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ЧЕРГИНСКИЙ СЕЛЬСКИЙ СОВЕТ ДЕПУТАТОВ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</w:t>
      </w:r>
      <w:r>
        <w:rPr>
          <w:sz w:val="28"/>
          <w:szCs w:val="28"/>
        </w:rPr>
        <w:t xml:space="preserve">         </w:t>
      </w:r>
    </w:p>
    <w:p>
      <w:pPr>
        <w:pStyle w:val="Cons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/>
      </w:pPr>
      <w:r>
        <w:rPr>
          <w:b w:val="false"/>
          <w:sz w:val="28"/>
          <w:szCs w:val="28"/>
        </w:rPr>
        <w:t>26.05.2016                                          с. Кочергино                                            № 23-п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79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от 14.11.2013 № 35-п «Об утверждении муниципальной программы «Развитие муниципального образования Кочергинский сельсовет» на 2014-2018 годы»</w:t>
            </w:r>
          </w:p>
          <w:p>
            <w:pPr>
              <w:pStyle w:val="ConsTitle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79 Бюджетного кодекса Российской Федерации, решением Кочергинского сельского Совета депутатов от 27.09.2013  № 43-115-р «Об утверждении Положения о бюджетном процессе в МО Кочергинский сельсовет», постановлением администрации Кочергинского сельсовета от 21.10.2013 № 28-п «Об утверждении Порядка принятия решений о разработке муниципальных программ Кочергинского сельсовета, их формирования и реализации», руководствуясь статьёй 29 Устава муниципального образования Кочергинский сельсовет,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Кочергинского сельсовета от 14.11.2013 № 35-п «Об утверждении муниципальной программы «Развитие муниципального образования Кочергинский сельсовет» на 2014-2018 годы»  ( в редакции от 13.04.2016 № 16а-п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администрации Кочергинского сельсовета от 14.11.2013 № 35-п «Об утверждении муниципальной программы «Развитие муниципального образования Кочергинский сельсовет» на 2014-2018 год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Паспорт муниципальной программы «Развитие муниципального образования Кочергинский сельсовет» на 2014-2018 год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сего средств на реализацию программы: 3 355,353 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675,985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979,603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1 186,685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56,54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6,54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 бюджета МО Кочергинский сельсовет: 1 944,742 тыс. рублей, 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579,422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449,081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528,158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4,04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94,04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орожного фонда -355,943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65,246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5 году – 50,100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15,597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62,5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62,5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 районного бюджета: 59,250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31,317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— 24,014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- 3,919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_______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______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краевого бюджета: 974,408тыс. рублей, 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- ________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— 456,408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— 539,011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_______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____тыс. рублей.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у «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чергинский сельсовет» изложить в новой редакции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сего средств на реализацию программы: 3 355,353 тыс. рублей, в т.ч.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 - 675,985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– 979,603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1 186,685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256,54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256,54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редств бюджета МО Кочергинский сельсовет : 1 944,742 тыс. рублей, в т.ч.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– 579,422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– 449,081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528,158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194,04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194,04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ства дорожного фонда -355,943 тыс. рублей, из ни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– 65,246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– 50,100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15,597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62,5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62,500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редств районного бюджета: 59,250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– 31,317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— 24,014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3,919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- _______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_______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редств краевого бюджета: 995,419 тыс. рублей, в т.ч.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- ________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— 456,408 тыс. рублей, </w:t>
      </w:r>
    </w:p>
    <w:p>
      <w:pPr>
        <w:pStyle w:val="Normal"/>
        <w:tabs>
          <w:tab w:val="clear" w:pos="708"/>
          <w:tab w:val="left" w:pos="3054" w:leader="none"/>
          <w:tab w:val="left" w:pos="3338" w:leader="none"/>
        </w:tabs>
        <w:autoSpaceDE w:val="false"/>
        <w:jc w:val="both"/>
        <w:rPr/>
      </w:pPr>
      <w:r>
        <w:rPr>
          <w:sz w:val="26"/>
          <w:szCs w:val="26"/>
        </w:rPr>
        <w:t>2016 год- 539,011 тыс. рублей,</w:t>
      </w:r>
    </w:p>
    <w:p>
      <w:pPr>
        <w:pStyle w:val="Normal"/>
        <w:tabs>
          <w:tab w:val="clear" w:pos="708"/>
          <w:tab w:val="left" w:pos="3054" w:leader="none"/>
          <w:tab w:val="left" w:pos="33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- _______ тыс. рублей,</w:t>
      </w:r>
    </w:p>
    <w:p>
      <w:pPr>
        <w:pStyle w:val="Normal"/>
        <w:tabs>
          <w:tab w:val="clear" w:pos="708"/>
          <w:tab w:val="left" w:pos="3054" w:leader="none"/>
          <w:tab w:val="left" w:pos="33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______ тыс. ру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сурсном обеспечении и прогнозной оценке расходов на реализацию целей программы с учетом источников финансирования представлена в приложении № 5 к программе.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риложении № 1 к муниципальной программе «Развитие муниципального образования Кочергинский сельсовет» на 2014-2017 годы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азделе «Паспорт подпрограммы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року « Объёмы и источники финансирования Подпрограммы» изложить в новой редакции:</w:t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сего средств на реализацию подпрограммы: 3 157,910 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642,893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889,962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1 111,975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56,54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6,54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 бюджета МО Кочергинский сельсовет: 1 768,310 тыс. рублей, 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546,330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359,441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474,459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4,04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94,04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орожного фонда -355,943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65,246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5 году – 50,100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15,597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62,5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62,5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 районного бюджета: 59,250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31,317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— 24,014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3,919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_______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_____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краевого бюджета: 974,408тыс. рублей, 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- ________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— 456,408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— 518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_______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____тыс. рублей.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2.7. «Обоснование финансовых, материальных и трудовых затрат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 Источником финансирования мероприятий подпрограммы являются средства местного бюджета ( в том числе муниципального дорожного фонда Кочергинского сельсовета), включая субсидии краевого бюджета и иные межбюджетные трансферты из район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ём финансирования подпрограммы составляет 3 157,910 тыс. рублей, из ни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1 768,310 тыс.рубле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муниципального дорожного фонда Кочергинского сельсовета – 355,943тыс.рублей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счет средств районного бюджета – 59,250 тыс.рубле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– 974,408тыс.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642,893 тыс. рублей, из них: за счет средств местного бюджета – 546,330 тыс.рублей, за счет средств муниципального дорожного фонда Кочергинского сельсовета – 65,246 тыс.рублей, за счет средств районного бюджета – 31,317 тыс.рублей, за счет средств краевого бюджета – 0,000 тыс.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889,962 тыс. рублей, из них: за счет средств местного бюджета – 359,441 тыс.рублей, за счет средств муниципального дорожного фонда Кочергинского сельсовета – 50,100 тыс.рублей, за счет средств районного бюджета – 24,014 тыс.рублей, за счет средств краевого бюджета – 456,408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6 году – 1 111,975 тыс. рублей, из них: за счет средств местного бюджета – 474,459 тыс.рублей, за счет средств муниципального дорожного фонда Кочергинского сельсовета – 115,597 тыс.рублей, за счет средств районного бюджета – 3,919 тыс.рублей, за счет средств краевого бюджета – 518,000 тыс.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256,54 тыс. рублей, из них: за счет средств местного бюджета – 194,04 тыс.рублей, за счет средств муниципального дорожного фонда Кочергинского сельсовета – 62,500 тыс.рублей, за счет средств районного бюджета – 0,000тыс.рублей, за счет средств краевого бюджета – 0,000 тыс.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256,54 тыс. рублей, из них: за счет средств местного бюджета – 194,04 тыс.рублей, за счет средств муниципального дорожного фонда Кочергинского сельсовета – 62,500 тыс.рублей, за счет средств районного бюджета – 0,000тыс.рублей, за счет средств краевого бюджета – 0,000 тыс.рублей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муниципальной программе «Развитие муниципального образования Кочергинский сельсовет» на 2014-2018 годы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азделе «Паспорт подпрограмм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у « Объёмы и источники финансирования Подпрограммы» изложить в новой редакции:</w:t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сего средств на реализацию подпрограммы: 197,443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33,092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89,641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74,71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___-___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___-___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 бюджета МО Кочергинский сельсовет: 176,432 тыс. рублей, 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33,092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89,641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53,699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___-___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средств краевого бюджета: 21,011тыс. рублей, 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- ________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— _______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— 21,011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_______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____тыс. рублей.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2.6. «Обоснование финансовых, материальных и трудовых затрат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Источниками финансирования Подпрограммы являются средства 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ём финансирования подпрограммы составляет 197,433 тыс. рублей, из ни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176,432 тыс.рубле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– 21,011 тыс.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33,092 тыс. рублей, из них: за счет средств местного бюджета – 33,092 тыс.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89,641тыс. рублей, из них: за счет средств местного бюджета – 89,641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6 году – 74,710 тыс. рублей, из них: за счет средств местного бюджета – 53,699 тыс.рублей, за счет средств краевого бюджета – 21,011 тыс.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0,00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0,00 тыс. рублей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ложения № 4,5 к муниципальной программе «Развитие муниципального образования Кочергинский сельсовет» на 2014 - 2018 годы», приложение 2 подпрограмме «Благоустройство населенных пунктов муниципального образования Кочергинский сельсовет», приложение 2 подпрограмме «</w:t>
      </w:r>
      <w:r>
        <w:rPr>
          <w:color w:val="000000"/>
          <w:sz w:val="26"/>
          <w:szCs w:val="26"/>
        </w:rPr>
        <w:t>Обеспечение безопасности жизнедеятельности населения муниципального образования Кочергинский сельсовет», реализуемая в рамках муниципальной программы «Развитие муниципального образования Кочергинский сельсовет»  на 2014 - 2018 годы</w:t>
      </w:r>
      <w:r>
        <w:rPr>
          <w:sz w:val="26"/>
          <w:szCs w:val="26"/>
        </w:rPr>
        <w:t>» изложить в новой редакции согласно приложениям № 1-4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 в день, следующий за днем его официального опубликования в газете «Кочергин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Е.А.Мося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30"/>
        <w:gridCol w:w="2351"/>
        <w:gridCol w:w="692"/>
        <w:gridCol w:w="651"/>
        <w:gridCol w:w="316"/>
        <w:gridCol w:w="239"/>
        <w:gridCol w:w="222"/>
        <w:gridCol w:w="17"/>
        <w:gridCol w:w="444"/>
        <w:gridCol w:w="1138"/>
        <w:gridCol w:w="1271"/>
        <w:gridCol w:w="1139"/>
        <w:gridCol w:w="1138"/>
        <w:gridCol w:w="1184"/>
        <w:gridCol w:w="1184"/>
      </w:tblGrid>
      <w:tr>
        <w:trPr>
          <w:trHeight w:val="534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  <w:bookmarkStart w:id="0" w:name="RANGE!A1%3AO17"/>
            <w:bookmarkStart w:id="1" w:name="RANGE!A1%3AO17"/>
            <w:bookmarkEnd w:id="1"/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 к  постановлению администрации Кочергинского сельсовета от 26.05.206  № 23-п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4</w:t>
              <w:br/>
              <w:t xml:space="preserve">к муниципальной программе </w:t>
              <w:br/>
              <w:t xml:space="preserve">«Развитие муниципального образования Кочергинский сельсовет» </w:t>
              <w:br/>
              <w:t>на 2014 — 2018 год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14715" w:type="dxa"/>
            <w:gridSpan w:val="1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Развитие муниципального образования Кочергинский сельсовет» </w:t>
              <w:br/>
              <w:t>На 2014 — 2018 годы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18 годы</w:t>
            </w:r>
          </w:p>
        </w:tc>
      </w:tr>
      <w:tr>
        <w:trPr>
          <w:trHeight w:val="842" w:hRule="atLeast"/>
        </w:trPr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муниципального образования Кочергинский сельсовет</w:t>
              <w:br/>
              <w:t>На 2014 — 2018 годы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5,9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6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6,6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55,353</w:t>
            </w:r>
          </w:p>
        </w:tc>
      </w:tr>
      <w:tr>
        <w:trPr>
          <w:trHeight w:val="28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5,9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6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6,6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55,353</w:t>
            </w:r>
          </w:p>
        </w:tc>
      </w:tr>
      <w:tr>
        <w:trPr>
          <w:trHeight w:val="842" w:hRule="atLeast"/>
        </w:trPr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населенных пунктов муниципального образования Кочергинский сельсове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,8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,9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11,9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57,910</w:t>
            </w:r>
          </w:p>
        </w:tc>
      </w:tr>
      <w:tr>
        <w:trPr>
          <w:trHeight w:val="28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,8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,9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1,9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57,910</w:t>
            </w:r>
          </w:p>
        </w:tc>
      </w:tr>
      <w:tr>
        <w:trPr>
          <w:trHeight w:val="842" w:hRule="atLeast"/>
        </w:trPr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безопасности жизнедеятельности населения муниципального образования Кочергинский сельсове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6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443</w:t>
            </w:r>
          </w:p>
        </w:tc>
      </w:tr>
      <w:tr>
        <w:trPr>
          <w:trHeight w:val="280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6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443</w:t>
            </w:r>
          </w:p>
        </w:tc>
      </w:tr>
      <w:tr>
        <w:trPr>
          <w:trHeight w:val="28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913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 сельсов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.А.Мосягин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98"/>
        <w:gridCol w:w="3704"/>
        <w:gridCol w:w="1206"/>
        <w:gridCol w:w="1225"/>
        <w:gridCol w:w="1225"/>
        <w:gridCol w:w="1225"/>
        <w:gridCol w:w="1358"/>
        <w:gridCol w:w="1356"/>
      </w:tblGrid>
      <w:tr>
        <w:trPr>
          <w:trHeight w:val="758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  <w:bookmarkStart w:id="2" w:name="RANGE!A1%3AI28"/>
            <w:bookmarkStart w:id="3" w:name="RANGE!A1%3AI28"/>
            <w:bookmarkEnd w:id="3"/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 к  постановлению администрации Кочергинского сельсовета от 26.05.2016  № 23-п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5</w:t>
              <w:br/>
              <w:t>к муниципальной программе</w:t>
              <w:br/>
              <w:t xml:space="preserve">«Развитие муниципального образования Кочергинский сельсовет» </w:t>
              <w:br/>
              <w:t>на 2014 — 2018 годы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14247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Благоустройство населенных пунктов муниципального образования Кочергинский сельсовет» с учетом источников финансирования, в том числе средств федерального, краевого и районного бюджета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18 годы</w:t>
            </w:r>
          </w:p>
        </w:tc>
      </w:tr>
      <w:tr>
        <w:trPr>
          <w:trHeight w:val="280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Развитие муниципального образования Кочергинский сельсовет» </w:t>
              <w:br/>
              <w:t>На 2014 — 2018 годы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5,9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,6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6,6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355,353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9,4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,0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,1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,0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,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44,742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2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5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943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600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600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9,0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5,419</w:t>
            </w:r>
          </w:p>
        </w:tc>
      </w:tr>
      <w:tr>
        <w:trPr>
          <w:trHeight w:val="382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600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3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49</w:t>
            </w:r>
          </w:p>
        </w:tc>
      </w:tr>
      <w:tr>
        <w:trPr>
          <w:trHeight w:val="265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населенных пунктов муниципального образования Кочергинский сельсовет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,89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,9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1,97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57,910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,3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,4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,4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,0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,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68,310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2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59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943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,4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4,408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3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49</w:t>
            </w:r>
          </w:p>
        </w:tc>
      </w:tr>
      <w:tr>
        <w:trPr>
          <w:trHeight w:val="265" w:hRule="atLeast"/>
        </w:trPr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безопасности жизнедеятельности населения муниципального образования Кочергинский сельсовет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6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,443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6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69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432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11</w:t>
            </w:r>
          </w:p>
        </w:tc>
      </w:tr>
      <w:tr>
        <w:trPr>
          <w:trHeight w:val="411" w:hRule="atLeast"/>
        </w:trPr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 сельсовета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.А.Мосягин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29"/>
        <w:gridCol w:w="1647"/>
        <w:gridCol w:w="759"/>
        <w:gridCol w:w="749"/>
        <w:gridCol w:w="416"/>
        <w:gridCol w:w="316"/>
        <w:gridCol w:w="616"/>
        <w:gridCol w:w="631"/>
        <w:gridCol w:w="999"/>
        <w:gridCol w:w="1011"/>
        <w:gridCol w:w="1037"/>
        <w:gridCol w:w="924"/>
        <w:gridCol w:w="866"/>
        <w:gridCol w:w="999"/>
        <w:gridCol w:w="1924"/>
      </w:tblGrid>
      <w:tr>
        <w:trPr>
          <w:trHeight w:val="589" w:hRule="atLeast"/>
        </w:trPr>
        <w:tc>
          <w:tcPr>
            <w:tcW w:w="6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  <w:bookmarkStart w:id="4" w:name="RANGE!A1%3AP33"/>
            <w:bookmarkStart w:id="5" w:name="RANGE!A1%3AP33"/>
            <w:bookmarkEnd w:id="5"/>
          </w:p>
        </w:tc>
        <w:tc>
          <w:tcPr>
            <w:tcW w:w="2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  к постановлению администрации Кочергинского сельсовета от 26.05.2016 № 23-п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3" w:hRule="atLeast"/>
        </w:trPr>
        <w:tc>
          <w:tcPr>
            <w:tcW w:w="6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2 </w:t>
              <w:br/>
              <w:t>к подпрограмме «Благоустройство населенных пунктов муниципального образования Кочергинский сельсовет», реализуемая в рамках муниципальной программы «Развитие муниципального образования Кочергинский сельсовет»  на 2014 — 2018 годы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4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дпрограммы «Благоустройство населенных пунктов муниципального образования Кочергинский сельсовет.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4042" w:type="dxa"/>
            <w:gridSpan w:val="1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на 2014 -2018 годы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1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. Повышение комфортности условий жизнедеятельности в муниципальном образовании Кочергинский сельсове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2,3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1,5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3,1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4,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4,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15,10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Кочергинский сельсов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ижение объемов потребления энергоносителей (замена на энергосберегающие лампы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5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8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95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поставки эл.энергиина  3% - ежегодно</w:t>
            </w:r>
          </w:p>
        </w:tc>
      </w:tr>
      <w:tr>
        <w:trPr>
          <w:trHeight w:val="6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0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,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,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,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4,93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потребления</w:t>
            </w:r>
          </w:p>
        </w:tc>
      </w:tr>
      <w:tr>
        <w:trPr>
          <w:trHeight w:val="12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я протяженности уличного освещения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1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,95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тяженность освещенных частей улиц возрастёт к 2016 году на 16 %   </w:t>
            </w:r>
          </w:p>
        </w:tc>
      </w:tr>
      <w:tr>
        <w:trPr>
          <w:trHeight w:val="8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, проведение оплачиваемых, общественных работ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1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2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25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ействование 2-ч человек </w:t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ы по улучшению архитектурного облика территории МО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1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9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7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, очистка территории от деревьев</w:t>
            </w:r>
          </w:p>
        </w:tc>
      </w:tr>
      <w:tr>
        <w:trPr>
          <w:trHeight w:val="12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материальных запасов для улучшения внешнего и архитектурного облика населенных пунктов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1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5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47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строительных материалов по мере востребования</w:t>
            </w:r>
          </w:p>
        </w:tc>
      </w:tr>
      <w:tr>
        <w:trPr>
          <w:trHeight w:val="14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малых архитектурных форм для улучшения внешнего и архитектурного облика населенных пунктов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1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5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металлических форм для памятника (2шт)</w:t>
            </w:r>
          </w:p>
        </w:tc>
      </w:tr>
      <w:tr>
        <w:trPr>
          <w:trHeight w:val="9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ответствии с законодательством</w:t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зготовление межевого плана 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3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35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4-х земельных участков и постановка на ГКУ</w:t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зготовление межевого плана 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5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5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2-х земельных участков и постановка на ГКУ</w:t>
            </w:r>
          </w:p>
        </w:tc>
      </w:tr>
      <w:tr>
        <w:trPr>
          <w:trHeight w:val="9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ие границ и площади зем.участка (межевой план)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3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9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96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ие границ и площади зем.участка (ул.Юности 1-23)</w:t>
            </w:r>
          </w:p>
        </w:tc>
      </w:tr>
      <w:tr>
        <w:trPr>
          <w:trHeight w:val="17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ратизационные мероприятия организованные с целью обеспечения санитарно-эпидемиологического благополучия населения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5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0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 — ежегодно</w:t>
            </w:r>
          </w:p>
        </w:tc>
      </w:tr>
      <w:tr>
        <w:trPr>
          <w:trHeight w:val="9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, проведение оплачиваемых, общественных работ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район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35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3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24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ействование 4-ч человек </w:t>
            </w:r>
          </w:p>
        </w:tc>
      </w:tr>
      <w:tr>
        <w:trPr>
          <w:trHeight w:val="3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,5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8,4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8,7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442,80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2.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Кочергинский сельсовет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(за счет акцизов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1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2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5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,943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6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дернизация и развитие сети дорог местного значения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2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22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механизированной снегоочистке дорог местного значения (за счет средств краевого бюджета на содержание УДС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механизированной снегоочистке дорог местного значения (софинансирование с краевым бюджетом)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5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6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автомобильной дороги по ул. Комсомольская в с. Кочергино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59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4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,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4,408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5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автомобильной дороги по ул. Комсомольская в с. Кочергино (софинансирование с краевым бюджето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59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8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872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2,8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89,9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1,9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6,5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157,9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4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643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сельсовет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.А.Мося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54"/>
        <w:gridCol w:w="1647"/>
        <w:gridCol w:w="692"/>
        <w:gridCol w:w="661"/>
        <w:gridCol w:w="416"/>
        <w:gridCol w:w="316"/>
        <w:gridCol w:w="928"/>
        <w:gridCol w:w="662"/>
        <w:gridCol w:w="954"/>
        <w:gridCol w:w="943"/>
        <w:gridCol w:w="979"/>
        <w:gridCol w:w="833"/>
        <w:gridCol w:w="808"/>
        <w:gridCol w:w="885"/>
        <w:gridCol w:w="2035"/>
      </w:tblGrid>
      <w:tr>
        <w:trPr>
          <w:trHeight w:val="821" w:hRule="atLeast"/>
        </w:trPr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  <w:bookmarkStart w:id="6" w:name="RANGE!A1%3AP32"/>
            <w:bookmarkStart w:id="7" w:name="RANGE!A1%3AP32"/>
            <w:bookmarkEnd w:id="7"/>
          </w:p>
        </w:tc>
        <w:tc>
          <w:tcPr>
            <w:tcW w:w="2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4 к постановлению администрации Кочергинского сельсовета от 26.05.2016 № 23-п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  к подпрограмме «Обеспечение безопасности жизнедеятельности населения муниципального образования Кочергинский сельсовет», реализуемая в рамках муниципальной программы «Развитие муниципального образования Кочергинский сельсовет»  на 2014 — 2018 годы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903" w:type="dxa"/>
            <w:gridSpan w:val="1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дпрограммы «Обеспечение безопасности жизнедеятельности населения муниципального образования Кочергинский сельсовет»с указанием объема средств на их реализацию и ожидаемых результатов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4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 на 2014 -2018 годы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3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ель.Повышение комфортности условий жизнедеятельности в муниципальном образовании Кочергинский сельсове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,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,7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1. Снижение рисков и смягчение последствий чрезвычайных ситуаций природного и техногенного характера на территории муниципального образования Кочергинский сельсов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последствий пр возникновении чрезвычайных ситуаций (резервный фонд)</w:t>
            </w:r>
          </w:p>
        </w:tc>
        <w:tc>
          <w:tcPr>
            <w:tcW w:w="16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0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мере возникновения </w:t>
            </w:r>
          </w:p>
        </w:tc>
      </w:tr>
      <w:tr>
        <w:trPr>
          <w:trHeight w:val="18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язательное страхование гражданской ответственности владельца опасного объекта (Гидротехническое сооружение — водозащитная дамба) за причинение вреда в результате аварии на опасном объекте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рахование — 1ед. </w:t>
            </w:r>
          </w:p>
        </w:tc>
      </w:tr>
      <w:tr>
        <w:trPr>
          <w:trHeight w:val="1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я антикоррупционного общественного сознания к противодействию коррупции</w:t>
            </w:r>
          </w:p>
        </w:tc>
        <w:tc>
          <w:tcPr>
            <w:tcW w:w="16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2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готовление памяток (брошюр) от 250 шт до 500 шт  </w:t>
            </w:r>
          </w:p>
        </w:tc>
      </w:tr>
      <w:tr>
        <w:trPr>
          <w:trHeight w:val="42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,0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6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7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,4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9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2.Создание комфортных условий в сфере обеспечения пожарной безопасности на территории муниципального образования Кочергинский сельсовет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Перезарядка огнетушителей 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2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0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27 шт ежегодно     </w:t>
            </w:r>
          </w:p>
        </w:tc>
      </w:tr>
      <w:tr>
        <w:trPr>
          <w:trHeight w:val="8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Обслуживание автоматических установок пожарной сигнализаци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2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3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00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-ежеквартально- ежегодно   </w:t>
            </w:r>
          </w:p>
        </w:tc>
      </w:tr>
      <w:tr>
        <w:trPr>
          <w:trHeight w:val="1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-Материальное стимулирование работы внештатных инструкторов пожарной профилактике за проведение обследова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2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6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- 2 раза в год в весенне-осенний период — ежегодно </w:t>
            </w:r>
          </w:p>
        </w:tc>
      </w:tr>
      <w:tr>
        <w:trPr>
          <w:trHeight w:val="7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-Устройство минерализированных защитных противопожарных полос                     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2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1 раз в год - ежегодно    </w:t>
            </w:r>
          </w:p>
        </w:tc>
      </w:tr>
      <w:tr>
        <w:trPr>
          <w:trHeight w:val="11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тивопожарной информации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2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метал.опор для знаков ПГ и ПВ — 22 шт. </w:t>
            </w:r>
          </w:p>
        </w:tc>
      </w:tr>
      <w:tr>
        <w:trPr>
          <w:trHeight w:val="5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чение по теме «Пожарная безопасность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2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учение специалиста администрации  </w:t>
            </w:r>
          </w:p>
        </w:tc>
      </w:tr>
      <w:tr>
        <w:trPr>
          <w:trHeight w:val="6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тивопожарной информацией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2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замена аншлагов, знаков ПГ и ПВ - ежегодно  </w:t>
            </w:r>
          </w:p>
        </w:tc>
      </w:tr>
      <w:tr>
        <w:trPr>
          <w:trHeight w:val="13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финансирование на приобретение специальной и боевой одежды для пожарных добровольцев (1 шт) </w:t>
            </w:r>
          </w:p>
        </w:tc>
      </w:tr>
      <w:tr>
        <w:trPr>
          <w:trHeight w:val="11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074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специальной и боевой одежды для пожарных добровольцев (1 шт) 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7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3. Профилактика терроризма и экстремизма на территории муниципального образования Кочергинский сельсове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ироизма и эктремизма в границах поселен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2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готовление памяток (брошюр) до 500 шт  </w:t>
            </w:r>
          </w:p>
        </w:tc>
      </w:tr>
      <w:tr>
        <w:trPr>
          <w:trHeight w:val="242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2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готовление памяток (брошюр) до 200 шт  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,0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6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,7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9,4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911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сельсовета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.А.Мосяг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2:00Z</dcterms:created>
  <dc:creator>1</dc:creator>
  <dc:description/>
  <cp:keywords/>
  <dc:language>en-US</dc:language>
  <cp:lastModifiedBy>User</cp:lastModifiedBy>
  <cp:lastPrinted>2016-02-24T10:00:00Z</cp:lastPrinted>
  <dcterms:modified xsi:type="dcterms:W3CDTF">2016-06-01T04:47:00Z</dcterms:modified>
  <cp:revision>21</cp:revision>
  <dc:subject/>
  <dc:title>РОССИЙСКАЯ ФЕДЕРАЦИЯ</dc:title>
</cp:coreProperties>
</file>