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ЧЕРГИНСКИЙ СЕЛЬСКИЙ СОВЕТ ДЕПУТАТОВ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УРАГИНСКОГО РАЙОНА 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jc w:val="left"/>
        <w:rPr/>
      </w:pPr>
      <w:r>
        <w:rPr>
          <w:rFonts w:cs="Arial" w:ascii="Arial" w:hAnsi="Arial"/>
          <w:b w:val="false"/>
          <w:szCs w:val="24"/>
        </w:rPr>
        <w:t xml:space="preserve">                                                </w:t>
      </w:r>
      <w:r>
        <w:rPr>
          <w:rFonts w:cs="Arial" w:ascii="Arial" w:hAnsi="Arial"/>
          <w:b w:val="false"/>
          <w:szCs w:val="24"/>
        </w:rPr>
        <w:t xml:space="preserve">ПОСТАНОВЛЕНИЕ                  </w:t>
      </w:r>
      <w:r>
        <w:rPr>
          <w:rFonts w:cs="Arial" w:ascii="Arial" w:hAnsi="Arial"/>
          <w:szCs w:val="24"/>
        </w:rPr>
        <w:t xml:space="preserve">         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ind w:hanging="0"/>
        <w:jc w:val="both"/>
        <w:rPr/>
      </w:pPr>
      <w:r>
        <w:rPr>
          <w:rFonts w:cs="Arial" w:ascii="Arial" w:hAnsi="Arial"/>
          <w:b w:val="false"/>
          <w:szCs w:val="24"/>
        </w:rPr>
        <w:t>12.10.2016                                          с. Кочергино                                            № 52-п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  <w:shd w:fill="FFFF00" w:val="clear"/>
        </w:rPr>
      </w:pPr>
      <w:r>
        <w:rPr>
          <w:rFonts w:cs="Arial" w:ascii="Arial" w:hAnsi="Arial"/>
          <w:b w:val="false"/>
          <w:szCs w:val="24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от 14.11.2013 № 35-п «Об утверждении муниципальной программы «Развитие муниципального образования Кочергинский сельсовет» на 2014-2018 годы»</w:t>
            </w:r>
          </w:p>
          <w:p>
            <w:pPr>
              <w:pStyle w:val="ConsTitle"/>
              <w:ind w:left="1701" w:right="851" w:firstLine="709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left="1701" w:right="851" w:firstLine="709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Title"/>
              <w:snapToGrid w:val="false"/>
              <w:ind w:left="1701" w:right="851" w:firstLine="709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, решением Кочергинского сельского Совета депутатов от 27.09.2013 № 43-115-р «Об утверждении Положения о бюджетном процессе в МО Кочергинский сельсовет», постановлением администрации Кочергинского сельсовета от 21.10.2013 № 28-п «Об утверждении Порядка принятия решений о разработке муниципальных программ Кочергинского сельсовета, их формирования и реализации», руководствуясь статьёй 29 Устава муниципального образования Кочергинский сельсовет, 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  ( в редакции от 13.04.2016 № 16а-п, от 26.05.2016 № 23-п) следующие изменения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Паспорт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8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рограммы: 3 329,958 тыс. рублей, в т.ч. по годам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675,985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979,603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1 161,29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56,54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6,540 тыс. рублей.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средств бюджета МО Кочергинский сельсовет: 1 911,897 тыс. рублей, 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79,422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 xml:space="preserve">2015 год – 449,082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495,313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7 год – 194,04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8 год – 194,040 тыс. рублей.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– 50,100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5,597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2,50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2,50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 районного бюджета: 66,699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24,014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11,369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 _______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______ тыс. рублей.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средств краевого бюджета: 995,419 тыс. рублей, 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456,408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— 539,011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чергинский сельсовет» изложить в новой редакции»: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Всего средств на реализацию программы: 3 329,958 тыс. рублей, в т.ч. по годам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 - 675,985 тыс. рублей, 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 xml:space="preserve">2015 год – 979,604 тыс. рублей, 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2016 год – 1 161,290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56,540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56,540 тыс. рублей.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средств бюджета МО Кочергинский сельсовет : 1 911,897 тыс. рублей, в т.ч.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579,422 тыс. рублей, 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 xml:space="preserve">2015 год – 449,082 тыс. рублей, 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2016 год – 495,313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4,040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4,040 тыс. рублей;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-355,943 тыс. рублей, из них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4 году – 65,246 тыс. рублей, 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– 50,100 тыс. рублей, 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5,597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2,500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62,500 тыс. рублей,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 xml:space="preserve">средств районного бюджета: 66,699 тыс. рублей, 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31,317 тыс. рублей, 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— 24,014 тыс. рублей, 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2016 год – 11,369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_______ тыс. рублей,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_______ тыс. рублей,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средств краевого бюджета: 995,419 тыс. рублей, в т.ч.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- ________ тыс. рублей, 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— 456,408 тыс. рублей, 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2016 год- 539,011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_______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______ тыс. рулей.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рограмме.»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1 к муниципальной программе «Развитие муниципального образования Кочергинский сельсовет» на 2014-2017 годы»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Паспорт подпрограммы»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 Объёмы и источники финансирования Подпрограммы» изложить в новой редакции:</w:t>
      </w:r>
    </w:p>
    <w:tbl>
      <w:tblPr>
        <w:tblW w:w="1000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94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613" w:right="851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Всего средств на реализацию подпрограммы: 3 128,115  тыс. рублей, в т.ч. по годам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642,893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 xml:space="preserve">2015 год – 889,963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1 082,18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56,54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6,540 тыс. рублей.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средств бюджета МО Кочергинский сельсовет: 1 731,065 тыс. рублей, 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546,330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359,441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437,214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7 год – 194,04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8 год – 194,04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– 50,100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5,597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2,50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62,50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едств районного бюджета: 66,699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24,014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/>
            </w:pPr>
            <w:r>
              <w:rPr>
                <w:rFonts w:cs="Arial" w:ascii="Arial" w:hAnsi="Arial"/>
              </w:rPr>
              <w:t>2016 год – 11,369 тыс. рублей,</w:t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 _______ тыс. рублей,</w:t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_____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: 974,408тыс. рублей, в т.ч.: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— 456,408 тыс. рублей, 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518,000 тыс. рублей,</w:t>
            </w:r>
          </w:p>
          <w:p>
            <w:pPr>
              <w:pStyle w:val="Normal"/>
              <w:autoSpaceDE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1701" w:right="85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7. «Обоснование финансовых, материальных и трудовых затрат» изложить в новой редакции: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« Источником финансирования мероприятий подпрограммы являются средства местного бюджета (в том числе муниципального дорожного фонда Кочергинского сельсовета), включая субсидии краевого бюджета и иные межбюджетные трансферты из районного бюджета.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Общий объём финансирования подпрограммы составляет 3 128,115 тыс. рублей, из них</w:t>
      </w:r>
    </w:p>
    <w:p>
      <w:pPr>
        <w:pStyle w:val="Normal"/>
        <w:ind w:left="1701" w:right="85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средств местного бюджета – 1 731,065 тыс.рублей, 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муниципального дорожного фонда Кочергинского сельсовета – 355,943тыс.рублей, 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 xml:space="preserve">за счет средств районного бюджета – 66,699 тыс.рублей, 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974,408тыс.рублей, в том числе по годам: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642,893 тыс. рублей, из них: за счет средств местного бюджета – 546,330 тыс.рублей, за счет средств муниципального дорожного фонда Кочергинского сельсовета – 65,246 тыс.рублей, за счет средств районного бюджета – 31,317 тыс.рублей, за счет средств краевого бюджета – 0,000 тыс.рублей;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в 2015 году – 889,963 тыс. рублей, из них: за счет средств местного бюджета – 359,441 тыс.рублей, за счет средств муниципального дорожного фонда Кочергинского сельсовета – 50,100 тыс.рублей, за счет средств районного бюджета – 24,014 тыс.рублей, за счет средств краевого бюджета – 456,408 тыс.рублей;</w:t>
      </w:r>
    </w:p>
    <w:p>
      <w:pPr>
        <w:pStyle w:val="Normal"/>
        <w:autoSpaceDE w:val="false"/>
        <w:ind w:left="1701" w:right="851" w:firstLine="709"/>
        <w:jc w:val="both"/>
        <w:rPr/>
      </w:pPr>
      <w:r>
        <w:rPr>
          <w:rFonts w:cs="Arial" w:ascii="Arial" w:hAnsi="Arial"/>
        </w:rPr>
        <w:t>в 2016 году – 1 082,180 тыс. рублей, из них: за счет средств местного бюджета – 437,214 тыс.рублей, за счет средств муниципального дорожного фонда Кочергинского сельсовета – 115,597 тыс.рублей, за счет средств районного бюджета – 11,369 тыс.рублей, за счет средств краевого бюджета – 518,000 тыс.рублей;</w:t>
      </w:r>
    </w:p>
    <w:p>
      <w:pPr>
        <w:pStyle w:val="Normal"/>
        <w:autoSpaceDE w:val="false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;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в 2018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.»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 xml:space="preserve">2. Приложения № 4,5 к муниципальной программе «Развитие муниципального образования Кочергинский сельсовет» на 2014 - 2018 годы», приложение 2 подпрограмме «Благоустройство населенных пунктов муниципального образования Кочергинский сельсовет», </w:t>
      </w:r>
      <w:r>
        <w:rPr>
          <w:rFonts w:cs="Arial" w:ascii="Arial" w:hAnsi="Arial"/>
          <w:color w:val="000000"/>
        </w:rPr>
        <w:t>реализуемая в рамках муниципальной программы «Развитие муниципального образования Кочергинский сельсовет»  на 2014 - 2018 годы</w:t>
      </w:r>
      <w:r>
        <w:rPr>
          <w:rFonts w:cs="Arial" w:ascii="Arial" w:hAnsi="Arial"/>
        </w:rPr>
        <w:t>» изложить в новой редакции согласно приложениям № 1-3 к настоящему постановлению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 в газете «Кочергинский вестник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Е.А.Мося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9"/>
        <w:gridCol w:w="1954"/>
        <w:gridCol w:w="837"/>
        <w:gridCol w:w="793"/>
        <w:gridCol w:w="350"/>
        <w:gridCol w:w="239"/>
        <w:gridCol w:w="205"/>
        <w:gridCol w:w="34"/>
        <w:gridCol w:w="503"/>
        <w:gridCol w:w="1084"/>
        <w:gridCol w:w="1084"/>
        <w:gridCol w:w="1084"/>
        <w:gridCol w:w="1084"/>
        <w:gridCol w:w="1084"/>
        <w:gridCol w:w="1084"/>
      </w:tblGrid>
      <w:tr>
        <w:trPr>
          <w:trHeight w:val="60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0" w:name="RANGE!A1%3AO17"/>
            <w:bookmarkStart w:id="1" w:name="RANGE!A1%3AO17"/>
            <w:bookmarkEnd w:id="1"/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1 постановления администрации Кочергинского сельсовета от 12.10.206  № 52-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  <w:br/>
              <w:t xml:space="preserve">к муниципальной программе </w:t>
              <w:br/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808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муниципального образования Кочергинский сельсовет</w:t>
              <w:br/>
              <w:t>На 2014 — 2018 г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5,9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9,6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1,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29,958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5,9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9,6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1,2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29,958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,8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9,9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8,115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,8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9,9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8,115</w:t>
            </w:r>
          </w:p>
        </w:tc>
      </w:tr>
      <w:tr>
        <w:trPr>
          <w:trHeight w:val="94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0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843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0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843</w:t>
            </w:r>
          </w:p>
        </w:tc>
      </w:tr>
      <w:tr>
        <w:trPr>
          <w:trHeight w:val="31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 сельсовет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6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Е.А.Мосягин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3 постанов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администрации Кочергинского сельсовета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2.10.2016 № 52-п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2 </w:t>
        <w:br/>
        <w:t>к подпрограмме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Благоустройство населенных пунктов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униципального образования Кочергинский сельсовет»,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реализуемая в рамках муниципальной программы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Развитие муниципального образования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чергинский сельсовет»  на 2014 — 2018 годы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еречень мероприятий подпрограммы «Благоустройство населенных пунктов муниципального образования Кочергинский сельсовет.»</w:t>
        <w:br/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7"/>
        <w:gridCol w:w="1375"/>
        <w:gridCol w:w="770"/>
        <w:gridCol w:w="722"/>
        <w:gridCol w:w="446"/>
        <w:gridCol w:w="329"/>
        <w:gridCol w:w="1033"/>
        <w:gridCol w:w="563"/>
        <w:gridCol w:w="974"/>
        <w:gridCol w:w="974"/>
        <w:gridCol w:w="974"/>
        <w:gridCol w:w="974"/>
        <w:gridCol w:w="975"/>
        <w:gridCol w:w="974"/>
        <w:gridCol w:w="2006"/>
      </w:tblGrid>
      <w:tr>
        <w:trPr>
          <w:trHeight w:val="36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 -2018 годы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ь. 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по задаче 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,3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1,5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,4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4,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4,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85,3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Кочергинский сельсов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объемов потребления энергоносителей (замена на энергосберегающие лампы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5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6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5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поставки эл.энергиина  3% - ежегодно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0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,9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мере потребления</w:t>
            </w:r>
          </w:p>
        </w:tc>
      </w:tr>
      <w:tr>
        <w:trPr>
          <w:trHeight w:val="1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я протяженности уличного освещ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8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2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яженность освещенных частей улиц возрастёт к 2016 году на 16 %   </w:t>
            </w:r>
          </w:p>
        </w:tc>
      </w:tr>
      <w:tr>
        <w:trPr>
          <w:trHeight w:val="9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7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ействование 2-ч человек </w:t>
            </w:r>
          </w:p>
        </w:tc>
      </w:tr>
      <w:tr>
        <w:trPr>
          <w:trHeight w:val="9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ты по улучшению архитектурного облика территории МО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9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6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ка, очистка территории от деревьев</w:t>
            </w:r>
          </w:p>
        </w:tc>
      </w:tr>
      <w:tr>
        <w:trPr>
          <w:trHeight w:val="1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материальных запасов для улучшения внешнего и архитектурного облика населенных пунктов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5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9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47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строительных материалов по мере востребования</w:t>
            </w:r>
          </w:p>
        </w:tc>
      </w:tr>
      <w:tr>
        <w:trPr>
          <w:trHeight w:val="1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основных средств для улучшения внешнего и архитектурного облика населенных пунктов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8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8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газонокосилки (Триммер)</w:t>
            </w:r>
          </w:p>
        </w:tc>
      </w:tr>
      <w:tr>
        <w:trPr>
          <w:trHeight w:val="1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малых архитектурных форм для улучшения внешнего и архитектурного облика населенных пунктов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металлических форм для памятника (2шт)</w:t>
            </w:r>
          </w:p>
        </w:tc>
      </w:tr>
      <w:tr>
        <w:trPr>
          <w:trHeight w:val="9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8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3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5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 4-х земельных участков и постановка на ГКУ</w:t>
            </w:r>
          </w:p>
        </w:tc>
      </w:tr>
      <w:tr>
        <w:trPr>
          <w:trHeight w:val="9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3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7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7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 2-х земельных участков и постановка на ГКУ</w:t>
            </w:r>
          </w:p>
        </w:tc>
      </w:tr>
      <w:tr>
        <w:trPr>
          <w:trHeight w:val="9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0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точнение границ и площади зем.участка (межевой план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8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9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очнение границ и площади зем.участка (ул.Юности 1-23)</w:t>
            </w:r>
          </w:p>
        </w:tc>
      </w:tr>
      <w:tr>
        <w:trPr>
          <w:trHeight w:val="17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1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атизационные мероприятия организованные с целью обеспечения санитарно-эпидемиологического благополучия насел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год — ежегодно</w:t>
            </w:r>
          </w:p>
        </w:tc>
      </w:tr>
      <w:tr>
        <w:trPr>
          <w:trHeight w:val="9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2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район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3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3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3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69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ействование 4-ч человек </w:t>
            </w:r>
          </w:p>
        </w:tc>
      </w:tr>
      <w:tr>
        <w:trPr>
          <w:trHeight w:val="3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по задаче 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5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8,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8,7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42,8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дача 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Кочергинский сельсовет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общего пользования (за счет акцизов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5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,943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7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дернизация и развитие сети дорог местного значе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3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32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3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работ по механизированной снегоочистке дорог местного значения (за счет средств краевого бюджета на содержание УД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7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работ по механизированной снегоочистке дорог местного значения (софинансирование с краевым бюджетом)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5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60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автомобильной дороги по ул. Комсомольская в с. Кочергино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75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4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4,408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6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автомобильной дороги по ул. Комсомольская в с. Кочергино (софинансирование с краевым бюджето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085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8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7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2,8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9,9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82,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6,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6,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28,1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сельсовета                                                                                                                 Е.А.Мосягина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orient="landscape" w:w="16838" w:h="11906"/>
      <w:pgMar w:left="567" w:right="2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1</dc:creator>
  <dc:description/>
  <cp:keywords/>
  <dc:language>en-US</dc:language>
  <cp:lastModifiedBy>User</cp:lastModifiedBy>
  <cp:lastPrinted>2016-10-06T16:09:00Z</cp:lastPrinted>
  <dcterms:modified xsi:type="dcterms:W3CDTF">2016-10-12T04:23:00Z</dcterms:modified>
  <cp:revision>28</cp:revision>
  <dc:subject/>
  <dc:title>РОССИЙСКАЯ ФЕДЕРАЦИЯ</dc:title>
</cp:coreProperties>
</file>