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32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ЧЕРГ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 РАЙОНА                                                                                           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.2016                                        с. Кочергино                                       № 5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варительном соглас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земельного участка в арен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 с. Кочергино, ул. Новая, 1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ями 39.14, 39.15, 39.18 Земельного кодекса Российской Федерации, на основании извещения в газету «Кочергинский Вестник» о предоставлении земельного участка в аренду, в соответствии с Постановлением администрации села Кочергино от 19.04.2016 № 20-п «Об утверждении схемы расположения земельного участка на кадастровом плане территории», и, учитывая, что Мосягин Евгений Владимирович является единственным заявителем на предоставление земельного участка в аренду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 Согласовать предварительное предоставление земельного участка в аренду, расположенного по адресу: Красноярский край, Курагинский район, с. Кочергино, ул. Новая, 19А, площадью 855 кв.м, Мосягину Евгению Владимировичу , проживающему по адресу: с. Кочергино, ул. Юности,  д. 2, кв. 3, паспорт 0400 № 648307 выдан Курагинским РОВД Красноярского края, дата выдачи 18.01.2002 г., код подразделения 242-036, территориальная зона, выделенная в схеме территориального зонирования поселка – Ж-1 «Жилая усадебной застройки»,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делить Мосягина Евгения Владимировича правом подачи заявления  об осуществлении государственного кадастрового учета объекта недвижимости, указанного в пункте 1 настоящего постановления, и правом подачи заявления о  государственной регистрации государственной или муниципальной собственности в филиал ФГБУ «ФКП Росреестра» по Красноя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Е.А.Мос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firstLine="540"/>
      <w:jc w:val="center"/>
    </w:pPr>
    <w:rPr>
      <w:rFonts w:ascii="Times New Roman" w:hAnsi="Times New Roman" w:eastAsia="Arial" w:cs="Arial"/>
      <w:b/>
      <w:bCs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22:00Z</dcterms:created>
  <dc:creator>1</dc:creator>
  <dc:description/>
  <cp:keywords/>
  <dc:language>en-US</dc:language>
  <cp:lastModifiedBy>User</cp:lastModifiedBy>
  <cp:lastPrinted>2016-10-12T14:54:00Z</cp:lastPrinted>
  <dcterms:modified xsi:type="dcterms:W3CDTF">2016-10-12T07:55:00Z</dcterms:modified>
  <cp:revision>28</cp:revision>
  <dc:subject/>
  <dc:title>РОССИЙСКАЯ ФЕДЕРАЦИЯ</dc:title>
</cp:coreProperties>
</file>