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848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ЧЕРГИ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АГИНСКОГО  РАЙОНА                                                                   КРАСНОЯР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left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 xml:space="preserve">ПОСТАНОВЛЕНИЕ                  </w:t>
      </w:r>
      <w:r>
        <w:rPr>
          <w:sz w:val="28"/>
          <w:szCs w:val="28"/>
        </w:rPr>
        <w:t xml:space="preserve">        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11.2016                                          с. Кочергино                                            № 60-п</w:t>
      </w:r>
    </w:p>
    <w:p>
      <w:pPr>
        <w:pStyle w:val="ConsTitle"/>
        <w:ind w:hanging="0"/>
        <w:jc w:val="both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79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 внесении изменений в постановление от 14.11.2013 № 35-п «Об утверждении муниципальной программы «Развитие муниципального образования Кочергинский сельсовет» на 2014-2018 годы»</w:t>
            </w:r>
          </w:p>
          <w:p>
            <w:pPr>
              <w:pStyle w:val="ConsTitle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Title"/>
              <w:snapToGrid w:val="false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9 Бюджетного кодекса Российской Федерации, решением Кочергинского сельского Совета депутатов от 27.09.2013  № 43-115-р «Об утверждении Положения о бюджетном процессе в МО Кочергинский сельсовет», постановлением администрации Кочергинского сельсовета от 21.10.2013 № 28-п «Об утверждении Порядка принятия решений о разработке муниципальных программ Кочергинского сельсовета, их формирования и реализации», руководствуясь статьёй 29 Устава муниципального образования Кочергинский сельсовет,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  ( в редакции от 13.04.2016 № 16а-п, от 26.05.2016 № 23-п, от 12.09.2016 № 40-п, от 12.10.2016 № 52-п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администрации Кочергинского сельсовета от 14.11.2013 № 35-п «Об утверждении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деле «Паспорт муниципальной программы «Развитие муниципального образования Кочергинский сельсовет» на 2014-2018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Информация по ресурсному обеспечению муниципальной программы, в том числе в разбивке по источникам финансирования по годам реализации программы» изложить в новой редакции»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го средств на реализацию программы: 3 331,166 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75,985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979,60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 162,498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56,54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6,54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бюджета МО Кочергинский сельсовет: 1 904,897 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579,422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– 449,082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488,31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194,04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194,04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50,10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15,597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62,5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2,5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 районного бюджета: 74,908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24,014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9,577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_______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__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краевого бюджета: 995,419 тыс. рублей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456,408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— 539,011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оку «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, районного бюджетов, и бюджета муниципального образования Кочергинский сельсовет» изложить в новой редакции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сего средств на реализацию программы: 3 331,166 тыс. рублей, в т.ч. по годам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 - 675,985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год – 979,604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1 162,498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256,54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256,540 тыс.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ств бюджета МО Кочергинский сельсовет : 1 904,897 тыс. рублей, 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579,422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5 год – 449,082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488,313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– 194,04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194,040 тыс. рубл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дорожного фонда -355,943 тыс. рублей, из ни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4 году – 65,246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 году – 50,100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115,597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62,500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62,500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редств районного бюджета: 74,908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– 31,317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— 24,014 тыс. рублей,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016 год – 19,577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_______ тыс. рубле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_______ тыс. рублей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редств краевого бюджета: 995,419 тыс. рублей, в т.ч.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 год - ________ тыс. рублей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од — 456,408 тыс. рублей, 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/>
      </w:pPr>
      <w:r>
        <w:rPr>
          <w:sz w:val="26"/>
          <w:szCs w:val="26"/>
        </w:rPr>
        <w:t>2016 год- 539,011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7 год - _______ тыс. рублей,</w:t>
      </w:r>
    </w:p>
    <w:p>
      <w:pPr>
        <w:pStyle w:val="Normal"/>
        <w:tabs>
          <w:tab w:val="clear" w:pos="708"/>
          <w:tab w:val="left" w:pos="3054" w:leader="none"/>
          <w:tab w:val="left" w:pos="333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018 год – ______ тыс. ру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сурсном обеспечении и прогнозной оценке расходов на реализацию целей программы с учетом источников финансирования представлена в приложении № 5 к программе.»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приложении № 1 к муниципальной программе «Развитие муниципального образования Кочергинский сельсовет» на 2014-2017 год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в разделе «Паспорт подпрограммы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троку « Объёмы и источники финансирования Подпрограммы» изложить в новой редакции:</w:t>
      </w:r>
    </w:p>
    <w:tbl>
      <w:tblPr>
        <w:tblW w:w="9960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"/>
        <w:gridCol w:w="2748"/>
        <w:gridCol w:w="6660"/>
        <w:gridCol w:w="360"/>
      </w:tblGrid>
      <w:tr>
        <w:trPr>
          <w:trHeight w:val="1185" w:hRule="atLeast"/>
        </w:trPr>
        <w:tc>
          <w:tcPr>
            <w:tcW w:w="1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Всего средств на реализацию подпрограммы: 3 129,323 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642,89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2015 год – 889,963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 083,388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56,54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56,540 тыс. рублей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 бюджета МО Кочергинский сельсовет: 1 724,065 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546,330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– 359,441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430,21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7 год – 194,04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8 год – 194,04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орожного фонда -355,943 тыс. рублей, из них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4 году – 65,246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15 году – 50,100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6 году – 115,597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7 году – 62,5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– 62,50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 районного бюджета: 74,908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– 31,317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24,014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16 год – 19,577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_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краевого бюджета: 974,408тыс. рублей, в т.ч.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- ________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— 456,408 тыс. рублей,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— 518,000 тыс. рублей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_______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____тыс. рублей.</w:t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2.7. «Обоснование финансовых, материальных и трудовых затрат»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 Источником финансирования мероприятий подпрограммы являются средства местного бюджета ( в том числе муниципального дорожного фонда Кочергинского сельсовета), включая субсидии краевого бюджета и иные межбюджетные трансферты из районного бюдж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щий объём финансирования подпрограммы составляет 3 331,166 тыс. рублей, из них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счет средств местного бюджета – 1 904,897 тыс.рублей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муниципального дорожного фонда Кочергинского сельсовета – 355,943тыс.рубле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счет средств районного бюджета – 74,908 тыс.рублей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счет средств краевого бюджета – 995,419тыс.рублей, в том числе по года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4 году – 642,893 тыс. рублей, из них: за счет средств местного бюджета – 546,330 тыс.рублей, за счет средств муниципального дорожного фонда Кочергинского сельсовета – 65,246 тыс.рублей, за счет средств районного бюджета – 31,317 тыс.рублей, за счет средств краевого бюджета – 0,00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5 году – 889,963 тыс. рублей, из них: за счет средств местного бюджета – 359,441 тыс.рублей, за счет средств муниципального дорожного фонда Кочергинского сельсовета – 50,100 тыс.рублей, за счет средств районного бюджета – 24,014 тыс.рублей, за счет средств краевого бюджета – 456,408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16 году – 1 162,498 тыс. рублей, из них: за счет средств местного бюджета – 488,313 тыс.рублей, за счет средств муниципального дорожного фонда Кочергинского сельсовета – 115,597 тыс.рублей, за счет средств районного бюджета – 19,577 тыс.рублей, за счет средств краевого бюджета – 539,011 тыс.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– 256,54 тыс. рублей, из них: за счет средств местного бюджета – 194,04 тыс.рублей, за счет средств муниципального дорожного фонда Кочергинского сельсовета – 62,500 тыс.рублей, за счет средств районного бюджета – 0,000тыс.рублей, за счет средств краевого бюджета – 0,000 тыс.рублей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Приложения № 4,5 к муниципальной программе «Развитие муниципального образования Кочергинский сельсовет» на 2014 - 2018 годы», приложение 2 подпрограмме «Благоустройство населенных пунктов муниципального образования Кочергинский сельсовет», </w:t>
      </w:r>
      <w:r>
        <w:rPr>
          <w:color w:val="000000"/>
          <w:sz w:val="26"/>
          <w:szCs w:val="26"/>
        </w:rPr>
        <w:t>реализуемая в рамках муниципальной программы «Развитие муниципального образования Кочергинский сельсовет»  на 2014 - 2018 годы</w:t>
      </w:r>
      <w:r>
        <w:rPr>
          <w:sz w:val="26"/>
          <w:szCs w:val="26"/>
        </w:rPr>
        <w:t>» изложить в новой редакции согласно приложениям № 1-3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 в день, следующий за днем его официального опубликования в газете «Кочергински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ы сельсовета                                                                                      М.Н.С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8"/>
        <w:gridCol w:w="203"/>
        <w:gridCol w:w="1782"/>
        <w:gridCol w:w="561"/>
        <w:gridCol w:w="178"/>
        <w:gridCol w:w="561"/>
        <w:gridCol w:w="134"/>
        <w:gridCol w:w="561"/>
        <w:gridCol w:w="249"/>
        <w:gridCol w:w="87"/>
        <w:gridCol w:w="252"/>
        <w:gridCol w:w="147"/>
        <w:gridCol w:w="92"/>
        <w:gridCol w:w="469"/>
        <w:gridCol w:w="623"/>
        <w:gridCol w:w="561"/>
        <w:gridCol w:w="716"/>
        <w:gridCol w:w="561"/>
        <w:gridCol w:w="623"/>
        <w:gridCol w:w="561"/>
        <w:gridCol w:w="623"/>
        <w:gridCol w:w="561"/>
        <w:gridCol w:w="435"/>
        <w:gridCol w:w="561"/>
        <w:gridCol w:w="655"/>
        <w:gridCol w:w="561"/>
      </w:tblGrid>
      <w:tr>
        <w:trPr>
          <w:trHeight w:val="600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0" w:name="RANGE!A1%3AO17"/>
            <w:bookmarkStart w:id="1" w:name="RANGE!A1%3AO17"/>
            <w:bookmarkEnd w:id="1"/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4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1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постановления администрации Кочергинского сельсовет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 14.11.206  № 60-п</w:t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9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2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4</w:t>
              <w:br/>
              <w:t xml:space="preserve">к муниципальной программе </w:t>
              <w:br/>
              <w:t xml:space="preserve">«Развитие муниципального образовани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чергинский сельсовет» </w:t>
              <w:br/>
              <w:t>на 2014 — 2018 годы</w:t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227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формация о распределении планируемых расходов  </w:t>
              <w:br/>
              <w:t xml:space="preserve">по отдельным мероприятиям программы, подпрограммам муниципальной программы 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 программы,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(тыс. руб.), год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 год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того на  </w:t>
              <w:br/>
              <w:t>2014-2018 годы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муниципального образования Кочергинский сельсовет</w:t>
              <w:br/>
              <w:t>На 2014 — 2018 г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9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6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49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1,16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985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6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49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1,166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8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96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3,38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9,32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893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96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3,38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9,32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84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РБС: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чергинского сельсовета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92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4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1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843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329" w:type="dxa"/>
            <w:gridSpan w:val="3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о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ы  сельсовета</w:t>
            </w:r>
          </w:p>
        </w:tc>
        <w:tc>
          <w:tcPr>
            <w:tcW w:w="23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6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Н.Савина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253"/>
        <w:gridCol w:w="3402"/>
        <w:gridCol w:w="1314"/>
        <w:gridCol w:w="1335"/>
        <w:gridCol w:w="1335"/>
        <w:gridCol w:w="1335"/>
        <w:gridCol w:w="1478"/>
        <w:gridCol w:w="1478"/>
      </w:tblGrid>
      <w:tr>
        <w:trPr>
          <w:trHeight w:val="89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2" w:name="RANGE!A1%3AI28"/>
            <w:bookmarkStart w:id="3" w:name="RANGE!A1%3AI28"/>
            <w:bookmarkEnd w:id="3"/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83" w:type="dxa"/>
            <w:gridSpan w:val="4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постановления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и Кочергинского сельсовета от 14.11.206  № 60-п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5</w:t>
              <w:br/>
              <w:t>к муниципальной программе</w:t>
              <w:br/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2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программы «Благоустройство населенных пунктов муниципального образования Кочергинский сельсовет» с учетом источников финансирования, в том числе средств федерального, краевого и районного бюджета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муниципальной программы, муниципальной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14-2018 годы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Развитие муниципального образования Кочергинский сельсовет» </w:t>
              <w:br/>
              <w:t>На 2014 — 2018 г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5,98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9,6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2,49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31,166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,42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9,08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3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04,897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ый фон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2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9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4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9,0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5,419</w:t>
            </w:r>
          </w:p>
        </w:tc>
      </w:tr>
      <w:tr>
        <w:trPr>
          <w:trHeight w:val="45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firstLine="720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3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908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1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 населенных пунктов муниципального образования Кочергинский сельсов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2,8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,9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3,3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6,5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29,32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,4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0,2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24,065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ый фон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24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1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9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9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,4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8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4,408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3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908</w:t>
            </w:r>
          </w:p>
        </w:tc>
      </w:tr>
      <w:tr>
        <w:trPr>
          <w:trHeight w:val="312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2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безопасности жизнедеятельности населения муниципального образования Кочергинский сельсов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сего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,1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,843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: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,0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64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09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832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ево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1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,011</w:t>
            </w:r>
          </w:p>
        </w:tc>
      </w:tr>
      <w:tr>
        <w:trPr>
          <w:trHeight w:val="484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ный бюджет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8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126" w:type="dxa"/>
            <w:gridSpan w:val="2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о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ы  сельсове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48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Н.Савина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9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8"/>
        <w:gridCol w:w="1804"/>
        <w:gridCol w:w="811"/>
        <w:gridCol w:w="428"/>
        <w:gridCol w:w="735"/>
        <w:gridCol w:w="550"/>
        <w:gridCol w:w="173"/>
        <w:gridCol w:w="437"/>
        <w:gridCol w:w="149"/>
        <w:gridCol w:w="172"/>
        <w:gridCol w:w="563"/>
        <w:gridCol w:w="303"/>
        <w:gridCol w:w="134"/>
        <w:gridCol w:w="321"/>
        <w:gridCol w:w="323"/>
        <w:gridCol w:w="609"/>
        <w:gridCol w:w="398"/>
        <w:gridCol w:w="356"/>
        <w:gridCol w:w="642"/>
        <w:gridCol w:w="555"/>
        <w:gridCol w:w="443"/>
        <w:gridCol w:w="739"/>
        <w:gridCol w:w="240"/>
        <w:gridCol w:w="968"/>
        <w:gridCol w:w="44"/>
        <w:gridCol w:w="931"/>
        <w:gridCol w:w="201"/>
        <w:gridCol w:w="74"/>
        <w:gridCol w:w="849"/>
        <w:gridCol w:w="1250"/>
        <w:gridCol w:w="122"/>
        <w:gridCol w:w="3139"/>
      </w:tblGrid>
      <w:tr>
        <w:trPr>
          <w:trHeight w:val="600" w:hRule="atLeast"/>
        </w:trPr>
        <w:tc>
          <w:tcPr>
            <w:tcW w:w="6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  <w:bookmarkStart w:id="4" w:name="RANGE!A1%3AP33"/>
            <w:bookmarkStart w:id="5" w:name="RANGE!A1%3AP33"/>
            <w:bookmarkEnd w:id="5"/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3  постановления администрации Кочергинского сельсовета от 14.11.206  № 60-п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7" w:type="dxa"/>
            <w:gridSpan w:val="8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ложение № 2 </w:t>
              <w:br/>
              <w:t>к подпрограмме «Благоустройство населенных пунктов муниципального образования Кочергинский сельсовет», реализуемая в рамках муниципальной программы «Развитие муниципального образования Кочергинский сельсовет»  на 2014 — 2018 годы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5891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еречень мероприятий подпрограммы «Благоустройство населенных пунктов муниципального образования Кочергинский сельсовет.»</w:t>
              <w:br/>
              <w:t>с указанием объема средств на их реализацию и ожидаемых результатов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18" w:type="dxa"/>
            <w:gridSpan w:val="2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br/>
              <w:t>п/п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РБС 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61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(тыс. руб.), годы</w:t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БС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зП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СР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8 го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на 2014 -2018 годы</w:t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7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ель. Повышение комфортности условий жизнедеятельности в муниципальном образовании Кочергинский сельсовет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 по задаче 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82,32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1,5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4,61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,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4,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86,518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1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. Улучшение санитарно-экологической обстановки, внешнего и архитектурного облика населенных пунктов муниципального образования Кочергинский сельсовет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0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объемов потребления энергоносителей (замена на энергосберегающие лампы)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502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43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3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54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поставки эл.энергиина  3% - ежегодно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упка электрической энергии (мощности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03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5,8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,0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,0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4,937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мере потребления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я протяженности уличного освещения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3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2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5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,8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,207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яженность освещенных частей улиц возрастёт к 2016 году на 16 %   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6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25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53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91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ействование 2-ч человек 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ы по улучшению архитектурного облика территории МО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6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9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7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,664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борка, очистка территории от деревьев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6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атериальных запасов для улучшения внешнего и архитектурного облика населенных пунктов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6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2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94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70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троительных материалов по мере востребования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основных средств для улучшения внешнего и архитектурного облика населенных пунктов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6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1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812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газонокосилки (Триммер)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7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малых архитектурных форм для улучшения внешнего и архитектурного облика населенных пунктов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16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00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металлических форм для памятника (2шт)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8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31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5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358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4-х земельных участков и постановка на ГКУ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9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межевого плана 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310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5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753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2-х земельных участков и постановка на ГКУ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0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очнение границ и площади зем.участка (межевой план)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12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31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6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65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точнение границ и площади зем.участка (ул.Юности 1-23)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1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атизационные мероприятия организованные с целью обеспечения санитарно-эпидемиологического благополучия населения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555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000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раз в год — ежегодно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, проведение оплачиваемых, общественных работ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айон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03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357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,31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01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57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908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действование 4-ч человек 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 по задаче 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0,56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8,46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8,77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42,805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17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ача 2. Повышение уровня транспортно-эксплуатационного состояния автомобильных дорог местного значения, включая улично-дорожную сеть населенных пунктов муниципального образования Кочергинский сельсовет   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(за счет акцизов)</w:t>
            </w:r>
          </w:p>
        </w:tc>
        <w:tc>
          <w:tcPr>
            <w:tcW w:w="1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102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246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1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9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5,943</w:t>
            </w:r>
          </w:p>
        </w:tc>
        <w:tc>
          <w:tcPr>
            <w:tcW w:w="2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влияния дорожных условий на безопасность дорожного движения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дернизация и развитие сети дорог местного значения</w:t>
            </w:r>
          </w:p>
        </w:tc>
        <w:tc>
          <w:tcPr>
            <w:tcW w:w="1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203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2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,322</w:t>
            </w:r>
          </w:p>
        </w:tc>
        <w:tc>
          <w:tcPr>
            <w:tcW w:w="2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механизированной снегоочистке дорог местного значения (за счет средств краевого бюджета на содержание УДС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7508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00</w:t>
            </w:r>
          </w:p>
        </w:tc>
        <w:tc>
          <w:tcPr>
            <w:tcW w:w="2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механизированной снегоочистке дорог местного значения (софинансирование с краевым бюджетом)</w:t>
            </w:r>
          </w:p>
        </w:tc>
        <w:tc>
          <w:tcPr>
            <w:tcW w:w="1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508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6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60</w:t>
            </w:r>
          </w:p>
        </w:tc>
        <w:tc>
          <w:tcPr>
            <w:tcW w:w="2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5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ой дороги по ул. Комсомольская в с. Кочергин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краевого бюджета</w:t>
            </w:r>
          </w:p>
        </w:tc>
        <w:tc>
          <w:tcPr>
            <w:tcW w:w="7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7594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,4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,0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4,408</w:t>
            </w:r>
          </w:p>
        </w:tc>
        <w:tc>
          <w:tcPr>
            <w:tcW w:w="22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едение сети автодорог в нормативное состояние путем акцента на ремонтные мероприятия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6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автомобильной дороги по ул. Комсомольская в с. Кочергино (софинансирование с краевым бюджетом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 муниципального образования  Кочергинский сельсове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0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09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085940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89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9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872</w:t>
            </w:r>
          </w:p>
        </w:tc>
        <w:tc>
          <w:tcPr>
            <w:tcW w:w="22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3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42,89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9,96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3,38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540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6,54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129,323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1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2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948" w:type="dxa"/>
            <w:gridSpan w:val="14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.о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ы сельсовета</w:t>
            </w:r>
          </w:p>
        </w:tc>
        <w:tc>
          <w:tcPr>
            <w:tcW w:w="32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.Н.Савина</w:t>
            </w:r>
          </w:p>
        </w:tc>
        <w:tc>
          <w:tcPr>
            <w:tcW w:w="5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firstLine="540"/>
      <w:jc w:val="center"/>
    </w:pPr>
    <w:rPr>
      <w:rFonts w:ascii="Times New Roman" w:hAnsi="Times New Roman" w:eastAsia="Arial" w:cs="Arial"/>
      <w:b/>
      <w:bCs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22:00Z</dcterms:created>
  <dc:creator>1</dc:creator>
  <dc:description/>
  <cp:keywords/>
  <dc:language>en-US</dc:language>
  <cp:lastModifiedBy>User</cp:lastModifiedBy>
  <cp:lastPrinted>2016-09-12T11:18:00Z</cp:lastPrinted>
  <dcterms:modified xsi:type="dcterms:W3CDTF">2016-11-14T05:58:00Z</dcterms:modified>
  <cp:revision>28</cp:revision>
  <dc:subject/>
  <dc:title>РОССИЙСКАЯ ФЕДЕРАЦИЯ</dc:title>
</cp:coreProperties>
</file>