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64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ЧЕРГИНСКОГО 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Кочерги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2.2016                                                                                                     № 69а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а социально-экономического разви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чергинский сельсовет на 2017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лановый период 2018-2019 го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3 Бюджетного кодекса Российской Федерации, Положением о бюджетном процессе в  муниципальном образовании Кочергинский сельсовет, утверждённым решением сельского Совета депутатов от  13.04.2016 № 8-14-р «О бюджетном процессе в муниципальном образовании  Кочергинский сельсовет», администрация Кочергинского сельсовета ПОСТАНОВЛЯЕТ: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 социально-экономического развития муниципального образования Кочергинский  сельсовет на 2017 год и плановый период 2018-2019 годов (прилагается)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ного бухгалтера администрации сельсовета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Кочергинский вестник»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Е.А.Мося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чергинского сель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9.12.2016 № 69а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очергинский сельсове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и плановый период 2018-2019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ведение</w:t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социально-экономического развития муниципального образования Кочергинского сельсовета Курагинского района Красноярского края на 2017 год и плановый период 2018 -2019 годов разработан в соответствии с Бюджетным кодексом Российской Федерации, Уставом Кочергинского сельсовета, на основе анализа социально-экономического развития поселения за 2015-2016 годы, с учетом прогнозных материалов, расчетов на основе индексов-дефляторов цен на 2017 год и плановый период 2017 -2018 годов.</w:t>
      </w:r>
    </w:p>
    <w:p>
      <w:pPr>
        <w:pStyle w:val="2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гноза социально-экономического развития муниципального образования Кочергинский сельсовет на 2017 год и плановый период 2018 -2019 годов является определение основных направлений деятельности органов местного самоуправления, предприятий, расположенных на территории поселения, способствующих обеспечению устойчивого функционирования экономики, повышению экономической активности, создание нормальных условий жизни населения и дальнейшего социально-экономического развития муниципального образования Кочергинский сельсовет.</w:t>
      </w:r>
    </w:p>
    <w:p>
      <w:pPr>
        <w:pStyle w:val="2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22"/>
        <w:rPr>
          <w:b/>
          <w:b/>
          <w:bCs/>
          <w:color w:val="C5000B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рритория сельского поселения и демографическая ситуация.</w:t>
      </w:r>
    </w:p>
    <w:p>
      <w:pPr>
        <w:pStyle w:val="22"/>
        <w:rPr>
          <w:b/>
          <w:b/>
          <w:bCs/>
          <w:color w:val="C5000B"/>
          <w:sz w:val="28"/>
          <w:szCs w:val="28"/>
          <w:lang w:val="ru-RU"/>
        </w:rPr>
      </w:pPr>
      <w:r>
        <w:rPr>
          <w:b/>
          <w:bCs/>
          <w:color w:val="C5000B"/>
          <w:sz w:val="28"/>
          <w:szCs w:val="28"/>
          <w:lang w:val="ru-RU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я сельского поселения определена в границах, утвержденных краевым законом от 28.12.2004 г. №129-з «О наделении статусом муниципального района муниципального образования «Курагинский район» Красноярского края, об установлении границ муниципальных образований, территории которых входят в его состав, и наделении их соответствующим статусом.</w:t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ю сельского поселения составляют исторически сложившиеся земли населенных пунктов, прилегающие к ним земли общего пользования, территории природопользования населения, рекреационные земли, земли для развития поселения.</w:t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став территории сельского поселения входят земли независимо от форм собственности и их целевого назначения.</w:t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став территории муниципального образования Кочергинский сельсовет входят следующие населенные пункты:</w:t>
      </w:r>
    </w:p>
    <w:p>
      <w:pPr>
        <w:pStyle w:val="22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о Кочергино</w:t>
      </w:r>
    </w:p>
    <w:p>
      <w:pPr>
        <w:pStyle w:val="22"/>
        <w:ind w:left="0" w:right="0" w:hanging="0"/>
        <w:rPr>
          <w:rFonts w:ascii="Times New Roman" w:hAnsi="Times New Roman" w:cs="Times New Roman"/>
          <w:color w:val="C5000B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ок Туб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5000B"/>
        </w:rPr>
        <w:t xml:space="preserve">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м центром сельского поселения является село Кочергино. На территории поселения проживает 1170 человек, из них: пенсионеров 225 человек, школьников 165 человека, дошкольников 91 человека, работающих 676 человек, не работающих и состоящих на учете в центре занятости 13 человек. В поселении зарегистрированы 423 хозяйств местных жител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характеризуется: на территории Кочергинского сельсовета за последние 5 лет наблюдается естественный прирост населения рождаемость превышает смертность на 0,8%.</w:t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Кочергинского сельсовета оказывает помощь населению преклонного возраста в приобретении топлива, стройматериалов, а также решает другие жизненно важные вопросы.</w:t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ей Кочергинского сельсовета разработаны и утверждены муниципальные долгосрочные целевые программы 1) «Развитие муниципального образования Кочергинский сельсовет на 2017 год и плановый период 2018-2019 годов, Цель программы: Повышение комфортности условий жизнедеятельности в муниципальном образовании Кочергинский сельсовет», 2) «Развитие социальной инфраструктуры: культуры, физической культуры и спорта на территории муниципального образования Кочергинский сельсовет на 2017 год и плановый период 2018-2019 годов, Цель программы: Формирование сознательного отношения у населения муниципального образования Кочергинский сельсовет к ценностям культурных традиций и физической культуры. Ожидаемые конечные результаты Програм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формленных заявок на участие в конкурсах на финансирование мероприятий по благоустройству территорий (ежегодн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, привлеченных к работам по благоустройству, от общего числа граждан, проживающих в муниципальном образовании Кочергинский сельсовет (20 % ежегодно);</w:t>
      </w:r>
    </w:p>
    <w:p>
      <w:pPr>
        <w:pStyle w:val="Normal"/>
        <w:autoSpaceDE w:val="false"/>
        <w:ind w:firstLine="317"/>
        <w:jc w:val="both"/>
        <w:rPr>
          <w:rFonts w:ascii="Times New Roman" w:hAnsi="Times New Roman" w:cs="Times New Roman"/>
          <w:color w:val="C5000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щей протяженности освещенных частей улиц села Кочергино и поселка Туба составляет   70%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5000B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(5% ежегодно)</w:t>
      </w:r>
      <w:r>
        <w:rPr>
          <w:rFonts w:cs="Times New Roman" w:ascii="Times New Roman" w:hAnsi="Times New Roman"/>
          <w:color w:val="C5000B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жителей, обеспеченных мерами первичной пожарной безопасности (100% ежегод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светительских, культурно - досугов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личество клубных формирований в учреждении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личество коллективов самодеятельного народно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величение количества спортивно-массовых мероприятий и их участников в МО Кочергинский сельсовет к систематическим занятиям физической культурой и спортом.</w:t>
      </w:r>
    </w:p>
    <w:p>
      <w:pPr>
        <w:pStyle w:val="Normal"/>
        <w:autoSpaceDE w:val="false"/>
        <w:jc w:val="both"/>
        <w:rPr>
          <w:color w:val="C5000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величение количества спортивно-массовых мероприятий и их участников.</w:t>
      </w:r>
    </w:p>
    <w:p>
      <w:pPr>
        <w:pStyle w:val="22"/>
        <w:rPr>
          <w:color w:val="C5000B"/>
          <w:sz w:val="28"/>
          <w:szCs w:val="28"/>
          <w:lang w:val="ru-RU"/>
        </w:rPr>
      </w:pPr>
      <w:r>
        <w:rPr>
          <w:color w:val="C5000B"/>
          <w:sz w:val="28"/>
          <w:szCs w:val="28"/>
          <w:lang w:val="ru-RU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редприятия и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Кочергинский сельсовет находятся следующие предприятия:</w:t>
      </w:r>
    </w:p>
    <w:p>
      <w:pPr>
        <w:pStyle w:val="Normal"/>
        <w:jc w:val="both"/>
        <w:rPr>
          <w:rFonts w:ascii="Times New Roman" w:hAnsi="Times New Roman" w:cs="Times New Roman"/>
          <w:color w:val="C5000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ГКУ комбинат «Ангара» Росрезерва, расположено в с. Кочергино,  Среднесписочная численность постоянно работающих</w:t>
      </w:r>
      <w:r>
        <w:rPr>
          <w:rFonts w:cs="Times New Roman" w:ascii="Times New Roman" w:hAnsi="Times New Roman"/>
          <w:color w:val="C5000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0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C5000B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ретье отделение АО «Березовское»</w:t>
      </w:r>
      <w:r>
        <w:rPr>
          <w:rFonts w:cs="Times New Roman" w:ascii="Times New Roman" w:hAnsi="Times New Roman"/>
          <w:color w:val="C5000B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оложено в с. Кочергино, вид деятельности – производство и реализация сельскохозяйственной продукции. Среднесписочная численность постоянно работающих 240 человек.</w:t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1. Сельское хозяйство.</w:t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е хозяйство – важная сфера экономической деятельности по производству сельскохозяйственной продукции для обеспечения населения продовольствием, промышленности – сырьём и содействия устойчивому развитию сельских территорий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Кочергинский сельсовет зарегистрировано третье отделение АО «Березовское»  расположено в с. Кочергино, вид деятельности – производство и реализация сельскохозяйственной продукции.   Среднесписочная численность постоянно работающих 24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является производство зерна, сена в растениеводстве, в животноводстве – производство молока, мяса КРС. </w:t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предполагает рост в развитии сельскохозяйственных предприятий в условиях сохранения инерционной динамики в сельскохозяйственном производстве, при этом для многих сельскохозяйственных предприятий сохраняются условия сложного финансового положения, и как следствие, – ограниченные возможности по приобретению минеральных удобрений, сельскохозяйственной тех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значительного ускорения роста сельскохозяйственного производства связана с ожидаемыми результатами реализации национального проекта «Развитие АПК», в частности за счет использования сельхозпроизводителями кредитных ресурсов для проведения весенне-полевых работ, заготовки кормов и уборки урожая, а также для покупки сельхозтехники и племенного ск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решением проблем увеличения производства сельскохозяйственной продукции будет продолжена работа по развитию социальной инфраструктуры, привлечению и закреплению квалифицированных молодых специалистов на селе, так как кадры на селе играют важную роль. Принимаемые меры по развитию села имеют долгосрочный характер и позволят сельскохозяйственной отрасли восстановить материально-технический и кадровый потенциал и выйти на стабильные темпы роста.</w:t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2. Торговля</w:t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муниципального образования Кочергинский сельсовет находятся 4 магазина индивидуальных предпринимателей. Кроме того на территории работает пилорама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латные услуги.</w:t>
      </w:r>
      <w:r>
        <w:rPr>
          <w:rFonts w:cs="Times New Roman" w:ascii="Times New Roman" w:hAnsi="Times New Roman"/>
          <w:sz w:val="28"/>
          <w:szCs w:val="28"/>
        </w:rPr>
        <w:t xml:space="preserve"> Населению оказываются услуги по заготовке дров, уборке урожая, заготовке сена, ветеринарные услуги, услуги СДК, услуг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3.Транспорт и связ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ая сеть. Общая протяжённость улично-дорожной сети в муниципальном образовании 9,2 км. Основной тенденцией в дорожном хозяйстве по-прежнему остается ухудшение технического состояния сети внутрипоселенческих дорог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протяженности дороги с асфальтовым покрытием составляет 50%, гравийное покрытие 40,2%, грунтовое покрытие дороги 9,8%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яженность автомобильных дорог общего пользования местного значения, не отвечающих нормативным требованиям, в 2016 году составил 51,5 % от общей протяженности автомобильных дорог общего пользования местного значения, находящихся  на балансе муниципального образования. </w:t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ей Кочергинского сельского поселения разработан и утвержден нормативный правовой акт по дорожному фонду. </w:t>
      </w:r>
    </w:p>
    <w:p>
      <w:pPr>
        <w:pStyle w:val="2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 улично-дорожной сети муниципального образования Кочергинский сельсовет:</w:t>
      </w:r>
    </w:p>
    <w:tbl>
      <w:tblPr>
        <w:tblW w:w="104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709"/>
        <w:gridCol w:w="999"/>
        <w:gridCol w:w="1269"/>
        <w:gridCol w:w="1259"/>
        <w:gridCol w:w="19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улиц и переу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яженность (к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рина улиц (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п покрытия автодоро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технического состояния автодорог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автобусных маршру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Кочер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фаль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роше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. Кочер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фаль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влетворительн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агино-Абакан, Курагино-Красноярск, Каратузское-Абакан, Каратузское- Красноярск, Каратузское-Курагино, подвоз школьного автобу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. Кочер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Ю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крорай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фаль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удовлетворительн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. Кочер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в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влетворительн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. Кочер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в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удовлетворительн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. Кочер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в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влетворительн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. Кочер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25 Партсъез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в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влетворительн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. Кочер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в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влетворительн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. Кочер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в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влетворительн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. Кочер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фальт, грав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влетворительн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тузское-Абакан, Каратузское- Красноярск, Каратузское-Курагино, подвоз школьного автобу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. Кочер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. Колхоз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в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влетворительн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 Т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Железно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фальт, грав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влетворительн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воз школьного автобу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 Т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удовлетворительн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22"/>
        <w:rPr>
          <w:color w:val="C5000B"/>
        </w:rPr>
      </w:pPr>
      <w:r>
        <w:rPr>
          <w:color w:val="C5000B"/>
        </w:rPr>
      </w:r>
    </w:p>
    <w:p>
      <w:pPr>
        <w:pStyle w:val="22"/>
        <w:rPr>
          <w:color w:val="C5000B"/>
          <w:sz w:val="28"/>
          <w:szCs w:val="28"/>
          <w:lang w:val="ru-RU"/>
        </w:rPr>
      </w:pPr>
      <w:r>
        <w:rPr>
          <w:color w:val="C5000B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вязь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. Кочергино работает отделение почтовой связи, среднесписочная численность постоянно работающих 3 человека, автоматическая телефонная станция среднесписочная численность постоянно работающих 1 челов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роительство</w:t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поселения индивидуальными лицами строятся дома, надворные постройки. В бюджете поселения расходы на новое строительство не запланированы.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2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Экономика и финансы</w:t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проекта бюджета муниципального образования Кочергинский сельсовет  на 2017 год и плановый период 2018-2019 годов происходит в условиях нормативно-правовых актов и в соответствии с Бюджетным кодексом Российской Федерации и Уставом Кочергинского сельсовета, на основе показателей прогноза социально-экономического развития поселения на 2017 год, параметров прогноза на период до 2019 года и отражает источники формирования финансовых ресурсов муниципального образования. </w:t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Доходы </w:t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Уставом Кочергинского сельсовета доходы местного бюджета формируются за счет собственных доходов и других доходов в безвозмездном порядке поступающих в соответствии с федеральным и областным законодательством, решениями Совета депутатов в распоряжение органов местного самоуправления.</w:t>
      </w:r>
    </w:p>
    <w:p>
      <w:pPr>
        <w:pStyle w:val="22"/>
        <w:rPr>
          <w:color w:val="C5000B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7 году и плановом периоде 2018-2019 годов по Кочергинскому сельсовету прогнозируется следующий объём поступлений доходов в бюджет:</w:t>
      </w:r>
    </w:p>
    <w:p>
      <w:pPr>
        <w:pStyle w:val="22"/>
        <w:rPr>
          <w:color w:val="C5000B"/>
          <w:sz w:val="28"/>
          <w:szCs w:val="28"/>
          <w:lang w:val="ru-RU"/>
        </w:rPr>
      </w:pPr>
      <w:r>
        <w:rPr>
          <w:color w:val="C5000B"/>
          <w:sz w:val="28"/>
          <w:szCs w:val="28"/>
          <w:lang w:val="ru-RU"/>
        </w:rPr>
      </w:r>
    </w:p>
    <w:p>
      <w:pPr>
        <w:pStyle w:val="2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ъём поступлений доходов в бюджет муниципального образования Кочерг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овета в 2014-2016 гг. и прогноз на 2017-2019 г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2"/>
        <w:rPr>
          <w:rFonts w:ascii="Times New Roman" w:hAnsi="Times New Roman" w:cs="Times New Roman"/>
          <w:color w:val="C5000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5000B"/>
          <w:sz w:val="28"/>
          <w:szCs w:val="28"/>
          <w:lang w:val="ru-RU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80"/>
        <w:gridCol w:w="1110"/>
        <w:gridCol w:w="1080"/>
        <w:gridCol w:w="1020"/>
        <w:gridCol w:w="1065"/>
        <w:gridCol w:w="1035"/>
        <w:gridCol w:w="1118"/>
      </w:tblGrid>
      <w:tr>
        <w:trPr>
          <w:trHeight w:val="25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чет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жид. 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19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 12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18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 360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 050,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 047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 047,75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08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45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68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71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71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69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69,1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08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,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,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нал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8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895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4,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8,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8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8,15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08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лата акцизов на автомобильное топли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6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6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6,5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08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8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61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94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, получаемые в виде арендной платы за земельные участ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Доходы от продажи имущ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0,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61,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3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 68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 559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 200,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 904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83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835,00</w:t>
            </w:r>
          </w:p>
        </w:tc>
      </w:tr>
      <w:tr>
        <w:trPr>
          <w:trHeight w:val="25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08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 488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 438,8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 256,0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 954,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 882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 882,75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>
          <w:color w:val="C5000B"/>
          <w:sz w:val="28"/>
          <w:szCs w:val="28"/>
        </w:rPr>
      </w:pPr>
      <w:r>
        <w:rPr>
          <w:color w:val="C5000B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источниками формирования бюджета Кочергинского сельсовета являются дотации на выравнивания бюджетной обеспеченности муниципальных образований района, налоговые и неналоговые доходы.</w:t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упление дотации на выравнивания бюджетной обеспеченности муниципального образования из краевого бюджета по прогнозу в 2017 году составит 619,4 тыс. рублей, что выше на 47,4% к ожидаемому факту 2016 года,   из районного бюджета по прогнозу в 2017 году составит 3 210,3 тыс. рублей, что выше на 65,6% к ожидаемому факту 2016 года</w:t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оговые доходы бюджета поселения включают в себя консолидированные поступления от налогов, учитываемых при формировании всех уровней бюджетов Российской Федерации на прогнозируемый период. Сумма поступлений налога на доходы физических лиц рассчитана в соответствии с главой 23 «Налог на доходы физических лиц» части второй Налогового кодекса Российской Федерации, исходя из прогнозируемого фонда оплаты труда по поселению, с учетом темпов роста заработной платы. Поступление налога на доходы физических лиц по прогнозу в 2017 году составит 771,5 тыс. рублей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22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огнозу на 2017 год поступления налогов на имущество составят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9 тыс. рублей,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й налог 138,15 тыс.рублей, из них с физических лиц 47,50 тыс.рублей и юридических лиц 90,65 тыс.рублей.</w:t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пошлина предусмотрена на 2017 год в сумме 15,00 тыс. рублей.</w:t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лата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распределению между бюджетами субъектов РФ и местными бюджетами с учетом установленных дифференцированных нормативов отчислений на 2017 год в сумме 76,5 тыс. рублей.</w:t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бюджете на 2017 год запланированы безвозмездные поступления в сумме 3 904,8 тыс. рублей: из них дотации на выравнивание уровня бюджетной обеспеченности из краевого бюджета 619,4 тыс. рублей, дотации на выравнивание уровня бюджетной обеспеченности из районного бюджета 3 210,3 тыс. рублей, субвенции бюджетам поселений на осуществление первичного воинского учета 72,20 тыс. рублей, на выполнение гос.полномочий по составлению протоколов об административных правонарушениях на реализацию ЗКК «О наделении ОМС муниципальных районов и городских округов края государственными полномочиями по созданию и обеспечению деятельности административных комиссий 2,90 тыс. рублей.</w:t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ая сумма доходов бюджета Кочергинского сельсовета по прогнозу в 2017 году состави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 954,95 тыс. рублей.</w:t>
      </w:r>
    </w:p>
    <w:p>
      <w:pPr>
        <w:pStyle w:val="22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асходы</w:t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ная часть бюджета Кочергинского сельсовета сформирована исходя из ожидаемой оценки поступления доходных источников и средств, получаемых из местного и краевого бюджетов. По прогнозу в 2017 году расходы составят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 954,95 тыс. рублей.</w:t>
      </w:r>
    </w:p>
    <w:p>
      <w:pPr>
        <w:pStyle w:val="22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на общегосударственные вопросы в 2017 году составят 2 481,382 тыс. рублей;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национальную оборону – 72,20 тыс. рублей;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циональную безопасность и правоохранительную деятельность 43,408 тыс. рублей; национальную экономику 136,5тыс. рублей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рожное хозяйство 76,500 тыс. рублей; жилищно-коммунальное хозяйство –296,160 тыс. рублей, культура и кинематография 1 898,300 тыс. рублей, здравоохранение 7,0 тыс. рублей, физическая культура и спорт 20,0 тыс. рублей.</w:t>
      </w:r>
    </w:p>
    <w:p>
      <w:pPr>
        <w:pStyle w:val="22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ём прогнозируемых расходов в 2017 году по Кочергинскому  сельсовету составляют 5,0%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плану на 1 января 2016 года.</w:t>
      </w:r>
    </w:p>
    <w:p>
      <w:pPr>
        <w:pStyle w:val="22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логово-бюджетная политика.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исполнение бюджета сельского поселения.</w:t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ая и налоговая политика муниципального образования определяет основные ориентиры на трехлетний период и направлена на обеспечение дальнейшего роста экономического потенциала муниципального образования, достижение конкретных общественно значимых результатов.</w:t>
      </w:r>
    </w:p>
    <w:p>
      <w:pPr>
        <w:pStyle w:val="22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Трудовые ресурсы и занятость населения.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инство граждан трудоспособного возраста, вынуждены выезжать на работу в р.п. Курагино и за пределы района ввиду отсутствия вакантных рабочих мест, и из-за снижения объёма производства в местных сельскохозяйственных предприятиях. Строительство на территории поселения перерабатывающих цехов и других производств, позволило бы удержать кадры на селе. Но для этого в основном нужны квалифицированные кадры, так как одной из острых проблем остается  дисбаланс в профессионально-квалификационной системе спроса и предложения на рабочую силу. На рынке труда недостает в первую очередь высококвалифицированных рабочих и специалистов, тогда как имеется избыток рабочих с низкой квалификацией.</w:t>
      </w:r>
    </w:p>
    <w:p>
      <w:pPr>
        <w:pStyle w:val="22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22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22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22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Развитие отраслей социальной сфе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бразование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имеется школа: муниципальное бюджетное образовательное учреждение Кочергинская СОШ № 19, в которой обучаются 165 учащихся. Политика в сфере образования будет определяться приоритетным национальным проектом в сфере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2"/>
        <w:ind w:left="0" w:right="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22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2. Здравоохранение</w:t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политики в области здравоохранения является улучшение состояния здоровья населения на основе повышения доступности и качества медицинской помощи, профилактики заболеваний, а также стабилизация демографической ситуации за счет борьбы со смертностью от управляемых причин.</w:t>
      </w:r>
    </w:p>
    <w:p>
      <w:pPr>
        <w:pStyle w:val="22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поселения имеется фельдшерско-акушерский пункт. ФАП укомплектован штатом медработников. В медпункте оказывается первая доврачебная помощь. </w:t>
      </w:r>
    </w:p>
    <w:p>
      <w:pPr>
        <w:pStyle w:val="22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22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3. Социальная защита на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ет199 человек, получающих льготы по уплате коммунальных услуг, из них: ветеранов труда - 25 человек,ветеранов Красноярского края- 39 человек, инвалидов 41 человек, участников ВОВ и тружеников тыла 7 человек, вдов участников ВОВ 7 - человек, многодетных матерей - 16 человек, детей инвалидов -1 человек, жертвы политических репрессий – 15 человек, работников социальной сферы – 36 человек. На надомном обслуживании находятся 12 человек.</w:t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4. Культу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имеется  Сельский Дом культуры на 150 мест и 1 библиотека. Среднесписочная численность постоянно работающих 8 человек.</w:t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5. Физкультура и спорт</w:t>
      </w:r>
    </w:p>
    <w:p>
      <w:pPr>
        <w:pStyle w:val="22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физической культуры и спорта в поселении предусматривает решение задачи повышения заинтересованности общества в укреплении здоровья, создания условий для здорового образа жизни, расширения возможностей для занятий физической культурой и спортом широких слоев населения. На эти цели в бюджете на 2017 год предусмотрено 20,0 тыс. рублей. </w:t>
      </w:r>
    </w:p>
    <w:p>
      <w:pPr>
        <w:pStyle w:val="22"/>
        <w:ind w:left="0" w:righ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22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6. Развитие жилищно-коммунального хозяй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поселения на  2016 года составил 21,5 тыс. кв. м. Процент благоустроенности муниципального жилья 29,3 % (централизованное отопление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тепловых сетей – 1,7 км. Общая протяженность водопроводных сетей – 1,7 км. Общая протяженность канализационных сетей – 2,0 к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лючевых направлений развития жилищно-коммунального хозяйства по-прежнему остается совершенствование системы оплаты жилья и коммунальных услуг путем реализации принципа полного возмещения затрат каждым потребителем услуг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left="0" w:right="0" w:firstLine="680"/>
      <w:jc w:val="both"/>
      <w:outlineLvl w:val="0"/>
    </w:pPr>
    <w:rPr>
      <w:rFonts w:eastAsia="Calibri"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72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eastAsia="Calibri" w:cs="Arial"/>
      <w:b/>
      <w:sz w:val="32"/>
      <w:lang w:val="ru-RU" w:bidi="ar-SA"/>
    </w:rPr>
  </w:style>
  <w:style w:type="character" w:styleId="11">
    <w:name w:val=" Знак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 Знак Знак"/>
    <w:qFormat/>
    <w:rPr>
      <w:rFonts w:ascii="Calibri" w:hAnsi="Calibri" w:eastAsia="Calibri" w:cs="Calibri"/>
      <w:sz w:val="28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firstLine="72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7:00Z</dcterms:created>
  <dc:creator>Admin</dc:creator>
  <dc:description/>
  <cp:keywords/>
  <dc:language>en-US</dc:language>
  <cp:lastModifiedBy>User</cp:lastModifiedBy>
  <cp:lastPrinted>2016-12-28T11:21:00Z</cp:lastPrinted>
  <dcterms:modified xsi:type="dcterms:W3CDTF">2016-12-28T03:58:00Z</dcterms:modified>
  <cp:revision>24</cp:revision>
  <dc:subject/>
  <dc:title> </dc:title>
</cp:coreProperties>
</file>