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6                               село Кочергино                           № 14-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чергинский сельсовет на 2017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дпункта 2 пункта 1 статьи 20 Устава муниципального образования Кочерг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 муниципального образования Кочергинский сельсовет, утверждённого решением сельского Совета депутатов от 27.09.2013 № 43-115-р,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Основные характеристики районного бюджета на 2017 год и плановый период 2018 - 2019 годов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бюджета </w:t>
        <w:br/>
        <w:t>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4 954,95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4 954,95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в сумме 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0,000 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</w:t>
        <w:br/>
        <w:t>на 2018 год и на 2019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</w:t>
        <w:br/>
        <w:t>на 2018 год в сумме 3 882,750 тыс. рублей и на 2019 год в сумме 3 882,75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18 год в сумме 4 107,673  тыс. рублей, в том числе условно утвержденные расходы в сумме 102,619 тыс. рублей, и на 2019 год в сумме 4 107,673  тыс. рублей, в том числе условно утвержденные расходы в сумме 205,239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местного бюджета на 2018 год в сумме 224,923тыс. рублей и на 2019 год в сумме 224,923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18 год в сумме 224,923 тыс. рублей и на 2019 год  в сумме 224,923 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 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3. Доходы местного бюджета на 2017 год и плановый период 2018-2019 годов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Утвердить доходы местного бюджета на 2017 год и плановый период 2018-2019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4. Распределение на 2017 год и плановый период </w:t>
        <w:br/>
        <w:t>2018 - 2019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7 год и плановый период 2018-2019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7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едомственную структуру расходов местного бюджета</w:t>
        <w:br/>
        <w:t>на плановый период 2018-2019 годов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Кочергинского сельсовета и непрограммным направлениям деятельности), группам и подгруппам видов расходов, разделам, подразделам классификации  расходов местного бюджета на 2017 год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 Кочерг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8-2019 годов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межбюджетные трансферты бюджету муниципального района из бюджета поселения на осуществления части полномочий по решению вопросов местного значения в соответствии с заключенными соглашениями на 2017 год согласно приложению 10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7) межбюджетные трансферты бюджету Кочергинского сельсовета на 2016год и плановый период 2018-2019 годов согласно приложению 11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нормативные обязательств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средств местного бюджета на исполнение публичных нормативных обязательств на 2017 год – 0,000 тыс. рублей, на 2018 год – 0,000 тыс. рублей и на 2019 год – 0,000 тыс. рублей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6. Изменение показателей сводной бюджетной росписи местного бюджета в 2017 году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глава Кочергинского сельсовета вправе в ходе исполнения настоящего решения вносить изменения в сводную бюджетную роспись местного бюджета на 2017 год и плановый период 2018-2019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ест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)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Кочергинского сельсовета и приобретение объектов недвижимого имущества в муниципальную собственность Кочергинского сельсов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6) на сумму средств межбюджетных трансфертов, передаваемых </w:t>
        <w:br/>
        <w:t>из федерального бюджета и бюджета субъекта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 и (или) соглашений, заключенных с главными распорядителями средств федерального бюджета и бюджета субъекта, и (или) уведомлений главных распорядителей средств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величения объема средств субвенций, субсидий, предоставляемых местному бюджету из краев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лучае увеличения объема средств субвенций, субсидий, предоставляемых местному бюджету из краевого бюджета для финансирования расходов на персональные выплаты, устанавливаемые в целях повышения оплаты труда молодым специалистам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Кочерги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не использованных по состоянию на 1 января 2017 года остатков межбюджетных трансфертов, полученных из бюджета субъекта, имеющих целевое назначение, которые направляются в 2017 году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местным бюджето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дексация размеров денежного вознаграждения лиц, замещающих муниципальные должности Кочергинского сельсовета, и должностных окладов муниципальных служащих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Размеры денежного вознаграждения лиц, замещающих государственные должности Кочергинского сельсовета, размеры должностных окладов по должностям муниципальной службы, проиндексированные в 2009, 2011, 2012, 2013, 2015 годах, увеличиваются (индексируются) в 2017 году и плановом периоде 2018 - 2019 годов на коэффициент, равный 1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Общая штатная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принятая к финансовому обеспечению в 2017 году, составляет 4 шт.ед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ексация заработной платы работников муниципальных учреждений  и органов местного самоуправления, не являющимися муниципальными служащими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Заработная плата работников муниципальных учреждений и органов местного самоуправления, не являющимися муниципальными служащими, в 2017 году  и плановом периоде 2018-2019 годов увеличивается (индексируется) на коэффициент равный 1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Общая штатная численность работников по обслуживанию административных зданий и водителей, осуществляющих свои полномочия на постоянной основе, принятая к финансовому обеспечению в 2017 году, составляет 1,5 шт.ед., работников культуры 5,95 шт.е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6 году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 казённым учреждениям, от платных услуг, оказываемых муниципальными  казё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ё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муниципальных казё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 муниципальные казё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2-го числа месяца, предшествующего планируемому,  формируют заявки 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чергинского сельсовета осуществляет зачисление денежных средств на лицевые счета соответствующих муниципальных казённых учреждений, открытые в территориальном отделе  казначейства Красноярского края по Курагинскому району, в соответствии с заявками на финансирование по датам предполагаемого финансирования.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0. Особенности исполнения местного бюджета в 2017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7 года остатки межбюджетных трансфертов, предоставленных бюджету Кочергинского сельсовета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7 год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Остатки средств местного бюджета на 1 января 2017 года в полном объёме могут направляться на покрытие временных кассовых разрывов, возникающих в ходе исполнения местного бюджета в 2017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рожный фонд Кочергинского сельсовет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Кочергинского сельсовета на 2017 год в сумме 76,500 тыс. рублей, на 2018 год в 76,500 тыс. рублей, на 2019 год в сумме 76,50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зервный фонд администрации  Кочергин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Кочергинского сельсовета на 2017 год в сумме 5,000 тыс. рублей и плановый период 2018-2019 годов в сумме 0,000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ый  внутренний долг Кочергинского сельсовет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Кочергинского сельсовета по долговым обязательствам Кочергинского сельсовета: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 года в сумме 0,000 тыс. 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9года в сумме 0,000 тыс. 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в сумме 0,000 тыс. 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й объём расходов на обслуживание муниципального долга  не должен превышать в 2017-2019 годах 0,000 тыс. рублей ежегодно.</w:t>
      </w:r>
    </w:p>
    <w:p>
      <w:pPr>
        <w:pStyle w:val="ConsPlusNormal"/>
        <w:numPr>
          <w:ilvl w:val="2"/>
          <w:numId w:val="4"/>
        </w:numPr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рамму муниципальных внутренних взаимствований муниципального образования Кочергинский сельсовет на 2017-2019 годы согласно приложения 12 настоящего решени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4. Обслуживание счёта местного бюджет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финансовому управлению администрации Курагинского района.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Курагинскому район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полномочия по исполнению местных бюджетов, указанные в подпункте 2 настоящего пункта, осуществляются территориальным отделом казначейства Красноярского края по Курагинскому району на основании соглашений, заключенных между администрацией Кочергинского сельсовета и территориальным отделом казначейства  Красноярского кра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5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17 года, но не ранее дня, следующего за днем его официального опубликования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В.А.Грубер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А.Мосягина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1:00Z</dcterms:created>
  <dc:creator>Татьяна Закаблукова</dc:creator>
  <dc:description/>
  <cp:keywords/>
  <dc:language>en-US</dc:language>
  <cp:lastModifiedBy>User</cp:lastModifiedBy>
  <cp:lastPrinted>2015-11-07T11:43:00Z</cp:lastPrinted>
  <dcterms:modified xsi:type="dcterms:W3CDTF">2016-12-19T02:18:00Z</dcterms:modified>
  <cp:revision>17</cp:revision>
  <dc:subject/>
  <dc:title> </dc:title>
</cp:coreProperties>
</file>