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ОЧЕРГИНСКИЙ СЕЛЬСКИЙ СОВЕТ ДЕПУТАТОВ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УРАГИНСКОГО РАЙОНА КРАСНОЯРСКОГО КРАЯ</w:t>
      </w:r>
    </w:p>
    <w:p>
      <w:pPr>
        <w:pStyle w:val="Cons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Titl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szCs w:val="24"/>
        </w:rPr>
        <w:t xml:space="preserve">РЕШЕНИЕ                                     </w:t>
      </w:r>
    </w:p>
    <w:p>
      <w:pPr>
        <w:pStyle w:val="ConsTitle"/>
        <w:spacing w:lineRule="auto" w:line="360"/>
        <w:ind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02.02.2017                                     с. Кочергино                                           № 15-36-р</w:t>
      </w:r>
    </w:p>
    <w:p>
      <w:pPr>
        <w:pStyle w:val="ConsTitle"/>
        <w:ind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ешение Кочергинского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«О бюджете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чергинский  сельсовет на 2017 год и плановый период 2018-2019 годов»</w:t>
            </w:r>
          </w:p>
        </w:tc>
        <w:tc>
          <w:tcPr>
            <w:tcW w:w="4641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дпункта 2 пункта 1статьи 20 Устава муниципального образования Кочергинский сельсовет, пункта 1 статьи 2 Положения о бюджетном процессе в муниципальном образовании Кочергинский сельсовет, утверждённого решением сельского Совета депутатов от  27.09.2013 № 43-115-р, сельский Совет депутатов РЕШИЛ: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Внести в решение Кочергинского сельского Совета депутатов от 19.12.2016 № 14-30-р следующие изменения и дополнения:</w:t>
      </w:r>
    </w:p>
    <w:p>
      <w:pPr>
        <w:pStyle w:val="Normal"/>
        <w:numPr>
          <w:ilvl w:val="0"/>
          <w:numId w:val="3"/>
        </w:numPr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в подпункте 1) цифры «4 954,950» заменить цифрами «5 097,361»;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) цифры «4 954,950» заменить цифрами «5471,994»;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3) цифры «0,000» заменить цифрами «92,430»;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4) цифры «0,000» заменить цифрами «92,430»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именование пункта 9 «Особенности использования средств, получаемых муниципальными казенными учреждениями в 2016 году» изложить в новой редакции « 9. Особенности использования средств, получаемых муниципальными казенными учреждениями в 2017 году»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полнить настоящее решение пунктом 16 «Долевое софинансирование» следующего содержания: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Установить в составе расходов долевое софинансирование за счёт средств местного бюджета на 2017 год:</w:t>
      </w:r>
    </w:p>
    <w:p>
      <w:pPr>
        <w:pStyle w:val="Normal"/>
        <w:numPr>
          <w:ilvl w:val="2"/>
          <w:numId w:val="2"/>
        </w:numPr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уществление дорожной деятельности в отношении автомобильных дорог общего пользования местного значения по направлению на содержание автомобильных дорог общего пользования местного значения  в сумме 1,200 тыс. рублей;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частичное финансирование (возмещение) расходов на обеспечение первичных мер пожарной безопасности в сумме 1,051 тыс. рублей.»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4. Приложение 1,2,4,5,6,8,11 к решению изложить в новой редакции согласно приложениям 1,2,3,4,5,6,7 к настоящему решению.</w:t>
      </w:r>
    </w:p>
    <w:p>
      <w:pPr>
        <w:pStyle w:val="Normal"/>
        <w:ind w:left="1701" w:right="851" w:firstLine="709"/>
        <w:jc w:val="both"/>
        <w:rPr/>
      </w:pPr>
      <w:r>
        <w:rPr>
          <w:rFonts w:cs="Arial" w:ascii="Arial" w:hAnsi="Arial"/>
        </w:rPr>
        <w:t>5. Настоящее реш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В.А.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             Е.А.Мосяги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60"/>
        <w:gridCol w:w="4460"/>
        <w:gridCol w:w="1560"/>
        <w:gridCol w:w="1480"/>
        <w:gridCol w:w="144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70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очергинского сельского Совета депутатов от 02.02.2017 № 15-36-р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 №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очергинского сельск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вета депутатов от 19.12.2016 № 14-30-р   </w:t>
            </w:r>
          </w:p>
        </w:tc>
      </w:tr>
      <w:tr>
        <w:trPr>
          <w:trHeight w:val="94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муниципального образования Кочергинский сельсовет на 2017 год  и плановый период 2018-2019 годов"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нутреннего финансирования дефицита местного бюджета на 2017 год и плановый период 2018-2019 год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на 2017 год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на 2018 год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на 2019 год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0 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92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0 01 05 00 00 00 0000 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097,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882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882,7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0 00 0000 5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097,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882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882,7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00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097,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882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882,7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10 0000 5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097,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882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882,7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0 00 00 0000 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189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0 00 0000 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9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 01 05 02 01 00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9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0 01 05 02 01 10 0000 6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9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</w:tr>
      <w:tr>
        <w:trPr>
          <w:trHeight w:val="315" w:hRule="atLeast"/>
        </w:trPr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9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400"/>
        <w:gridCol w:w="400"/>
        <w:gridCol w:w="400"/>
        <w:gridCol w:w="560"/>
        <w:gridCol w:w="420"/>
        <w:gridCol w:w="680"/>
        <w:gridCol w:w="5027"/>
        <w:gridCol w:w="6095"/>
      </w:tblGrid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J40"/>
            <w:bookmarkStart w:id="1" w:name="RANGE!A1%3AJ40"/>
            <w:bookmarkEnd w:id="1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64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очергинского сельского Совета депутатов от 02.02.2017 № 15-36-р   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 сельского Совета депутатов 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19.12.2016 № 14-30-р         </w:t>
            </w:r>
          </w:p>
        </w:tc>
      </w:tr>
      <w:tr>
        <w:trPr>
          <w:trHeight w:val="9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бюджете муниципального образования Кочергинский сельсовет на 2017 год  и плановый период 2018-2019 годов"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598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главных администраторы доходов местного бюджета на 2017 год и плановый период 2018-2019 годов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3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чергинского сельсовета</w:t>
            </w:r>
          </w:p>
        </w:tc>
      </w:tr>
      <w:tr>
        <w:trPr>
          <w:trHeight w:val="22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4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13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1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06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3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13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3051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23052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5104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9005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5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35118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4 10 7514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6001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6001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</w:t>
            </w:r>
          </w:p>
        </w:tc>
        <w:tc>
          <w:tcPr>
            <w:tcW w:w="13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управление администрации Курагинского района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8 0500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0"/>
        <w:gridCol w:w="506"/>
        <w:gridCol w:w="506"/>
        <w:gridCol w:w="506"/>
        <w:gridCol w:w="620"/>
        <w:gridCol w:w="506"/>
        <w:gridCol w:w="750"/>
        <w:gridCol w:w="720"/>
        <w:gridCol w:w="5095"/>
        <w:gridCol w:w="1540"/>
        <w:gridCol w:w="1480"/>
        <w:gridCol w:w="1644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 № 3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Кочергинского сельского </w:t>
            </w:r>
          </w:p>
        </w:tc>
      </w:tr>
      <w:tr>
        <w:trPr>
          <w:trHeight w:val="319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вета депутатов от 02.02.2017 № 15-36-р   </w:t>
            </w:r>
          </w:p>
        </w:tc>
      </w:tr>
      <w:tr>
        <w:trPr>
          <w:trHeight w:val="319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 № 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Кочергинского сельског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вета депутатов от 19.12.2016 № 14-30-р   </w:t>
            </w:r>
          </w:p>
        </w:tc>
      </w:tr>
      <w:tr>
        <w:trPr>
          <w:trHeight w:val="1020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6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О  бюджете муниципального образования Кочергинский сельсовет на 2017 год и плановый период 2018 -2019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ходы местного бюджета на 2017 год и плановый период  2018-2019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троки</w:t>
            </w:r>
          </w:p>
        </w:tc>
        <w:tc>
          <w:tcPr>
            <w:tcW w:w="48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 доходов бюджета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местного бюджета </w:t>
              <w:br/>
              <w:t>на 2017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местного бюджета </w:t>
              <w:br/>
              <w:t>на 2018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Доходы местного бюджета </w:t>
              <w:br/>
              <w:t>на 2019 год</w:t>
            </w:r>
          </w:p>
        </w:tc>
      </w:tr>
      <w:tr>
        <w:trPr>
          <w:trHeight w:val="3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стат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группы подви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аналитической группы подвида</w:t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0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7,7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7,750</w:t>
            </w:r>
          </w:p>
        </w:tc>
      </w:tr>
      <w:tr>
        <w:trPr>
          <w:trHeight w:val="4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,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,1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,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,100</w:t>
            </w:r>
          </w:p>
        </w:tc>
      </w:tr>
      <w:tr>
        <w:trPr>
          <w:trHeight w:val="14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,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,1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И НА ТОВАРЫ, ВВОЗИМЫЕ НА ТЕРРИТОРИЮ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5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,1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,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,5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87,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7,150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1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1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6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65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6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6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5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5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</w:tr>
      <w:tr>
        <w:trPr>
          <w:trHeight w:val="9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47,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5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5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47,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5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5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2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,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,1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2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,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,1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29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,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2,1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9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97,3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82,7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82,7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31"/>
        <w:gridCol w:w="1411"/>
        <w:gridCol w:w="1320"/>
        <w:gridCol w:w="1420"/>
        <w:gridCol w:w="170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59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ельского  Совета  депутатов от 02.02.2017 № 15-36-р   </w:t>
            </w:r>
          </w:p>
        </w:tc>
      </w:tr>
      <w:tr>
        <w:trPr>
          <w:trHeight w:val="59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59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ельского  Совета  депутатов от 19.12.2016 № 14-30-р   </w:t>
            </w:r>
          </w:p>
        </w:tc>
      </w:tr>
      <w:tr>
        <w:trPr>
          <w:trHeight w:val="130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 бюджете муниципального образования Кочергинский сельсовет на 2017 год и плановый период 2018 -2019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2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по разделам и  подразделам бюджетной классификации расходов  бюджетов Российской Федерации на 2017 год и плановый период 2018-2019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31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8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  <w:br/>
              <w:t>на 2017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  <w:br/>
              <w:t>на 2018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68,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8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83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6,7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313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6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3,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3,62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5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5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16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16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2,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2,1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2,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22,18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6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,239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9,7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07,67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68"/>
        <w:gridCol w:w="1407"/>
        <w:gridCol w:w="1411"/>
        <w:gridCol w:w="1578"/>
        <w:gridCol w:w="1258"/>
        <w:gridCol w:w="1644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88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ельского  Совета депутатов от 02.02.2017 № 15-36-р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6</w:t>
            </w:r>
          </w:p>
        </w:tc>
      </w:tr>
      <w:tr>
        <w:trPr>
          <w:trHeight w:val="8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ельского  Совета депутатов от 19.12.2016 № 14-30-р   </w:t>
            </w:r>
          </w:p>
        </w:tc>
      </w:tr>
      <w:tr>
        <w:trPr>
          <w:trHeight w:val="1448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 бюджете муниципального образования Кочергинский сельсовет на 2017 год и плановый период 2018 -2019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7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9,79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68,07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6,71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6,713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6,713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6,71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bookmarkStart w:id="2" w:name="RANGE!B17"/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  <w:bookmarkEnd w:id="2"/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bookmarkStart w:id="3" w:name="RANGE!F17"/>
            <w:r>
              <w:rPr>
                <w:rFonts w:cs="Arial" w:ascii="Arial" w:hAnsi="Arial"/>
                <w:lang w:eastAsia="ru-RU"/>
              </w:rPr>
              <w:t> </w:t>
            </w:r>
            <w:bookmarkEnd w:id="3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6,713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31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6,888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6,88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6,888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26,88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68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68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60,295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5,20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,688</w:t>
            </w:r>
          </w:p>
        </w:tc>
      </w:tr>
      <w:tr>
        <w:trPr>
          <w:trHeight w:val="229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125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12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19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47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47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19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очергинский сельсовет на 2014-2019 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75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47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государственных функций, связанных с общегосударственным управлением (членские взнос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15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1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66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передача полномочий по юридическому обеспечени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66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62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98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47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47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47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19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47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47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1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11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40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408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5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5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19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террорного общественного сознания к противодействию терр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ежнационального и межконфессионального согласия и профилактика межнациональных (межэтнических) конфлик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,18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,18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,18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19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,18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очергинский сельсовет на 2014-2019 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,185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саноярского края "Развитие транспортной систем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98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98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19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очергинский сельсовет на 2014-2019 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16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16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16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19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16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очергинский сельсовет на 2014-2019 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16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16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16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3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3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по благоустройств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7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7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социальной инфраструктуры: культуры, физической культуры и спорта на территории муниципального образования Кочергинский сельсовет» на 2014 — 2019 г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поддержки и развития культурного потенциала на территории муниципального образования Кочергин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</w:tr>
      <w:tr>
        <w:trPr>
          <w:trHeight w:val="14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08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08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7,22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7,22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19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очергинский сельсовет на 2014-2019 гг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8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социальной инфраструктуры: культуры, физической культуры и спорта на территории муниципального образования Кочергинский сельсовет» на 2014 — 2019 г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физической культуры и спорта на территории муниципального образования Кочергинский сельсовет» на 2014-2019 г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7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9,7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269"/>
        <w:gridCol w:w="1578"/>
        <w:gridCol w:w="1258"/>
        <w:gridCol w:w="1411"/>
        <w:gridCol w:w="1644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6</w:t>
            </w:r>
          </w:p>
        </w:tc>
      </w:tr>
      <w:tr>
        <w:trPr>
          <w:trHeight w:val="59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ельского  Совета депутатов от 02.02.2017 № 15-36-р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59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ельского  Совета депутатов от 19.12.2016 № 14-30-р   </w:t>
            </w:r>
          </w:p>
        </w:tc>
      </w:tr>
      <w:tr>
        <w:trPr>
          <w:trHeight w:val="12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89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 бюджете муниципального образования Кочергинский сельсовет на 2017 год и плановый период 2018 -2019 годов"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611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Кочерг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17 год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муниципального образования Кочергинский сельсовет на 2014-2019г.г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4,81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населенных пунктов муниципального образования Кочергинский сельсовет на 2014-2019 г.г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34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4,34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bookmarkStart w:id="4" w:name="RANGE!B18%3AF18"/>
            <w:r>
              <w:rPr>
                <w:rFonts w:cs="Arial" w:ascii="Arial" w:hAnsi="Arial"/>
                <w:lang w:eastAsia="ru-RU"/>
              </w:rPr>
              <w:t>Другие общегосударственные вопросы (Энергосбережение)</w:t>
            </w:r>
            <w:bookmarkEnd w:id="4"/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,18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,185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Субсидия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саноярского края "Развитие транспортной систем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98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2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3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160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,160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,160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уличного освещ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3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расходы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700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безопасности жизнедеятельности населения муниципального образования Кочергинский сельсовет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47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47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47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,47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1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40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51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террорного общественного сознания к противодействию терро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межнационального и межконфессионального согласия и профилактика межнациональных (межэтнических) конфли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2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2008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социальной инфраструктуры: культуры, физической культуры и спорта на территории муниципального образования Кочергинский сельсовет» на 2014 - 2019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18,30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поддержки и развития культурного потенциала на территории муниципального образования Кочергин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,3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7,22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1001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08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физической культуры и спорта на территории муниципального образования Кочергинский сельсовет» на 2014-2019 г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физической культуры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20080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6,676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3,076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,11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,113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313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4,313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91,80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12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46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25,207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6,12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8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80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,58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,588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,688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,68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у муниципального района из бюджета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66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66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66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передача полномочий по юридическому обеспечению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66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30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1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1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1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62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62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62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62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98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98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9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98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9,7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386"/>
        <w:gridCol w:w="1300"/>
        <w:gridCol w:w="1260"/>
        <w:gridCol w:w="1644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59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ельского  Совета депутатов от 02.02.2017  № 15-36-р  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597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сельского  Совета депутатов от 19.12.2016  № 14-30-р   </w:t>
            </w:r>
          </w:p>
        </w:tc>
      </w:tr>
      <w:tr>
        <w:trPr>
          <w:trHeight w:val="130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О  бюджете муниципального образования Кочергинский сельсовет на 2017 год и плановый период 2018 -2019 годов"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Перечень межбюджетных трансфертов, учитываемые в местном бюджете на 2017  год и плановый период 2018-2019 годов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59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9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2018 го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2019 год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на выравнивание бюджетной обеспеченности за счет средств 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,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,90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на выравнивание бюджетной обеспеченности за счет средств район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1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68,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68,2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9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частичное финансирование (возмещение) расходов на обеспечение первичных мер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по направлению на содержание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047,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35,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35,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2:00Z</dcterms:created>
  <dc:creator>1</dc:creator>
  <dc:description/>
  <cp:keywords/>
  <dc:language>en-US</dc:language>
  <cp:lastModifiedBy>User</cp:lastModifiedBy>
  <cp:lastPrinted>2017-02-02T15:57:00Z</cp:lastPrinted>
  <dcterms:modified xsi:type="dcterms:W3CDTF">2017-02-20T03:42:00Z</dcterms:modified>
  <cp:revision>41</cp:revision>
  <dc:subject/>
  <dc:title>РОССИЙСКАЯ ФЕДЕРАЦИЯ</dc:title>
</cp:coreProperties>
</file>