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42995</wp:posOffset>
            </wp:positionH>
            <wp:positionV relativeFrom="paragraph">
              <wp:posOffset>64770</wp:posOffset>
            </wp:positionV>
            <wp:extent cx="590550" cy="705485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11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КОЧЕРГИНСКОГО СЕЛЬСОВЕТА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 КРАСНОЯРСКОГО КРАЯ</w:t>
      </w:r>
    </w:p>
    <w:p>
      <w:pPr>
        <w:pStyle w:val="12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57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11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List"/>
        <w:spacing w:before="0" w:after="0"/>
        <w:rPr/>
      </w:pPr>
      <w:r>
        <w:rPr>
          <w:rFonts w:cs="Times New Roman"/>
          <w:sz w:val="28"/>
          <w:szCs w:val="28"/>
          <w:lang w:val="ru-RU"/>
        </w:rPr>
        <w:t>26.04.2017                                    с. Кочергино                                             № 20-п</w:t>
      </w:r>
    </w:p>
    <w:p>
      <w:pPr>
        <w:pStyle w:val="List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widowControl/>
        <w:autoSpaceDE w:val="false"/>
        <w:spacing w:lineRule="atLeast" w:line="100" w:before="0" w:after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11"/>
        <w:widowControl/>
        <w:autoSpaceDE w:val="false"/>
        <w:spacing w:lineRule="atLeast" w:line="10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етодики оценки выполнения муниципальным бюджетным учреждением «Кочергинский Сельский Дом культуры» муниципального задания на оказание муниципальных услуг (выполнение работ)</w:t>
      </w:r>
    </w:p>
    <w:p>
      <w:pPr>
        <w:pStyle w:val="11"/>
        <w:widowControl/>
        <w:autoSpaceDE w:val="false"/>
        <w:spacing w:lineRule="atLeast" w:line="10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11"/>
        <w:widowControl/>
        <w:autoSpaceDE w:val="false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autoSpaceDE w:val="false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29 Устава муниципального образования Кочергинский сельсовет, подпунктом 2 пункта 1 статьи 4 </w:t>
      </w:r>
      <w:r>
        <w:rPr>
          <w:rFonts w:cs="Times New Roman" w:ascii="Times New Roman" w:hAnsi="Times New Roman"/>
          <w:sz w:val="28"/>
          <w:szCs w:val="28"/>
        </w:rPr>
        <w:t>решения Кочергинского сельского Совета депутатов от 13.04.2016 № 8-14-р «Об утверждении Положения о бюджетном процессе в муниципальном образовании Кочергинский сельсовет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очергинского сельсовета от 01.02.2015 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40-п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«Об утверждении Порядка и условий формирования муниципального задания в отнош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учреждений и финансового обеспечения выпол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задания»</w:t>
      </w:r>
      <w:r>
        <w:rPr>
          <w:rFonts w:eastAsia="Times New Roman CYR" w:cs="Times New Roman" w:ascii="Times New Roman" w:hAnsi="Times New Roman"/>
          <w:sz w:val="28"/>
          <w:szCs w:val="28"/>
        </w:rPr>
        <w:t>, ПОСТАНОВЛЯЮ:</w:t>
      </w:r>
    </w:p>
    <w:p>
      <w:pPr>
        <w:pStyle w:val="11"/>
        <w:widowControl/>
        <w:autoSpaceDE w:val="false"/>
        <w:spacing w:lineRule="atLeast" w:line="10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tLeast" w:line="100" w:before="0" w:after="0"/>
        <w:ind w:left="0" w:firstLine="1072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выполн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 бюджетным учреждением «Кочергинский Сельски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задания на оказание муниципальных услуг (выполнение работ) согласно приложению</w:t>
      </w:r>
      <w:r>
        <w:rPr>
          <w:rFonts w:eastAsia="Times New Roman CYR" w:cs="Times New Roman" w:ascii="Times New Roman" w:hAnsi="Times New Roman"/>
          <w:sz w:val="28"/>
          <w:szCs w:val="28"/>
        </w:rPr>
        <w:t>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11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Кочергинский вестник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11"/>
        <w:widowControl/>
        <w:autoSpaceDE w:val="false"/>
        <w:spacing w:lineRule="atLeast" w:line="100" w:before="0" w:after="0"/>
        <w:ind w:firstLine="65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сельсовета</w:t>
        <w:tab/>
        <w:tab/>
        <w:tab/>
        <w:tab/>
        <w:tab/>
        <w:t xml:space="preserve">                                    Е.А.Мос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Кочергинского сельсовета от 26.04.2017 № 20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оценки выполн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 бюджетным учреждением «Кочергинский Сельский Дом культуры» муниципального задания на оказание муниципальных услуг (выполнение работ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</w:t>
      </w:r>
      <w:hyperlink w:anchor="Par30">
        <w:r>
          <w:rPr>
            <w:rStyle w:val="InternetLink"/>
            <w:color w:val="000000"/>
            <w:sz w:val="28"/>
            <w:szCs w:val="28"/>
          </w:rPr>
          <w:t>Методика</w:t>
        </w:r>
      </w:hyperlink>
      <w:r>
        <w:rPr>
          <w:sz w:val="28"/>
          <w:szCs w:val="28"/>
        </w:rPr>
        <w:t xml:space="preserve"> оценки выполнения </w:t>
      </w:r>
      <w:r>
        <w:rPr>
          <w:sz w:val="28"/>
          <w:szCs w:val="28"/>
          <w:lang w:eastAsia="en-US"/>
        </w:rPr>
        <w:t>муниципальным бюджетным учреждением «Кочергинский Сельский Дом культуры» (далее - МБУК «Кочергинский СДК»)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 (далее – Методика) устанавливает механизм расчёта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ёт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на оказание муниципальных услуг (выполнение работ) производится главным распорядителем средств местного бюджета, </w:t>
        <w:br/>
        <w:t>в ведении которого находится муниципальное казённое учреждение, органами администрации Кочергинского сельсовета, осуществляющими функции и полномочия учредителя муниципального бюджетного учреждения по каждой муниципальной услуге (работе), в три этапа, раздельно по показателям, характеризующим качество муниципальной услуги (работы), и показателям, характеризующим объём муниципальной услуги (работы) в натуральных показат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-й этап – расчёт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ям, характеризующим качество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-й этап – расчёт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ям, характеризующим объём муниципальной услуги (работы) в натуральных показател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-й этап – расчёт итоговой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каждой муниципальной услуге (рабо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Расчёт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73025</wp:posOffset>
            </wp:positionV>
            <wp:extent cx="5661025" cy="42926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1 – 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1i – 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каждому показателю, характеризующему качество муниципальной услуги (работы), установленному муниципальным </w:t>
        <w:br/>
        <w:t>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i больше 100 %, то для расчёта К1 данный коэффициент признается равным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i = К1фi / К1плi x 100 %, </w:t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фi – фактическое значение показателя, характеризующего качество муниципальной услуги (работы), в отчё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1плi – плановое значение показателя, характеризующего качество муниципальной услуги (работы), в отчётном финансовом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i = К1плi / К1фi x 100 %</w:t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1плi в муниципальном задании задано интервалом, то при расчёте К1i, К1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Расчёт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ям, характеризующим объём муниципальной услуги (работы) в натуральных показателях, производи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69915" cy="444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2 – 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ям, характеризующим объём муниципальной услуги (работы) в натуральных показателях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2i – 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каждому показателю, характеризующему объё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 – количество показателей, характеризующих объё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i больше 110 %, то для расчёта К2 данный коэффициент признается равным 11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показателю, характеризующему объё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отношении показателя, характеризующего объё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i = К2фi / К2плi x 100 %, </w:t>
        <w:tab/>
        <w:tab/>
        <w:tab/>
        <w:tab/>
        <w:tab/>
        <w:tab/>
        <w:tab/>
        <w:tab/>
        <w:t>(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фi – фактическое значение показателя, характеризующего объём муниципальной услуги (работы), в отчё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2плi – плановое значение показателя, характеризующего объём муниципальной услуги (работы), в отчё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показателя, характеризующего объё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i = К2плi / К2фi x 100 % </w:t>
        <w:tab/>
        <w:tab/>
        <w:tab/>
        <w:tab/>
        <w:tab/>
        <w:tab/>
        <w:tab/>
        <w:tab/>
        <w:t>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К2плi в муниципальном задании задано интервалом, то при расчёте К2i, К2плi устанавливается как среднее арифметическое значение границ заданного интерв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Расчёт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каждой муниципальной услуге (работе)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в случае если для муниципальной услуги (работы) муниципальным заданием предусмотрены показатели, характеризующие объём и качество муниципальной услуги (работы)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 = (К1 + К2) / 2, </w:t>
        <w:tab/>
        <w:tab/>
        <w:tab/>
        <w:tab/>
        <w:tab/>
        <w:tab/>
        <w:tab/>
        <w:tab/>
        <w:tab/>
        <w:t>(7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 – оценка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каждой муниципальной услуге (работе),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 в случае если для муниципальной услуги (работы) показатели, характеризующие качество муниципальной услуги (работы), </w:t>
        <w:br/>
        <w:t>не предусмотрены, –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 = К2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 Интерпретация оценки выполнения </w:t>
      </w:r>
      <w:r>
        <w:rPr>
          <w:sz w:val="28"/>
          <w:szCs w:val="28"/>
          <w:lang w:eastAsia="en-US"/>
        </w:rPr>
        <w:t>МБУК «Кочергинский СДК»</w:t>
      </w:r>
      <w:r>
        <w:rPr>
          <w:sz w:val="28"/>
          <w:szCs w:val="28"/>
        </w:rPr>
        <w:t xml:space="preserve">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 в полном объё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униципальное задание по всем муниципальным услугам (работам) признано выполненным в полном объёме, муниципальное задание признается выполненным в полном объё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ое задание признается выполне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lineRule="atLeast" w:line="100" w:before="240" w:after="60"/>
      <w:outlineLvl w:val="0"/>
    </w:pPr>
    <w:rPr>
      <w:rFonts w:ascii="Arial" w:hAnsi="Arial" w:cs="Arial"/>
      <w:b/>
      <w:kern w:val="2"/>
      <w:sz w:val="28"/>
      <w:szCs w:val="20"/>
      <w:lang w:val="en-US" w:bidi="hi-IN"/>
    </w:rPr>
  </w:style>
  <w:style w:type="paragraph" w:styleId="Heading2">
    <w:name w:val="Heading 2"/>
    <w:basedOn w:val="11"/>
    <w:next w:val="11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pacing w:lineRule="atLeast" w:line="100" w:before="240" w:after="60"/>
      <w:outlineLvl w:val="1"/>
    </w:pPr>
    <w:rPr>
      <w:rFonts w:ascii="Arial" w:hAnsi="Arial" w:cs="Arial"/>
      <w:b/>
      <w:i/>
      <w:sz w:val="20"/>
      <w:szCs w:val="20"/>
      <w:lang w:val="en-US" w:bidi="hi-I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 w:bidi="hi-IN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0"/>
      <w:szCs w:val="20"/>
      <w:lang w:val="en-US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tLeast" w:line="100" w:before="0" w:after="120"/>
    </w:pPr>
    <w:rPr>
      <w:rFonts w:cs="Mangal"/>
      <w:sz w:val="20"/>
      <w:szCs w:val="20"/>
      <w:lang w:val="en-US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расная строка1"/>
    <w:basedOn w:val="Normal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DFE170A668817C9955979509F3A78F6AB0EAABA13D3E9D65D05E8E8DC9CB0D18C7ED887738C6ED2DDB4ZEpEK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6:00Z</dcterms:created>
  <dc:creator>elbudget</dc:creator>
  <dc:description/>
  <cp:keywords/>
  <dc:language>en-US</dc:language>
  <cp:lastModifiedBy>User</cp:lastModifiedBy>
  <cp:lastPrinted>2017-04-26T14:09:00Z</cp:lastPrinted>
  <dcterms:modified xsi:type="dcterms:W3CDTF">2017-04-26T06:09:00Z</dcterms:modified>
  <cp:revision>5</cp:revision>
  <dc:subject/>
  <dc:title/>
</cp:coreProperties>
</file>