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480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ЧЕР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1.09.2017                                   с. Кочергино                                          № 47-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ергинского сельсовета от 15.06.2012 № 14-п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 утверждении Положения об оплате труда работников Муниципального бюджетного учреждения культуры «Кочергинский Сельский Дом культуры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/>
          <w:color w:val="000000"/>
          <w:spacing w:val="-8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Трудов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>5 Федеральным законом от 06.10.2003 N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Красноярского края от 01.12.2009 № 621-п «Об утверждении примерного положения об оплате труда работников краевых государственных бюджетных и казенных учреждений, подведомственных министерству культуры Красноярского края», Уставом Кочергинского сельсовета, ПОСТАНОВЛЯЮ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3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 постановление администрации Кочергинского сельсовета от 15.06.2013 № 14-п «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б утверждении Положения об оплате труда работников Муниципального бюджетного учреждения культуры «Кочергинский Сельский Дом культуры»  (с изменениями, внесенными постановлением администрации сельсовета от  07.11.2012 № 25-п, от 29.10.2013 № 33-п, от 30.09.2014 № 27-п, от 18.05.2015 № 14-п, от 19.12.2016 № 70а-п, от 26.06.2017 № 37-п) следующие изменения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1.1. Раздел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 «Минимальные размеры окладов (должностных окладов), ставок заработной платы, определяемые по квалификационным уровням профессиональных квалификационных групп и отдельным должностям, не включенным в профессиональные квалификационные группы» Положения об оплате труда работников Муниципального бюджетного учреждения культуры «Кочергинский Сельский Дом культуры» (далее — Положение) изложить в следующей редакции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«2.1. Минимальные размеры окладов (должностных окладов), ставок заработной платы по должностям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4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tbl>
      <w:tblPr>
        <w:tblW w:w="96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е группы (уровни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технических исполнителей и артистов вспомогательного состава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 к ПКГ "Должности     работников культуры, искусства и кинематографии среднего звена" (рук.кружка, аккомпаниатор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4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 работников культуры, искусства и кинематографии ведущего звена"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ПКГ "Должности  руководящего состава учреждений культуры, искусства и кинематографии" (хормейстер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5. Минимальные размеры окладов (должностных окладов), ставок заработной платы по должностям профессий работников культуры, искусства и кинематографии, не вошедшим в квалификационные уровни ПКГ, устанавливаются в следующем размере:</w:t>
      </w:r>
    </w:p>
    <w:p>
      <w:pPr>
        <w:pStyle w:val="Normal"/>
        <w:autoSpaceDE w:val="false"/>
        <w:ind w:firstLine="70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60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5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го оклада (должностного оклада), ставки заработной платы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уковод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3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Выплаты стимулирующего характера»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4.3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лючить абзац 8 следующего содержания: «-краевая»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пункт 4.10.6 пункта 4.10 исключить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>
          <w:color w:val="000000"/>
          <w:spacing w:val="-7"/>
          <w:sz w:val="28"/>
          <w:szCs w:val="28"/>
        </w:rPr>
        <w:t xml:space="preserve">3. </w:t>
      </w:r>
      <w:r>
        <w:rPr>
          <w:color w:val="000000"/>
          <w:spacing w:val="-8"/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</w:rPr>
        <w:t xml:space="preserve">в день, следующий за днем его официального опубликования </w:t>
      </w:r>
      <w:r>
        <w:rPr>
          <w:color w:val="000000"/>
          <w:spacing w:val="-8"/>
          <w:sz w:val="28"/>
          <w:szCs w:val="28"/>
        </w:rPr>
        <w:t>в газете «Кочергинский вестник» и применяется к правоотношениям возникшие с 01.09.2017 го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ind w:firstLine="90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лава сельсовета                                                                                            Е.А. Мосягина</w:t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  <w:tab w:val="left" w:pos="5730" w:leader="none"/>
      </w:tabs>
      <w:suppressAutoHyphens w:val="true"/>
      <w:autoSpaceDE w:val="false"/>
      <w:ind w:left="0" w:right="0" w:firstLine="54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9BF6E3A3DA28CE772989EFF4C6FFC875D2EA30F71B821ADC62180F027AEABF4E2CBE3E8DD5BC43XDI0C" TargetMode="External"/><Relationship Id="rId4" Type="http://schemas.openxmlformats.org/officeDocument/2006/relationships/hyperlink" Target="consultantplus://offline/ref=81FC8687F49F6E7574748BE46B415F3D1F216EC7E56EE2E1698084E6y4X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4:37:00Z</dcterms:created>
  <dc:creator>User</dc:creator>
  <dc:description/>
  <cp:keywords/>
  <dc:language>en-US</dc:language>
  <cp:lastModifiedBy>User</cp:lastModifiedBy>
  <cp:lastPrinted>2017-09-19T14:21:00Z</cp:lastPrinted>
  <dcterms:modified xsi:type="dcterms:W3CDTF">2017-09-21T03:15:00Z</dcterms:modified>
  <cp:revision>6</cp:revision>
  <dc:subject/>
  <dc:title>ПРАВИТЕЛЬСТВО КРАСНОЯРСКОГО КРАЯ</dc:title>
</cp:coreProperties>
</file>