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АДМИНИСТРАЦИЯ  КОЧЕРГИНСКОГО  СЕЛЬСОВЕТА   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КУРАГИНСКОГО  РАЙОНА                                                                                             КРАСНОЯРСКОГО  КРА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0.02.2018                                  с. Кочергино                                       № 5-п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 создании комиссии п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жданской обороне, чрезвычайным ситуация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жарной безопасности и безопасности 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дных объектах на территории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Кочергинский сельсовет»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о исполнение постановления Правительства РФ «О единой государственной системе предупреждения и ликвидации чрезвычайных ситуаций» от 30.12.03 № 794 (в редакции Постановления Правительства РФ от 27.05.05 № 335, Постановления Совета администрации Красноярского края «Положение о территориальной подсистеме единой государственной системы предупреждения и ликвидации чрезвычайных ситуаций Красноярского края» от 15.04.04 № 92-П (в редакции Постановления Совета администрации Красноярского края от 09.08.06  № 192-П в целях предупреждения и ликвидации ЧС, защиты жизни и здоровья населения, материальных и культурных ценностей  ПОСТАНОВЛЯ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 Создать состав комиссии по ГО, ЧС и ПБ, безопасности на водных объектах на территории администрации Кочергинского сельсовета в следующем состав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</w:t>
      </w:r>
      <w:r>
        <w:rPr>
          <w:b/>
          <w:szCs w:val="28"/>
        </w:rPr>
        <w:t>Мосягина Е.А</w:t>
      </w:r>
      <w:r>
        <w:rPr>
          <w:szCs w:val="28"/>
        </w:rPr>
        <w:t>.- глава сельсовета, председатель комисси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</w:t>
      </w:r>
      <w:r>
        <w:rPr>
          <w:b/>
          <w:szCs w:val="28"/>
        </w:rPr>
        <w:t>Новикова М.Н</w:t>
      </w:r>
      <w:r>
        <w:rPr>
          <w:szCs w:val="28"/>
        </w:rPr>
        <w:t>.- временно исполняющая обязанности заместителя главы администрации сельсовета, заместитель председателя комисси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</w:t>
      </w:r>
      <w:r>
        <w:rPr>
          <w:b/>
          <w:szCs w:val="28"/>
        </w:rPr>
        <w:t>Казакова О.А</w:t>
      </w:r>
      <w:r>
        <w:rPr>
          <w:szCs w:val="28"/>
        </w:rPr>
        <w:t>.- специалист администрации сельсовета, секретарь комисси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 </w:t>
      </w:r>
      <w:r>
        <w:rPr>
          <w:b/>
          <w:szCs w:val="28"/>
        </w:rPr>
        <w:t>Грубер В.А</w:t>
      </w:r>
      <w:r>
        <w:rPr>
          <w:szCs w:val="28"/>
        </w:rPr>
        <w:t>.- председатель Кочергинского сельского Совета депутатов, руководитель рабочей группы по эвакуации на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Жирнова Н.П. –</w:t>
      </w:r>
      <w:r>
        <w:rPr>
          <w:szCs w:val="28"/>
        </w:rPr>
        <w:t xml:space="preserve"> директор МБУК Кочергинская СОШ № 19, начальник СЭП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 </w:t>
      </w:r>
      <w:r>
        <w:rPr>
          <w:b/>
          <w:szCs w:val="28"/>
        </w:rPr>
        <w:t>Мосягин Е.В</w:t>
      </w:r>
      <w:r>
        <w:rPr>
          <w:szCs w:val="28"/>
        </w:rPr>
        <w:t>.- учитель ОБЖ Кочергинской СОШ № 19, заместитель начальника СЭП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 </w:t>
      </w:r>
      <w:r>
        <w:rPr>
          <w:b/>
          <w:szCs w:val="28"/>
        </w:rPr>
        <w:t>Демина Т.К</w:t>
      </w:r>
      <w:r>
        <w:rPr>
          <w:szCs w:val="28"/>
        </w:rPr>
        <w:t>.- заведующий зерноскладом отделения АО «Березовское», ответственная за размещение эвакуированного скот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 </w:t>
      </w:r>
      <w:r>
        <w:rPr>
          <w:b/>
          <w:szCs w:val="28"/>
        </w:rPr>
        <w:t>Демина Н.В</w:t>
      </w:r>
      <w:r>
        <w:rPr>
          <w:szCs w:val="28"/>
        </w:rPr>
        <w:t>.- завхоз Кочергинской СОШ № 19, комендант СЭП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С</w:t>
      </w:r>
      <w:r>
        <w:rPr>
          <w:b/>
          <w:szCs w:val="28"/>
        </w:rPr>
        <w:t>арычев М.М.-</w:t>
      </w:r>
      <w:r>
        <w:rPr>
          <w:szCs w:val="28"/>
        </w:rPr>
        <w:t xml:space="preserve"> депутат Кочергинского сельского Совета депутатов, заместитель руководителя рабочей группы по эвакуации на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Участковый инспектор РОВД, ответственный за поддержание общественного порядка (по согласованию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 </w:t>
      </w:r>
      <w:r>
        <w:rPr>
          <w:b/>
          <w:szCs w:val="28"/>
        </w:rPr>
        <w:t>Шмидт Л.В</w:t>
      </w:r>
      <w:r>
        <w:rPr>
          <w:szCs w:val="28"/>
        </w:rPr>
        <w:t>.- фельдшер Кочергинского ФАПА, оказание медицинской помощ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 </w:t>
      </w:r>
      <w:r>
        <w:rPr>
          <w:b/>
          <w:szCs w:val="28"/>
        </w:rPr>
        <w:t>Ванченко В.Е</w:t>
      </w:r>
      <w:r>
        <w:rPr>
          <w:szCs w:val="28"/>
        </w:rPr>
        <w:t>,- общественный инструктор по пожарной безопас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Утвердить Положение комиссии и план работы на 2018 год (приложение № 1)</w:t>
      </w:r>
    </w:p>
    <w:p>
      <w:pPr>
        <w:pStyle w:val="Normal"/>
        <w:ind w:firstLine="709"/>
        <w:jc w:val="both"/>
        <w:rPr/>
      </w:pPr>
      <w:r>
        <w:rPr>
          <w:szCs w:val="28"/>
        </w:rPr>
        <w:t>3. Утвердить список сил и средств, привлекаемых к предупреждению и ликвидации ЧС (приложение № 2)</w:t>
      </w:r>
    </w:p>
    <w:p>
      <w:pPr>
        <w:pStyle w:val="Normal"/>
        <w:ind w:firstLine="709"/>
        <w:jc w:val="both"/>
        <w:rPr/>
      </w:pPr>
      <w:r>
        <w:rPr>
          <w:szCs w:val="28"/>
        </w:rPr>
        <w:t>4. Утвердить перечень мобильных формирований, привлекаемых для оказания помощи жителям при эвакуации (приложение № 3)</w:t>
      </w:r>
    </w:p>
    <w:p>
      <w:pPr>
        <w:pStyle w:val="Normal"/>
        <w:ind w:firstLine="709"/>
        <w:jc w:val="both"/>
        <w:rPr/>
      </w:pPr>
      <w:r>
        <w:rPr>
          <w:szCs w:val="28"/>
        </w:rPr>
        <w:t>5. Утвердить перечень объектов, попадающих в зону подтопления по администрации Кочергинского сельсовета (приложение № 4)</w:t>
      </w:r>
    </w:p>
    <w:p>
      <w:pPr>
        <w:pStyle w:val="Normal"/>
        <w:ind w:firstLine="709"/>
        <w:jc w:val="both"/>
        <w:rPr/>
      </w:pPr>
      <w:r>
        <w:rPr>
          <w:szCs w:val="28"/>
        </w:rPr>
        <w:t>7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Cs w:val="28"/>
        </w:rPr>
        <w:t>8. Постановление вступает в силу в день, следующий за днем его опубликования в печатном издании «Кочергинский вестник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ельсовета:                                                                      Е.А. Мосяг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                                                                                                                    к Постановлению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-п от 20.02.20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комиссии по гражданской обороне, чрезвычайным ситуациям, пожарной безопасности и безопасности на водных объектах на территории администрации Кочергин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ее положени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Комиссия по гражданской обороне, чрезвычайным ситуациям, пожарной безопасности и безопасности на водных объектах на территории администрации Кочергинского сельсовета (далее Комиссия) является координирующим органом, образованным для обеспечения согласованности действий органа местного самоуправления и предназначена для организации деятельности предприятий и организаций, находящихся на территории администрации независимо от форм собственности и ведомственной принадлежности, по предупреждению и ликвидации чрезвычайных ситуаций природного и техногенного характера, уменьшению ущерба при их возникновении и ликвидации последствий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В своей деятельности Комиссия руководствуется постановлением Правительства РФ «о единой государственной системе предупреждения и ликвидации чрезвычайных ситуаций» от 30.12.03 № 794 (в редакции Постановления Правительства РФ от 27.05.05 № 335, Постановления Совета администрации Красноярского края «Положение о территориальной подсистемы предупреждения и ликвидации чрезвычайных ситуаций Красноярского края» от 15.04.04 № 92-П (в редакции Постановления Совета администрации Красноярского края от 09.08.06 № 192-П, Уставом поселения и настоящего Положения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Мероприятия, проводимые Комиссией, финансируются из бюджета района. Комиссия осуществляет свою деятельность под руководством Главы админист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Основные задачи Комисс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ми задачами являются: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организация и контроль за осуществлением мероприятий по предупреждению и ликвидации чрезвычайных ситуаций на территории администрации Кочергинского сельсовета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организация наблюдения и контроля за состоянием гидротехнических сооружений (дамба)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обеспечение готовности органов управления, сил и средств к действиям в условиях чрезвычайной ситуации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организация разработки нормативно-правовых актов в области защиты населения и территории от чрезвычайных ситуаций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создание резервов финансовых и материальных ресурсов, используемых для покрытия расходов на профилактические мероприятия и ликвидацию чрезвычайных ситуаций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руководство работами по ликвидации чрезвычайных ситуаций привлечение трудоспособного населения к этим работам, планирование и организация эвакуации населения, размещение эвакуируемого населения и размещение его после ликвидации чрезвычайных ситуаций в места постоянного проживания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организация сбора и обмена информацией в области защиты населения и территорий от чрезвычайных ситуаций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руководство подготовкой населения, должностных лиц подведомственных органов к действиям в условиях предупреждения и ликвидации чрезвычайных ситуац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Права комисс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миссия имеет право: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осуществлять контроль за подготовкой и готовностью сил и средств к ликвидации чрезвычайных ситуаций на территории администрации Кочергинского сельсовета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принимать решения о проведении экстренных мер по обеспечению защиты по населения и территории от последствий аварий и стихийных бедствий (паводков, наводнений и т.д.), снижению ущерба от них и ликвидации этих последствий на территории Кочергинского сельсовета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привлекать силы и средства организаций независимо от форм собственности, входящие в звено РСЧС, для проведения мероприятий по предупреждению ликвидации чрезвычайных ситуаций на территории администрации Кочергинского сельсовета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при необходимости привлекать ведущих специалистов администрации района, организаций и объектов экономики к проведению экспертизы потенциально опасных объектов (ГТС) и обеспечению контроля за безопасностью их функционир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Состав комисс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Председатель комиссии персональную ответственность за выполнение возложенных на комиссию задач и функций, организацию её работы и готовность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Председатель Комиссии и её члены несут функциональные обязанности, согласно приложений к настоящему Положению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Комиссия осуществляет свою деятельность во взаимодействии с комиссиями Совета депутатов Кочергинского сельсовета, общественными организациями, деятельность которых связана с оказанием помощи при проведении мероприятий по ликвидации последствий чрезвычайных ситуаций на территории Кочергинского сельсове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5. Организация работы Комиссии по предупреждению и ликвидации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чрезвычайных ситуаций, обеспечению пожарной безопасно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Персональный состав Комиссии утверждается главой сельсовета. Члены Комиссии учувствуют в заседаниях без права замены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Работа Комиссии организуется по годовым планам работы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Работа Комиссии оформляется протоколом. Комиссия по результатам рассмотрения вопросов принимает решения обязательные для исполнения всеми предприятиями, организациями и учреждениями на территории администрации Кочергинского сельсовета независимо от ведомственной принадлежности и форм собственности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Регистрация, учет и организация контроля исполнения решений Комиссии осуществляется секретарем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В период между заседаниями Комиссии решения принимаются председателем Комиссии или его заместителем и доводятся до исполнителей в виде соответствующих указаний и поручений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Заседания комиссии проводятся, согласно годового плана рабо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-п от 20.02.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</w:t>
      </w:r>
    </w:p>
    <w:p>
      <w:pPr>
        <w:pStyle w:val="Normal"/>
        <w:jc w:val="center"/>
        <w:rPr/>
      </w:pPr>
      <w:r>
        <w:rPr/>
        <w:t xml:space="preserve">привлечения транспортных средств </w:t>
      </w:r>
    </w:p>
    <w:p>
      <w:pPr>
        <w:pStyle w:val="Normal"/>
        <w:jc w:val="center"/>
        <w:rPr/>
      </w:pPr>
      <w:r>
        <w:rPr/>
        <w:t>для эвакуации населения и домашних животных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450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ранспортного средства и владельце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уда эвакуиру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идт А.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Молодежная, №№ 17, 1а, 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идт Я.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Молодежная, №№ 10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ушин Ю.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Молодежная, №№ 1, 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д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льрод Ю.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Молодежная, №№ 7, 8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-5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нов А.Н. (сельсовет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Молодежная, №№ 5, 12, 13, 14, 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-5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ко В.П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Молодежная, №№ 9, 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 Г.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Новая №№ 5, 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Комсомольская дома №№ 15, 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Л 13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ёмин А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Новая №№ 5, 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Комсомольская №№ 15, 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дка «Щук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ргин Б.К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Ленина №№ 88, 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 Н.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Ленина №№ 92, 94, 96, 9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дка, ГАЗ-5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 П.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Ленина №№ 92, 94, 96, 9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ычев М.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 № 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сти №№ 1, 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АЗ с телег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нов В.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сти №№ 3, 4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женцев С.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сти №№ 19, 20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дка «Щук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езов Н.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Юности №№ 1, 2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  № 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д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ыцев В.С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сти №№ 4, 19, 20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С.Ю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Юности №№ 1, 2, 3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  № 1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овников А.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 №№ 17, 1а, 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№ </w:t>
      </w:r>
      <w:r>
        <w:rPr/>
        <w:t>5-п от 20.02.20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МОБИЛЬНЫХ БРИГАД ПО ЭВАКУАЦИИ НА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Ванченко В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 группа  Казаков Г.Н. </w:t>
      </w:r>
      <w:r>
        <w:rPr>
          <w:b/>
        </w:rPr>
        <w:t>(ответственный)</w:t>
      </w:r>
    </w:p>
    <w:p>
      <w:pPr>
        <w:pStyle w:val="Normal"/>
        <w:rPr/>
      </w:pPr>
      <w:r>
        <w:rPr/>
        <w:t xml:space="preserve">                   </w:t>
      </w:r>
      <w:r>
        <w:rPr/>
        <w:t>Фертих Я.Я.</w:t>
      </w:r>
    </w:p>
    <w:p>
      <w:pPr>
        <w:pStyle w:val="Normal"/>
        <w:rPr/>
      </w:pPr>
      <w:r>
        <w:rPr/>
        <w:t xml:space="preserve">                   </w:t>
      </w:r>
      <w:r>
        <w:rPr/>
        <w:t>Жирнов В.И.</w:t>
      </w:r>
    </w:p>
    <w:p>
      <w:pPr>
        <w:pStyle w:val="Normal"/>
        <w:rPr/>
      </w:pPr>
      <w:r>
        <w:rPr/>
        <w:t xml:space="preserve">                   </w:t>
      </w:r>
      <w:r>
        <w:rPr/>
        <w:t>Кочергин А.Ю.</w:t>
      </w:r>
    </w:p>
    <w:p>
      <w:pPr>
        <w:pStyle w:val="Normal"/>
        <w:rPr/>
      </w:pPr>
      <w:r>
        <w:rPr/>
        <w:t xml:space="preserve">                  </w:t>
      </w:r>
      <w:r>
        <w:rPr/>
        <w:t>Лобановский А.Н.</w:t>
      </w:r>
    </w:p>
    <w:p>
      <w:pPr>
        <w:pStyle w:val="Normal"/>
        <w:rPr>
          <w:b/>
          <w:b/>
        </w:rPr>
      </w:pPr>
      <w:r>
        <w:rPr>
          <w:b/>
        </w:rPr>
        <w:t>(ул. Молодежная, ул. Новая, ул. Комсомольска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>2 группа Свеженцев С.М.</w:t>
      </w:r>
      <w:r>
        <w:rPr>
          <w:b/>
        </w:rPr>
        <w:t xml:space="preserve"> (ответственный)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>
          <w:b/>
        </w:rPr>
        <w:t xml:space="preserve">   </w:t>
      </w:r>
      <w:r>
        <w:rPr/>
        <w:t xml:space="preserve"> </w:t>
      </w:r>
      <w:r>
        <w:rPr/>
        <w:t>Грубер А.А.</w:t>
      </w:r>
    </w:p>
    <w:p>
      <w:pPr>
        <w:pStyle w:val="Normal"/>
        <w:rPr/>
      </w:pPr>
      <w:r>
        <w:rPr/>
        <w:t xml:space="preserve">                  </w:t>
      </w:r>
      <w:r>
        <w:rPr/>
        <w:t>Орешков И.Н.</w:t>
      </w:r>
    </w:p>
    <w:p>
      <w:pPr>
        <w:pStyle w:val="Normal"/>
        <w:rPr/>
      </w:pPr>
      <w:r>
        <w:rPr/>
        <w:t xml:space="preserve">                   </w:t>
      </w:r>
      <w:r>
        <w:rPr/>
        <w:t>Качанов А.В.</w:t>
      </w:r>
    </w:p>
    <w:p>
      <w:pPr>
        <w:pStyle w:val="Normal"/>
        <w:rPr>
          <w:b/>
          <w:b/>
        </w:rPr>
      </w:pPr>
      <w:r>
        <w:rPr>
          <w:b/>
        </w:rPr>
        <w:t>(ул. Юности, ул. Юбилейная, ул. Ленина с № 92 по № 14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 группа Баранова Л.В.</w:t>
      </w:r>
      <w:r>
        <w:rPr>
          <w:b/>
        </w:rPr>
        <w:t xml:space="preserve"> (ответственная)</w:t>
      </w:r>
    </w:p>
    <w:p>
      <w:pPr>
        <w:pStyle w:val="Normal"/>
        <w:rPr/>
      </w:pPr>
      <w:r>
        <w:rPr/>
        <w:t xml:space="preserve">                </w:t>
      </w:r>
      <w:r>
        <w:rPr/>
        <w:t>Беккер Я.Я.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/>
        <w:t xml:space="preserve">Подрезов Е.Н.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>Островский А.В.</w:t>
      </w:r>
    </w:p>
    <w:p>
      <w:pPr>
        <w:pStyle w:val="Normal"/>
        <w:rPr/>
      </w:pPr>
      <w:r>
        <w:rPr/>
        <w:t xml:space="preserve">                </w:t>
      </w:r>
      <w:r>
        <w:rPr/>
        <w:t>Картавый Н.В.</w:t>
      </w:r>
    </w:p>
    <w:p>
      <w:pPr>
        <w:pStyle w:val="Normal"/>
        <w:rPr>
          <w:b/>
          <w:b/>
        </w:rPr>
      </w:pPr>
      <w:r>
        <w:rPr>
          <w:b/>
        </w:rPr>
        <w:t>(ул. Ленина с № 2 по № 9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-п от 20.02.2018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ОБЪЕКТОВ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ПАДАЮЩИХ В ЗОНУ ПОДТОПЛЕНИЯ </w:t>
      </w:r>
    </w:p>
    <w:p>
      <w:pPr>
        <w:pStyle w:val="Normal"/>
        <w:jc w:val="center"/>
        <w:rPr/>
      </w:pPr>
      <w:r>
        <w:rPr/>
        <w:t>ПО АДМИНИСТРАЦИИ КОЧЕРГИН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Здание КНС, принадлежащее администрации Кочергинского сельсовета, расположенное по адресу: село Кочергино, улица Ленина, 146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Здание очистных сооружений, принадлежащее администрации Кочергинского сельсовета, расположенное по адресу: село Кочергино,  улица Ленина, 146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Водозабор, принадлежащий ФГКУ комбинат «Ангара» Росрезерва, расположенный по адресу: село Кочергино, улица Новая, 7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bCs/>
      <w:sz w:val="28"/>
    </w:rPr>
  </w:style>
  <w:style w:type="character" w:styleId="Style16">
    <w:name w:val="Нижний колонтитул Знак"/>
    <w:basedOn w:val="Style14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8:01:00Z</dcterms:created>
  <dc:creator>Home</dc:creator>
  <dc:description/>
  <cp:keywords/>
  <dc:language>en-US</dc:language>
  <cp:lastModifiedBy>User</cp:lastModifiedBy>
  <cp:lastPrinted>2018-02-20T09:07:00Z</cp:lastPrinted>
  <dcterms:modified xsi:type="dcterms:W3CDTF">2018-02-20T02:08:00Z</dcterms:modified>
  <cp:revision>13</cp:revision>
  <dc:subject/>
  <dc:title/>
</cp:coreProperties>
</file>