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КОЧЕРГИ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ОСТАНОВЛЕНИЕ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0.02.2018                                        с. Кочергино                                           № 6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мер по защите населенных пунктов</w:t>
      </w:r>
    </w:p>
    <w:p>
      <w:pPr>
        <w:pStyle w:val="Normal"/>
        <w:rPr>
          <w:szCs w:val="28"/>
        </w:rPr>
      </w:pPr>
      <w:r>
        <w:rPr>
          <w:szCs w:val="28"/>
        </w:rPr>
        <w:t>и объектов экономики на территории Кочергинского</w:t>
      </w:r>
    </w:p>
    <w:p>
      <w:pPr>
        <w:pStyle w:val="Normal"/>
        <w:rPr/>
      </w:pPr>
      <w:r>
        <w:rPr>
          <w:szCs w:val="28"/>
        </w:rPr>
        <w:t>сельсовета от возможного затопления и подтопления</w:t>
      </w:r>
    </w:p>
    <w:p>
      <w:pPr>
        <w:pStyle w:val="Normal"/>
        <w:rPr/>
      </w:pPr>
      <w:r>
        <w:rPr>
          <w:szCs w:val="28"/>
        </w:rPr>
        <w:t xml:space="preserve">во время весеннего паводка 2018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целях обеспечения безопасности населения на территории Кочергинского сельсовета, сохранности объектов экономики и материально-технических ресурсов во время весеннего паводка 2018 года, ПОСТАНОВЛЯЮ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 Признать утратившими силу Постановление администрации Кочергинского сельсовета  от 01.03.2017 № 6-п «О принятии мер по защите населенных пунктов</w:t>
      </w:r>
    </w:p>
    <w:p>
      <w:pPr>
        <w:pStyle w:val="Normal"/>
        <w:rPr/>
      </w:pPr>
      <w:r>
        <w:rPr>
          <w:szCs w:val="28"/>
        </w:rPr>
        <w:t>и объектов экономики на территории Кочергинского сельсовета от возможного затопления и подтопления во время весеннего паводка 2017 год».</w:t>
      </w:r>
    </w:p>
    <w:p>
      <w:pPr>
        <w:pStyle w:val="TextBodyIndent"/>
        <w:ind w:hanging="0"/>
        <w:rPr>
          <w:szCs w:val="28"/>
        </w:rPr>
      </w:pPr>
      <w:r>
        <w:rPr/>
        <w:t xml:space="preserve"> </w:t>
      </w:r>
      <w:r>
        <w:rPr/>
        <w:t xml:space="preserve">2. Руководителям предприятий, организаций и учреждений независимо от форм собственности, подведомственные территории которых находятся в зоне возможного подтопления, в пределах своей компетенции обеспечить своевременное выполнение «Плана основных мероприятий по обеспечению безопасности населения, сохранности объектов экономики и материально-технических ресурсов во время весеннего паводка 2018 году», утвержденного решением комиссии </w:t>
      </w:r>
      <w:r>
        <w:rPr>
          <w:szCs w:val="28"/>
        </w:rPr>
        <w:t>гражданской обороны, чрезвычайных ситуаций, и пожарной безопасности, безопасности на водных объектах Кочергинского сельсовета от 19.02.2018  № 1-р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Для координации деятельности предприятий, </w:t>
      </w:r>
      <w:r>
        <w:rPr/>
        <w:t>организаций</w:t>
      </w:r>
      <w:r>
        <w:rPr>
          <w:szCs w:val="28"/>
        </w:rPr>
        <w:t xml:space="preserve"> и учреждений по обеспечению безаварийного пропуска весеннего половодья и ледохода на реке Туба, а также ликвидации последствий паводка создать и утвердить состав противопаводковой комиссии администрации Кочергин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>Утвердить Положение о противопаводковой комиссии и план работы на 2018 год (приложения 2, 3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 xml:space="preserve">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администрации Кочергинского сельсовета рассмотрение вопросов по подготовке предприятий, </w:t>
      </w:r>
      <w:r>
        <w:rPr/>
        <w:t>организаций жилищно-коммунального хозяйства, транспорта, связи, сельского хозяйства к пропуску весеннего ледохода, половодья и летне-осенних паводко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Утвердить список сил и средств, привлекаемых к предупреждению и ликвидации ЧС, вызванных паводком (приложение 4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Утвердить перечень мобильных групп, привлекаемых для оказания помощи жителям при эвакуации (приложение 5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Утвердить перечень объектов, попадающих в зону подтопления по администрации Кочергинского сельсовета (приложение № 6)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в день, следующий за днем  его опубликования в печатном издании «Кочергинский вестник»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сельсовета                                                                   Е.А.Мосягин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0.02.2018 № 6-п              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противопаводков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очерг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икова М.Н. – заместитель главы сельсовета, председатель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еженцев С.М. – депутат Кочергинского сельского Совета депутатов, заместитель председателя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О.А. –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ельсовета, секретарь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рубер В.А. – председатель сельского Совета депутатов, руководитель рабочей группы по эвакуации населения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а Н.П. – директор МБОУ Кочергинская СОШ № 19, начальник СЭ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сягин Е.В. – учитель ОБЖ  МБОУ Кочергинская  СОШ № 19, заместитель начальника СЭП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мина Т.К. – заведующий зерноскладом отделения АО «Березовское»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мина Н.В. – завхоз МБОУ  Кочергинская СОШ №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служебный 91-2-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врина Г.Н. – заведующая столовой МБОУ Кочергинская СОШ № 19, ответственная за размещение и питание эвакуированного на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полиции– ответственный за поддержание общественного порядка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Л.В. – фельдшер Кочергинского ФАПа  – оказание медицинской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ченко В.Е – общественный инструктор по пожарной безопасности – руководитель мобильных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02.2018 № 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очерг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аводковая комиссия администрации Кочергинского сельсовета (далее Комиссия) является координирующим органом, образованным для обеспечения согласованности действий органа местного самоуправления и предназначена для организации деятельности предприятий  и организаций, находящихся на территории администрации независимо от форм собственности и ведомственной принадлежности, по предупреждению и ликвидации чрезвычайных ситуаций природного и техногенного характера, уменьшению ущерба при их возникновении и ликвидации посл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оей деятельности Комиссия руководствуется постановлением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№ 192-П, Уставом поселения и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Комиссией, финансируются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под руководством Главы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и контроль за осуществлением мероприятий по предупреждению и ликвидации чрезвычайных ситуаций на территории администрации Кочерг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наблюдения и контроля за состоянием гидротехнических сооружений (дамб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готовности органов управления, сил и средств к действиям в условиях чрезвычай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разработки нормативно-правовых актов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ство работами по ликвидации чрезвычайных ситуаций привлечение трудоспособного населения к этим работам, планирование и организация эвакуации населения, размещение эвакуируемого населения и размещение эвакуируемого населения, и размещение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1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на территории Кочерг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имать решения о проведении экстренных мер по обеспечению защиты по обеспечению защиты населения и территории от последствий аварий и стихийных бедствий (паводков, наводнений и т.д.), снижению ущерба от них и ликвидации этих последствий на территории Кочерг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и ликвидации чрезвычайных ситуаций на территории Кочерг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необходимости привлекать ведущих специалистов администрации района, организаций и объектов экономики к проведению экспертизы потенциально опасных объектов (ГТС) и обеспечению контроля за безопасностью их функ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есет персональную ответственность за выполнение возложенных на Комиссию задач и функций, организацию её работы и готов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осуществляет свою деятельность во взаимодействии с комиссиями Совета депутатов Кочергинского сельсовета, общественными организациями, деятельность которых связана с оказанием помощи при проведении мероприятий по ликвидации последствий чрезвычайных ситуаций на территории Кочергинского сельсовета;</w:t>
      </w:r>
    </w:p>
    <w:p>
      <w:pPr>
        <w:pStyle w:val="Normal"/>
        <w:ind w:firstLine="1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миссии организуется по годовым плана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администрации Кочергинского сельсовета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комиссии проводятся, согласно годового плана работы.</w:t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02.2018 № 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противопаводковой комиссии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испол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и утверждение плана мероприятий на 2018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е ГТС (дамб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готовности населенных пунктов для работы в условиях возможного затопления при половод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, руководители предприятий (по согласовани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населения о действиях в условиях ЧС на собраниях, через С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своевременным проведением предупредительных мероприятий по сохранению железнодорожного и автодорожного полотна, линий связи и электропередачи, водопроводов, канализации, расположенных в зоне возможного подто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, руководители предприятий (по согласовани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подведению итогов за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02.2018 № 6-п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ил и средств привлекаемых к предупреждению и ликвидации ЧС, </w:t>
      </w:r>
    </w:p>
    <w:p>
      <w:pPr>
        <w:pStyle w:val="Normal"/>
        <w:jc w:val="center"/>
        <w:rPr/>
      </w:pPr>
      <w:r>
        <w:rPr>
          <w:szCs w:val="28"/>
        </w:rPr>
        <w:t xml:space="preserve">вызванных паводк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245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влад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вакуация имущества и домашнего скота)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ак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Я.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10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ушин Ю.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, 4.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 Жарнов А.Н. (сельсов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7, 8, 9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Г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овая  №№ 5,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Л 133 Г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№№ 15, 22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 №№ 92,94,96,98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, ГАЗ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П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 №№ 92,94,96,98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М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Юности №№ 1,2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 с теле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ости №№ 3,4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нцев С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ости №№ 19,20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«Щу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ов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 №№ 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№ 1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 №№ 4,19,2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ности №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№ 1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А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потов И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нина  №№ 83, 88, 9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02.2018 № 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бильных формирований, привлекаемых для о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мощи жителям при эваку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ПИСОК МОБИЛЬНЫХ БРИГАД ПО ЭВАКУАЦИ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анченко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группа  Казаков Г.Н. </w:t>
      </w:r>
      <w:r>
        <w:rPr>
          <w:b/>
        </w:rPr>
        <w:t>(ответственный)</w:t>
      </w:r>
    </w:p>
    <w:p>
      <w:pPr>
        <w:pStyle w:val="Normal"/>
        <w:rPr/>
      </w:pPr>
      <w:r>
        <w:rPr/>
        <w:t xml:space="preserve">                   </w:t>
      </w:r>
      <w:r>
        <w:rPr/>
        <w:t>Фертих Я.Я.</w:t>
      </w:r>
    </w:p>
    <w:p>
      <w:pPr>
        <w:pStyle w:val="Normal"/>
        <w:rPr/>
      </w:pPr>
      <w:r>
        <w:rPr/>
        <w:t xml:space="preserve">                   </w:t>
      </w:r>
      <w:r>
        <w:rPr/>
        <w:t>Жирнов В.И.</w:t>
      </w:r>
    </w:p>
    <w:p>
      <w:pPr>
        <w:pStyle w:val="Normal"/>
        <w:rPr/>
      </w:pPr>
      <w:r>
        <w:rPr/>
        <w:t xml:space="preserve">                   </w:t>
      </w:r>
      <w:r>
        <w:rPr/>
        <w:t>Кочергин А.Ю.</w:t>
      </w:r>
    </w:p>
    <w:p>
      <w:pPr>
        <w:pStyle w:val="Normal"/>
        <w:rPr/>
      </w:pPr>
      <w:r>
        <w:rPr/>
        <w:t xml:space="preserve">                  </w:t>
      </w:r>
      <w:r>
        <w:rPr/>
        <w:t>Лобановский А.Н.</w:t>
      </w:r>
    </w:p>
    <w:p>
      <w:pPr>
        <w:pStyle w:val="Normal"/>
        <w:rPr>
          <w:b/>
          <w:b/>
        </w:rPr>
      </w:pPr>
      <w:r>
        <w:rPr>
          <w:b/>
        </w:rPr>
        <w:t>(ул. Молодежная, ул. Новая, ул. Комсомоль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2 группа Свеженцев С.М.</w:t>
      </w:r>
      <w:r>
        <w:rPr>
          <w:b/>
        </w:rPr>
        <w:t xml:space="preserve"> (ответственный)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</w:t>
      </w:r>
      <w:r>
        <w:rPr/>
        <w:t xml:space="preserve"> </w:t>
      </w:r>
      <w:r>
        <w:rPr/>
        <w:t>Грубер А.А.</w:t>
      </w:r>
    </w:p>
    <w:p>
      <w:pPr>
        <w:pStyle w:val="Normal"/>
        <w:rPr/>
      </w:pPr>
      <w:r>
        <w:rPr/>
        <w:t xml:space="preserve">                  </w:t>
      </w:r>
      <w:r>
        <w:rPr/>
        <w:t>Орешков И.Н.</w:t>
      </w:r>
    </w:p>
    <w:p>
      <w:pPr>
        <w:pStyle w:val="Normal"/>
        <w:rPr/>
      </w:pPr>
      <w:r>
        <w:rPr/>
        <w:t xml:space="preserve">                   </w:t>
      </w:r>
      <w:r>
        <w:rPr/>
        <w:t>Качанов А.В.</w:t>
      </w:r>
    </w:p>
    <w:p>
      <w:pPr>
        <w:pStyle w:val="Normal"/>
        <w:rPr>
          <w:b/>
          <w:b/>
        </w:rPr>
      </w:pPr>
      <w:r>
        <w:rPr>
          <w:b/>
        </w:rPr>
        <w:t>(ул. Юности, ул. Юбилейная, ул. Ленина с № 92 по № 1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группа Баранова Л.В.</w:t>
      </w:r>
      <w:r>
        <w:rPr>
          <w:b/>
        </w:rPr>
        <w:t xml:space="preserve"> (ответственная)</w:t>
      </w:r>
    </w:p>
    <w:p>
      <w:pPr>
        <w:pStyle w:val="Normal"/>
        <w:rPr/>
      </w:pPr>
      <w:r>
        <w:rPr/>
        <w:t xml:space="preserve">                </w:t>
      </w:r>
      <w:r>
        <w:rPr/>
        <w:t>Беккер Я.Я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Подрезов Е.Н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Островский А.В.</w:t>
      </w:r>
    </w:p>
    <w:p>
      <w:pPr>
        <w:pStyle w:val="Normal"/>
        <w:rPr/>
      </w:pPr>
      <w:r>
        <w:rPr/>
        <w:t xml:space="preserve">                </w:t>
      </w:r>
      <w:r>
        <w:rPr/>
        <w:t>Картавый Н.В.</w:t>
      </w:r>
    </w:p>
    <w:p>
      <w:pPr>
        <w:pStyle w:val="Normal"/>
        <w:rPr>
          <w:b/>
          <w:b/>
        </w:rPr>
      </w:pPr>
      <w:r>
        <w:rPr>
          <w:b/>
        </w:rPr>
        <w:t>(ул. Ленина с № 2 по № 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Кочерг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Е.А. Мося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АДАЮЩИХ В ЗОНУ ПОД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МИНИСТРАЦИИ КОЧЕРГИНСКОГО СЕЛЬСОВ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дание КНС, принадлежащее администрации Кочергинского сельсовета, расположенное по адресу: село Кочергино, улица Ленина, 146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дание очистных сооружений, принадлежащее администрации Кочергинского сельсовета, расположенное по адресу: село Кочергино, улица Ленина, 146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одозабор, принадлежащий ФГКУ комбинат «Ангара» Росрезерва, расположенный по адресу: село Кочергино, улица Новая, 7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9:00Z</dcterms:created>
  <dc:creator>Home</dc:creator>
  <dc:description/>
  <cp:keywords/>
  <dc:language>en-US</dc:language>
  <cp:lastModifiedBy>User</cp:lastModifiedBy>
  <cp:lastPrinted>2018-02-20T10:02:00Z</cp:lastPrinted>
  <dcterms:modified xsi:type="dcterms:W3CDTF">2018-02-20T03:14:00Z</dcterms:modified>
  <cp:revision>109</cp:revision>
  <dc:subject/>
  <dc:title> </dc:title>
</cp:coreProperties>
</file>