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ОЧЕРГИН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УРАГИНСКОГО РАЙОНА                                                                                             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5.03.2018                        с. Кочергино                                    № 12-п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 создании комиссии по повышению устойчивости функционирования организаций муниципального образования Кочергинский сельсовет в мирное и военное вре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10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става муниципального образования Кочергинского сельсовета, постановлением муниципального образования Кочергинский сельсовет от 05.03.2018 № 9-п «Об утверждении Положения об организации и ведении гражданской обороны в муниципальном образовании Кочергинский сельсовет» ПОСТАНОВЛЯЮ: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1. Создать комиссию по повышению устойчивости функционирования организаций в муниципальном образовании Кочергинский сельсовет в мирное и военное время в </w:t>
      </w:r>
      <w:hyperlink w:anchor="P38">
        <w:r>
          <w:rPr>
            <w:rStyle w:val="InternetLink"/>
            <w:rFonts w:cs="Arial" w:ascii="Arial" w:hAnsi="Arial"/>
          </w:rPr>
          <w:t>составе</w:t>
        </w:r>
      </w:hyperlink>
      <w:r>
        <w:rPr>
          <w:rFonts w:cs="Arial" w:ascii="Arial" w:hAnsi="Arial"/>
        </w:rPr>
        <w:t xml:space="preserve"> согласно приложению № 1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</w:rPr>
        <w:t xml:space="preserve">2. Утвердить </w:t>
      </w:r>
      <w:hyperlink w:anchor="P106">
        <w:r>
          <w:rPr>
            <w:rStyle w:val="InternetLink"/>
            <w:rFonts w:cs="Arial" w:ascii="Arial" w:hAnsi="Arial"/>
          </w:rPr>
          <w:t>Положение</w:t>
        </w:r>
      </w:hyperlink>
      <w:r>
        <w:rPr>
          <w:rFonts w:cs="Arial" w:ascii="Arial" w:hAnsi="Arial"/>
        </w:rPr>
        <w:t xml:space="preserve"> о комиссии по повышению устойчивости функционирования организаций в муниципальном образовании Кочергинский сельсовет в мирное и военное время согласно приложению № 2. </w:t>
      </w:r>
    </w:p>
    <w:p>
      <w:pPr>
        <w:pStyle w:val="Normal"/>
        <w:ind w:left="50" w:firstLine="709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в день, следующий за днем его опубликования в печатном издании газете «Кочергинский вестник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Е.А.Мосягина</w:t>
      </w:r>
    </w:p>
    <w:p>
      <w:pPr>
        <w:pStyle w:val="Normal"/>
        <w:ind w:left="3540" w:firstLine="1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1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128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 к постановлению </w:t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Кочергинского сельсовета</w:t>
      </w:r>
      <w:r>
        <w:rPr>
          <w:rFonts w:cs="Arial" w:ascii="Arial" w:hAnsi="Arial"/>
        </w:rPr>
        <w:t xml:space="preserve"> от 05.03.2018 № 12-п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комиссии по повышению устойчивости функционирования 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й в муниципальном образовании Кочергинский сельсовет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мирное и военное в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11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ягина Елена Анатольевна, Глава сельсове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икова Мария Николаевна, врио заместителя главы сельсовет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кова Ольга Александровна, специалист 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 категории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убер Виктор Александрович, Михалев Владимир Анатольевич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хальченко Олег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члены комисси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курирующие вопросы топливно-энергетического комплекса и промышленного производств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азаков Геннадий Николаевич, Турчанов Евгений Георгиевич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курирующие вопросы агропромышленного комплекса и продовольствия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бер Андрей Андреевич</w:t>
            </w:r>
            <w:r>
              <w:rPr>
                <w:rFonts w:cs="Arial" w:ascii="Arial" w:hAnsi="Arial"/>
                <w:color w:val="C5000B"/>
              </w:rPr>
              <w:t xml:space="preserve">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редставитель курирующий вопросы  транспортной системы)</w:t>
            </w:r>
          </w:p>
          <w:p>
            <w:pPr>
              <w:pStyle w:val="Normal"/>
              <w:ind w:firstLine="10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 комиссии по повышению устойчивости функционирования </w:t>
        <w:br/>
        <w:t>организаций в муниципальном образовании Кочергинский сельсовет</w:t>
      </w:r>
    </w:p>
    <w:p>
      <w:pPr>
        <w:pStyle w:val="Normal"/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в мирное и военное врем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1. Общие положения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1.1. Настоящее Положение разработано в соответствии с Федеральным законом от 12.02.1998 № 28-ФЗ «О гражданской обороне», </w:t>
      </w:r>
      <w:hyperlink r:id="rId2">
        <w:r>
          <w:rPr>
            <w:rStyle w:val="InternetLink"/>
            <w:rFonts w:eastAsia="Times New Roman" w:cs="Arial" w:ascii="Arial" w:hAnsi="Arial"/>
          </w:rPr>
          <w:t>постановлением</w:t>
        </w:r>
      </w:hyperlink>
      <w:r>
        <w:rPr>
          <w:rFonts w:cs="Arial" w:ascii="Arial" w:hAnsi="Arial"/>
        </w:rPr>
        <w:t xml:space="preserve"> Правительства Российской Федерации от 26.11.2007 № 804 «Об утверждении Положения о гражданской обороне в Российской Федерации» и </w:t>
      </w:r>
      <w:hyperlink r:id="rId3">
        <w:r>
          <w:rPr>
            <w:rStyle w:val="InternetLink"/>
            <w:rFonts w:eastAsia="Times New Roman" w:cs="Arial" w:ascii="Arial" w:hAnsi="Arial"/>
          </w:rPr>
          <w:t>приказом</w:t>
        </w:r>
      </w:hyperlink>
      <w:r>
        <w:rPr>
          <w:rFonts w:cs="Arial" w:ascii="Arial" w:hAnsi="Arial"/>
        </w:rPr>
        <w:t xml:space="preserve">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 w:ascii="Arial" w:hAnsi="Arial"/>
        </w:rPr>
        <w:t>1.2. Комиссия по повышению устойчивости функционирования организаций муниципального образования Кочергинский сельсовет (далее - комиссия) создается в целях организации планирования и контроля выполнения мероприятий по повышению устойчивости функционирования организаций муниципального образования Кочергинский сельсовет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1.3. Комиссия формируется из представителей Администрации муниципального образования Кочергинский сельсовет, представителей  организаций муниципального образования Кочергинский сельсовет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и других организаций и учреждений, расположенных на территории муниципального образования Кочергинский сельсовет.</w:t>
      </w:r>
    </w:p>
    <w:p>
      <w:pPr>
        <w:pStyle w:val="ConsPlus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2. Задача комисс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Основной задачей комиссии является организация работы по повышению устойчивости функционирования организаций муниципального образования Кочергинский сельсовет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 с целью снижения возможных потерь   и разрушений в результате аварий, катастроф, стихийных бедствий и воздействия современных средств поражения вероятного противника в военное время, обеспечения жизнедеятельности населения муниципального образования Кочергинский сельсовет и создания оптимальных условий для восстановления нарушенного производства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3. Полномочия комисс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 Полномочиями комиссии являются: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 w:ascii="Arial" w:hAnsi="Arial"/>
        </w:rPr>
        <w:t>- координация вопросов защиты населения муниципального образования Кочергинский сельсовет от воздействия поражающих факторов современных средств поражения противника и обеспечение его жизнедеятельности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 w:ascii="Arial" w:hAnsi="Arial"/>
        </w:rPr>
        <w:t>- контроль и оценка хода осуществления организациями муниципального образования Кочергинский сельсовет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мероприятий по повышению устойчивости их функционирования в мирное и военное время;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 w:ascii="Arial" w:hAnsi="Arial"/>
        </w:rPr>
        <w:t>- обобщение информации по вопросам устойчивого функционирования организаций муниципального образования Кочергинский сельсовет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, для принятия решений по переводу экономики муниципального образования Кочергинский сельсовет на работу по планам военного времени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готовка предложений по разработке мероприятий, направленных на повышение надежности функционирования систем жизнеобеспечения населения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готовка предложений по разработке в мирное и военное время инженерно-технических мероприятий гражданской обороны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готовка предложений по повышению эффективности защиты производственных фондов при воздействии на них современных средств поражения;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- подготовка предложений по вопросам заблаговременного создания запасов материально-технических, медицинских и иных средств, необходимых для сохранения и восстановления производственного процесса.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4. Комиссия вправе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Arial" w:ascii="Arial" w:hAnsi="Arial"/>
        </w:rPr>
        <w:t>4.1. Доводить решения комиссии, направленные на повышение устойчивости функционирования экономики муниципального образования Кочергинский сельсовет, организациям и учреждениям муниципального образования Кочергинский сельсовет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2. Запрашивать от территориальных органов федеральных органов исполнительной власти, органов местного самоуправления, организаций и учреждений необходимую информацию для изучения и принятия решений по вопросам, относящимся к повышению устойчивости функционирования экономики муниципального образовани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4.3. Заслушивать должностных организаций и учреждений муниципального района по вопросам устойчивости функционирования в мирное и военное время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</w:rPr>
        <w:t>5. Организация работы комиссии</w:t>
      </w:r>
    </w:p>
    <w:p>
      <w:pPr>
        <w:pStyle w:val="ConsPlus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1. Заседания комиссии проводятся не реже двух раз в год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 Деятельностью комиссии руководит председатель комиссии, а в случае его отсутствия заместитель председателя комиссии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атель комиссии: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ланирует деятельность комиссии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ведет заседания комиссии;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одписывает протоколы заседаний (выписки из протоколов заседания), а также запросы и иные документы, направленные от имени комиссии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3. Заседание комиссии считается правомочным, если на нем присутствует не менее половины членов комиссии. Решение принимается большинством голосов присутствующих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4. Секретарь комиссии ведет протокол, который подписывается председателем и секретарем комиссии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рганизационно-технические мероприятия по подготовке и реализации принятых решений выполняет секретарь комиссии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</w:rPr>
        <w:t>5.5. Работа комиссии организуется и проводится в соответствии с требованиями по обеспечению сохранения государственной и служебной тай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38"/>
      <w:bookmarkStart w:id="1" w:name="P381"/>
      <w:bookmarkStart w:id="2" w:name="P38"/>
      <w:bookmarkStart w:id="3" w:name="P381"/>
      <w:bookmarkEnd w:id="2"/>
      <w:bookmarkEnd w:id="3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" w:cs=";MS P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Style16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altica;Times New Roman" w:hAnsi="Baltica;Times New Roman" w:eastAsia="Times New Roman" w:cs="Times New Roman"/>
      <w:b/>
      <w:bCs/>
      <w:color w:val="auto"/>
      <w:kern w:val="2"/>
      <w:sz w:val="4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Style16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17">
    <w:name w:val="Ñïèñîê"/>
    <w:basedOn w:val="Style16"/>
    <w:qFormat/>
    <w:pPr/>
    <w:rPr>
      <w:rFonts w:eastAsia="Mangal"/>
    </w:rPr>
  </w:style>
  <w:style w:type="paragraph" w:styleId="Style18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kern w:val="2"/>
      <w:sz w:val="24"/>
      <w:lang w:val="ru-RU"/>
    </w:rPr>
  </w:style>
  <w:style w:type="paragraph" w:styleId="Style19">
    <w:name w:val="Óêàçàòåëü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kern w:val="2"/>
      <w:sz w:val="24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E8AFC21D5EF1656E7A06AD0D2FA6CAFEC9B1440CA5682EB900CCD58A7813E1FD3A2421317A5A5F72bAH" TargetMode="External"/><Relationship Id="rId3" Type="http://schemas.openxmlformats.org/officeDocument/2006/relationships/hyperlink" Target="consultantplus://offline/ref=6DE8AFC21D5EF1656E7A06AD0D2FA6CAFDC1BB4D0BA3682EB900CCD58A77b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3:00Z</dcterms:created>
  <dc:creator/>
  <dc:description/>
  <cp:keywords/>
  <dc:language>en-US</dc:language>
  <cp:lastModifiedBy>User</cp:lastModifiedBy>
  <cp:lastPrinted>2018-03-05T11:10:00Z</cp:lastPrinted>
  <dcterms:modified xsi:type="dcterms:W3CDTF">2018-04-02T04:34:00Z</dcterms:modified>
  <cp:revision>4</cp:revision>
  <dc:subject/>
  <dc:title/>
</cp:coreProperties>
</file>