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ОЧЕРГ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АГИНСКОГО  РАЙОНА                                                                                             КРАСНОЯРСКОГО 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5.03.2018                        с. Кочергино                                    № 13-п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создании, хранении, использовании и восполнении резерва материальных ресурсов в целях гражданской обороны и для ликвидации чрезвычайных ситуаций на территории муниципального образования Кочергинский сельсовет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оответствии с Федеральным законом от 21.12.1994 № 68-ФЗ «О защите населения и территории от чрезвычайных ситуаций природного и техногенного характера», постановлениями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Законом Красноярского края от 02.11.2001 № 16-1558 «О резервах материально-технических ресурсов для ликвидации чрезвычайных ситуаций на территории Красноярского края», руководствуясь Уставом муниципального образования Кочергинский сельсовет, постановлением муниципального образования Кочергинский сельсовет от 05.03.2018 № 9 «Об утверждении Положения об организации и ведении гражданской обороны в муниципальном образовании Кочергинский сельсовет» и в целях создания резервов материальных ресурсов для нужд гражданской обороны и для ликвидации чрезвычайных ситуаций на территории муниципального образования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Утвердить перечень органов администрации МО - держателей резервов материальных ресурсов местного самоуправления в целях гражданской обороны и для ликвидации чрезвычайных ситуаций на территории муниципального образования Кочергинский сельсовет согласно приложению № 1 к постановл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номенклатуру и объемы резервов материальных ресурсов местного самоуправления в целях гражданской обороны и для ликвидации чрезвычайных ситуаций на территории муниципального образования согласно приложению № 2 к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Утвердить Порядок создания, использования и восполнения резервов материальных ресурсов местного самоуправления в целях гражданской обороны и для ликвидации чрезвычайных ситуаций на территории муниципального образования согласно приложению № 3 к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 Руководителям муниципальных предприятий, муниципальных учреждений в срок до 15.03.2018 года утвердить номенклатуру и объемы резервов материальных ресурсов в целях гражданской обороны и для ликвидации чрезвычайных ситуаций, определить держателей резервов, установить порядок создания, использования и восполнения резервов материальных ресур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 Рекомендовать руководителям организаций, осуществляющих свою деятельность на территории муниципального образования Кочергинский сельсовет, независимо от форм собственности и организационно-правовых форм, в полномочия которых входит решение вопросов по защите населения и территорий от чрезвычайных ситуаций (потенциально опасные объекты), объектов, обеспечивающих жизнедеятельность населения (объекты водоснабжения и канализации, очистки сточных вод, тепло- и электроснабжения, гидротехнические сооружения), организовать разработку соответствующих документов по созданию, использованию и восполнению резервов, определить места их х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 Контроль за созданием, хранением, освежением, поставкой, выпуском, использованием и пополнением резервов материальных ресурсов местного самоуправления в целях гражданской обороны и для ликвидации чрезвычайных ситуаций на территории муниципального образования, а также резервов материальных ресурсов муниципальных предприятий, муниципальных учреждений осуществляет отдел по гражданской обороне, чрезвычайным ситуациям и пожарной безопасности администрации муниципального образования Кочергинский сельсов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. Органам администрации муниципального образования Кочергинского сельсовета - держателям резервов материальных ресурсов местного самоуправл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разработать в соответствии со своей компетенцией до 02.04.2018 года необходимые документы о хранении, использовании и восполнении резервов материальных ресурс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сформировать до 02.04.2018 года резервы материальных ресурсов в соответствии с утвержденной номенклатурой и объемами резервов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Контроль за выполнением настоящего постановления возложить на заместителя главы муниципального образования Новикову Марию Николаевну.</w:t>
      </w:r>
    </w:p>
    <w:p>
      <w:pPr>
        <w:pStyle w:val="Normal"/>
        <w:autoSpaceDE w:val="false"/>
        <w:ind w:left="5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Настоящее постановление вступает в силу в день, следующий за днем его опубликования в печатном издании газете «Кочергинский вестник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сельсовета                                                                  Е.А.Мосягин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right"/>
        <w:outlineLvl w:val="0"/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Приложение № 1 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администрации Кочергин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от 05.03.2018 № 13-п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ОВ АДМИНИСТРАЦИИ - ДЕРЖАТЕЛЕЙ РЕЗЕРВ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ТЕРИАЛЬНЫХ РЕСУРСОВ МЕСТНОГО САМОУПРАВЛЕНИЯ В ЦЕЛЯХ ГРАЖДАНСКОЙ ОБОРОНЫ И ДЛЯ ЛИКВИДАЦИИ ЧРЕЗВЫЧАЙНЫХ СИТУАЦИЙ НА ТЕРРИТОРИИ МУНИЦИПАЛЬНОГО ОБРАЗОВАНИЯ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54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а администрации муниципального образования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нклатура создаваемых  </w:t>
              <w:br/>
              <w:t xml:space="preserve">резервов материальных   </w:t>
              <w:br/>
              <w:t>ресурсов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дел по гражданской обороне, чрезвычайным ситуациям и пожарной безопасности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атериально-технические средства для ликвидации ЧС и жизнеобеспечения пострадавшего населения, продовольствие, вещевое имущество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атериально-технические средства для жилищно-коммунального хозяйства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здравоохранения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ое имущество, медикаменты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Приложение № 2 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администрации Кочергин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от 05.03.2018 № 13-п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ОМЕНКЛАТУР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ОБЪЕМЫ РЕЗЕРВОВ МАТЕРИАЛЬНЫХ РЕСУРС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НОГО САМОУПРАВЛЕНИЯ В ЦЕЛЯХ ГРАЖДАНСКОЙ ОБОРОНЫ И ДЛЯ ЛИКВИДАЦИИ ЧРЕЗВЫЧАЙНЫХ СИТУАЦИЙ НА ТЕРРИТОРИИ МУНИЦИПАЛЬНОГО ОБРАЗО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1620"/>
        <w:gridCol w:w="1890"/>
        <w:gridCol w:w="202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Номенклатура и наименование материально-технических ресур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материально-технических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снование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вольств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ржаной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5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а 300 человек на 5 суток согласно нормам обеспечения продуктами питания пострадавшего насе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белый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5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нные изделия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а разная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,5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чное питание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сные консервы детского    </w:t>
              <w:br/>
              <w:t xml:space="preserve">питания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юре овощное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 фруктовый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ервы мясны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ервы рыбны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,5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ервы молочные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5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ры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р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а (замена картофеля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ощные консервы (замена    </w:t>
              <w:br/>
              <w:t xml:space="preserve">овощей)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7,5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ь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еральная вода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30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щевое имущество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жда летняя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.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пыт ликвидации чрезвычайных ситуаций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жда теплая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.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жда специальная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.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вь летняя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вь утепленная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ые уборы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.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ельные принадлежности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.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яло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ушка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каменты и медицинское имущество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каменты и медицинское   </w:t>
              <w:br/>
              <w:t xml:space="preserve">имущество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-технические средства для ликвидации чрезвычайных ситуаций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дки резиновы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а 500 пострадавших, на 72 часа работы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ры лодочны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хни КП-130,125 М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атериально-технические средства для жизнеобеспечения пострадавшего населения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ро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пыт ликвидации чрезвычайных ситуаций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ник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ита электр. столовая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котел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атка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льные мешки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ло туалетное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ло хозяйственное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ральный порошок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чек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чок пищевой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рац надувной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станция переносная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и для обогрева палаток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пыт ликвидации чрезвычайных ситуаций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чки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бок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чи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суда одноразовая (кружка, ложка, вилка, тарелка)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.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-технические средства для жилищно-коммунального хозяйства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тили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пыт ликвидации чрезвычайных ситуаций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вижки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ы погружные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ы сетевые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ы секционные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двигатели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ная продукция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ель силовой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а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ира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Приложение № 3 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и Кочергин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от 05.03.2018 № 13-п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Я, ХРАНЕНИЯ, ИСПОЛЬЗОВАНИЯ И ВОСПОЛНЕНИЯ РЕЗЕРВА МАТЕРИАЛЬНЫХ РЕСУРСОВ МЕСТНОГО САМОУПРАВЛЕНИЯ В ЦЕЛЯХ ГРАЖДАНСКОЙ ОБОРОНЫ И ДЛЯ ЛИКВИДАЦИИ ЧРЕЗВЫЧАЙНЫХ СИТУАЦИЙ НА ТЕРРИТОРИИ МУНИЦИПАЛЬНОГО ОБРАЗО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Резервы материальных ресурсов в целях гражданской обороны и для ликвидации чрезвычайных ситуаций на территории муниципального образования (далее - резервы материальных ресурсов местного самоуправления) - это запасы продовольствия, медицинского имущества и медикаментов, средств связи, инженерно-технических и транспортных средств, топлива, строительных материалов, средств индивидуальной защиты, одежды и предметов первой необходимости, приборов и оборудования, а также других материально-технических ресурсов, накапливаемых заблаговременно в установленной номенклатуре и объемах, необходимых для жизнеобеспечения пострадавшего в чрезвычайных ситуациях населения, проведения аварийно-спасательных и других неотлож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Приобретение и поставка резервов материальных ресурсов местного самоуправления осуществляется в соответствии с Федеральным законом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Допускается вместо приобретения (закупки) и хранения отдельных видов материальных ресурсов или части таких ресурсов составление перечня поставщиков, включающего в себя участников размещения заказа, прошедших предварительный отбор в соответствии с главой 5 Федерального закона </w:t>
        <w:br/>
        <w:t>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вляемые в резерв материальные ресурсы, направленные на обеспечение безопасности жизни и здоровья людей, охраны окружающей среды, должны иметь сертификаты соответствия или декларации на весь срок хранения ресурсов о соответствии установленным требованиям, предусмотренным законодательством Российской Федерации о техническом регулирова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 Ежегодный объем поставок в резерв материальных ресурсов местного самоуправления в целях гражданской обороны и для ликвидации чрезвычайных ситуаций планируется на текущий финансовый год в пределах средств, предусмотренных на эти цели в местном бюджет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Хранение запасов материальных ресурсов местного самоуправления организуется на объектах, специально предназначенных или приспособленных для их хранения и обслуживания, на основании заключенных договоров - на базах и складах промышленных, транспортных и иных предприятий, в учреждениях и организациях независимо от форм собственности и организационно-правовых форм, откуда возможна их оперативная доставка в зоны чрезвычайных ситуац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ещение затрат организациям, осуществляющим на договорной основе ответственное хранение резервов материальных ресурсов местного самоуправления, производится за счет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. В распоряжении администрации муниципального образования об использовании резервов материальных ресурсов местного самоуправления опреде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использования материальных ресур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 материальных ресур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нклатура и объемы материальных ресурсов, выделяемых из резервов материально-технических средств местного самоупра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ержатель резервов, ответственный за доставку материально-технических ресурсов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ервы могут быть использован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ведения аварийно-спасательных и других неотложных работ в зонах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ервоочередного жизнеобеспечения населения, пострадавшего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ыполнения аварийно-восстановительных работ при ликвидации последствий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Держатель резервов, ответственный за доставку материальных ресурсов, передает, а получатель принимает материальные ресурсы с учетом количества, качества, комплектности, полного набора технической документ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-передача материальных ресурсов местного самоуправления оформляется письменно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Получатель в месячный срок после приемки материальных ресурсов местного самоуправления представляет соответствующему держателю резервов материальных ресурсов местного самоуправления подробный отчет о целевом использовании материальных ресур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целевом использовании материальных ресурсов местного самоуправления должен содержать следующие документ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яснительную записку об использовании резерв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кты о распределении или использовании резерв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1. Восполнение, освежение резервов материальных ресурсов местного самоуправления осуществляется на основании распоряжения администрации муниципального образования, которым опреде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ержатели резервов, ответственные за восполнение материальных ресур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нклатура и объемы материальных ресурсов, подлежащие восполнению в резерв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 сроки закупки материальных ресурсов для восполнения резерв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финансирования расходов, связанных с восполнением резервов.</w:t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27:00Z</dcterms:created>
  <dc:creator>81004</dc:creator>
  <dc:description/>
  <cp:keywords/>
  <dc:language>en-US</dc:language>
  <cp:lastModifiedBy>User</cp:lastModifiedBy>
  <cp:lastPrinted>2018-03-05T13:29:00Z</cp:lastPrinted>
  <dcterms:modified xsi:type="dcterms:W3CDTF">2018-04-02T04:35:00Z</dcterms:modified>
  <cp:revision>6</cp:revision>
  <dc:subject/>
  <dc:title>Начальнику Департамента по борьбе с организованной преступностью и терроризмом</dc:title>
</cp:coreProperties>
</file>