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14-п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муниципального образования Кочергинский сельсовет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8.1995 № 151-ФЗ «Об аварийно-спасательных службах и статусе спасателей»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2.1998 № 28-ФЗ «О гражданской обороне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уководствуясь Уставом Кочергинского сельсовета, 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здания, содержания и организации деятельности аварийно-спасательных служб и (или) аварийно-спасательных формирований на территории Кочергинского сельсовета 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организаций, расположенных на территории Кочергинского сельсовета, в которых создаются аварийно-спасательные службы и (или) аварийно-спасательные формирования согласно приложению № 2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организаций согласно прилагаемому перечн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ть аварийно-спасательные службы и (или) аварийно-спасательные формир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 создании аварийно-спасательных служб и (или) аварийно-спасательных формирований руководствоваться прилагаемым Положением о создании, содержании и организации деятельности аварийно-спасательных служб и (или) аварийно-спасательных формирований на территории Кочерги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autoSpaceDE w:val="false"/>
        <w:ind w:lef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8 № 14-п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ЗДАНИЯ, СОДЕРЖАНИЯ И ОРГАНИЗАЦИИ ДЕЯТЕЛЬНОСТИ АВАРИЙНО-СПАСАТЕЛЬНЫХ СЛУЖБ И (ИЛИ) АВАРИЙНО-СПАСАТЕЛЬНЫХ ФОРМИРОВАНИЙ НА ТЕРРИТОРИИ МУНИЦИПАЛЬНОГО ОБРАЗОВАНИЯ КОЧЕРГИНСКИЙ СЕЛЬСОВЕТ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создания, содержания и организации деятельности аварийно-спасательных служб и (или) аварийно-спасательных формирований на территории муниципального образования Кочергинский сельсовет (далее - Положение) разработано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8.1995 № 151-ФЗ «Об аварийно-спасательных службах и статусе спасателей»,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2.1998 № 28-ФЗ «О гражданской обороне»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ределяет общие организационно-правовые и экономические основы создания аварийно-спасательных служб и (или) аварийно-спасательных формирований МО Кочергинский сельсов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нятия, используемые в настоящем Положен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 подготовленные и аттестованные на проведение аварийно-спасательных раб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пасатель - это гражданин, подготовленный и аттестованный на проведение аварийно-спасательных раб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адачи, решаемые аварийно-спасательной службо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варийно-спасательными формирования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задачами АСС и АСФ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оддержание органов управления, сил и средств АСС и (или) АСФ в постоянной готовности к выдвижению в зоны чрезвычайных ситуаций  и проведению работ по ликвидации чрезвычайных ситу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Ликвидация чрезвычайных ситуаций на обслуживаемых объектах или территория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В соответствии с решениями органов, создающих АСС и (или) АСФ на них также могут возлагаться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1.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 МО Кочергинский сельсо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Пропаганда знаний в области защиты населения и территории МО Кочергинский сельсовет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Выработке предложений органам государственной власти по вопросам правового и технического обеспечения деятельности АСС и (или) АСФ, социальной защиты спасателей и других работников АСС и (или) АСФ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Права аварийно-спасательных служб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варийно-спасательных формирован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реализации своих задач АСС и (или) АСФ имеют пра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2. Вносить предложения по улучшению противоаварийного состояния объектов и отдельных территорий МО Кочергинский сельсовет и устранению выявленных нарушений требовани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4. Получать в установленном федеральным законодательством порядке   от федеральных органов государственной власти, органов государственной власти Красноярского края, органов местного самоуправления МО Кочергинский сельсовет, руководителей организаций полную и достоверную информацию, необходимую для выполнения возложенных задач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Принимать участие в работе комиссий по расследованию причин возникновения чрезвычайных ситуаций на обслуживаемых объектах и территория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8. Осуществлять иную деятельность в соответствии с федеральными законами и иными нормативными правовыми актами Российской Федерации, Красноярского края и муниципальными правовыми актами МО Кочергинский сельсо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создания аварийно-спасательных служб,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арийно-спасательных формировани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На территории МО Кочергинский сельсовет АСС и (или) АСФ могут создаваться организациями  и общественными объединения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СС и (или) АСФ могут создавать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На постоянной штатной основе - профессиональные АСС и (или) профессиональные АСФ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На нештатной основе - нештатные АСФ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На общественных началах - общественные АСФ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Полномочия органов местного самоуправления по созданию АСС и (или) АСФ на территории МО Кочергинский сельсов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Определяют организации, находящиеся в сфере их ведения, которые создают АСС и (или) АСФ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. Осуществляют регистрацию и учет АСС и (или) АСФ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Проверяют в пределах своей компетенции готовность АСС и (или) АСФ к реагированию на чрезвычайные ситуации и проведению работ по их ликвид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Состав, структуру и оснащение АСС и (или) АСФ определяют создающие их органы местного самоуправления, организации, общественные объединения, исходя из возложенных на них задач по защите населения и территорий МО Кочергинский сельсовет от чрезвычайных ситуаций, задач гражданской оборон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Комплектование АСС и (или) АСФ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организации деятельности аварийно-спасательны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 и аварийно-спасательных формирован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Действия АСС и (или) АСФ по организации и ведению аварийно-спасательных работ на территории МО Кочергинский сельсовет регламентируются законодательством Российской Федерации, настоящим Положением, уставами АСС и (или) АСФ, правилами и други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се АСС и АСФ подлежат регистрации, которая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Все АСС и АСФ, действующие на территории МО Кочергинский сельсовет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рядок проведения аттестации АСС и АСФ определен постановлением Правительства Российской Федерации от 22.12.2011 № 1091 «О некоторых вопросах аттестации АСС, АСФ, спасателей и граждан, приобретающих статус спасателя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номочия аттестационных комиссий определены приказом МЧС России от 20.02.2013 № 102 «Об утверждении Положения о постоянно действующих комиссиях по аттестации АСС, АСФ, спасателей и граждан, приобретающих статус спасателя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фессиональные АСС и (или) и АСФ, нештатные АСФ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6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. Готовность АСС и (или) АСФ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МО Кочергинский сельсовет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Привлечение АСС и (или) АСФ к ликвидации чрезвычайных ситуаций на территории МО Кочергинский сельсовет осуществляе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1. В соответствии с планами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2. В соответствии с планами взаимодействия при ликвидации чрезвычайных ситуаций на территории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3. По решению уполномоченных должностных лиц органов местного самоуправления МО Кочергинский сельсовет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8. Привлечение АСС и (или) АСФ к решению задач гражданской обороны осуществляется по планам гражданской обороны и защиты населения МО Кочергинский сельсовет и организаций, разрабатываемы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Координацию деятельности всех АСС и АСФ на территории МО Кочергинский сельсовет осуществляет специализированный орган управления по делам гражданской обороны и чрезвычайным ситуациям, расположенный на территории МО Кочергинский сельсов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0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эвакуационных мероприят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новке деятельности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граничении доступа людей в зоны чрезвычайных ситу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лечении к проведению работ по ликвидации чрезвычайных ситуаций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Финансовое обеспечение мероприятий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ивлечению аварийно-спасательных служб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варийно-спасательных формирований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Финансовое обеспечение мероприятий по привлечению АСС и (или) АСФ является расходным обязательством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Расходы на обеспечение мероприятий по привлечению АСС и (или) АСФ осуществляются в пределах средств, предусмотренных в бюджете МО Кочергинский сельсовет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АСС и (или) АСФ могут осуществлять свою деятельность по обслуживанию объектов и территорий МО Кочергинский сельсовет  на договорной основ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18 № 1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рганизаций МО Кочергинский сельсовет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торых создаются аварийно-спасательные служб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аварийно-спасательные форм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МБОУ КОЧЕРГИНСКАЯ СОШ № 19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 АО «БЕРЕЗОВСКОЕ»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FFD8B3D0197448FA5B19AB00EDE99CD1007B435CFCD1C3219037CB2p4t4B" TargetMode="External"/><Relationship Id="rId3" Type="http://schemas.openxmlformats.org/officeDocument/2006/relationships/hyperlink" Target="consultantplus://offline/ref=910FFD8B3D0197448FA5B19AB00EDE99CD1206B330C6CD1C3219037CB2p4t4B" TargetMode="External"/><Relationship Id="rId4" Type="http://schemas.openxmlformats.org/officeDocument/2006/relationships/hyperlink" Target="consultantplus://offline/ref=910FFD8B3D0197448FA5B19AB00EDE99CD1006B136CECD1C3219037CB2443F77FED5755C556BF032p2t0B" TargetMode="External"/><Relationship Id="rId5" Type="http://schemas.openxmlformats.org/officeDocument/2006/relationships/hyperlink" Target="consultantplus://offline/ref=910FFD8B3D0197448FA5B19AB00EDE99CE1B07B534C0CD1C3219037CB2p4t4B" TargetMode="External"/><Relationship Id="rId6" Type="http://schemas.openxmlformats.org/officeDocument/2006/relationships/hyperlink" Target="consultantplus://offline/ref=910FFD8B3D0197448FA5B19AB00EDE99CD1301B23AC6CD1C3219037CB2p4t4B" TargetMode="External"/><Relationship Id="rId7" Type="http://schemas.openxmlformats.org/officeDocument/2006/relationships/hyperlink" Target="consultantplus://offline/ref=0CA4FA5FB6DAE3FF6F4B438D43AAFBBF692BFF91F85F5E38B0DB4C602F4E6AE1E9FB42634B1EC391A36FFDt1UDC" TargetMode="External"/><Relationship Id="rId8" Type="http://schemas.openxmlformats.org/officeDocument/2006/relationships/hyperlink" Target="consultantplus://offline/ref=910FFD8B3D0197448FA5B19AB00EDE99CD1007B435CFCD1C3219037CB2p4t4B" TargetMode="External"/><Relationship Id="rId9" Type="http://schemas.openxmlformats.org/officeDocument/2006/relationships/hyperlink" Target="consultantplus://offline/ref=910FFD8B3D0197448FA5B19AB00EDE99CD1206B330C6CD1C3219037CB2p4t4B" TargetMode="External"/><Relationship Id="rId10" Type="http://schemas.openxmlformats.org/officeDocument/2006/relationships/hyperlink" Target="consultantplus://offline/ref=910FFD8B3D0197448FA5B19AB00EDE99CD1006B136CECD1C3219037CB2443F77FED5755C556BF032p2t0B" TargetMode="External"/><Relationship Id="rId11" Type="http://schemas.openxmlformats.org/officeDocument/2006/relationships/hyperlink" Target="consultantplus://offline/ref=910FFD8B3D0197448FA5B19AB00EDE99CE1B07B534C0CD1C3219037CB2p4t4B" TargetMode="External"/><Relationship Id="rId12" Type="http://schemas.openxmlformats.org/officeDocument/2006/relationships/hyperlink" Target="consultantplus://offline/ref=910FFD8B3D0197448FA5B19AB00EDE99CD1301B23AC6CD1C3219037CB2p4t4B" TargetMode="External"/><Relationship Id="rId13" Type="http://schemas.openxmlformats.org/officeDocument/2006/relationships/hyperlink" Target="consultantplus://offline/ref=0CA4FA5FB6DAE3FF6F4B438D43AAFBBF692BFF91F85F5E38B0DB4C602F4E6AE1E9FB42634B1EC391A36FFDt1U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8:45:00Z</dcterms:created>
  <dc:creator>[ГУ КРСК] Юридический отдел (Матушкина Н.М.)</dc:creator>
  <dc:description/>
  <cp:keywords/>
  <dc:language>en-US</dc:language>
  <cp:lastModifiedBy>User</cp:lastModifiedBy>
  <cp:lastPrinted>2018-03-05T13:49:00Z</cp:lastPrinted>
  <dcterms:modified xsi:type="dcterms:W3CDTF">2018-04-02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