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18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Кочергинский сель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Кочергинского сельсовета,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МО Кочергинский сельсовет согласно приложению № 1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МО Кочергинский сельсовет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autoSpaceDE w:val="false"/>
        <w:ind w:lef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 18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 формах участия граждан в обеспечении первичных мер пожарной безопасности, в том числе в деятельности добровольной пожарной охраны на территории МО Кочергин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2. Основные понятия и термины, применяемые в настоящем Положении: </w:t>
      </w: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О Кочергинский сельсовет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МО Кочергинский сельсовет контроля за соблюдением требований пожарной безопасности на территории МО Кочергин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Обеспечение первичных мер пожарной безопасности на территории МО Кочергинский сельсовет относится к вопросам местного знач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Кочергинский сельсовет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МО Кочергинский сельсовет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МО Кочергинский сельсовет первичными средствами тушения пож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Кочергин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МО Кочергинский сельсовет от горючих отходов, мусора, сухой раститель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МО Кочергинский сельсовет, проездов к зданиям, строениям и сооружени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первичных средств пожаротушения на объектах собственности МО Кочергин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на территории МО Кочергинский сельсовет относятс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МО Кочергинский сельсовет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лномочия МО Кочергинский сельсо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области обеспечения первич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МО Кочергинский сельсовет в области обеспечения первичных мер пожарной безопасности относя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О Кочергинский сельсовет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МО Кочергинский сельсовет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Кочергинский сельсовет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МО Кочерг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содержание защитных полос в пределах черты между лесными массивами и жилыми з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территории МО Кочергинский сельсовет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О Кочергинский сельсовет, проездов к зданиям, строениям и сооруже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Кочерг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Кочергинский сельсов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о решению администрации МО Кочергинский сельсовет, принятому в порядке, предусмотренном Уставом МО Кочергинский сельсовет, граждане могут привлекаться к выполнению на добровольной основе социально значимых для МО Кочергинский сельсовет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О Кочергинский сельсовет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МО Кочергинский сельсовет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соблюдением требований пожарной безопасности на территории МО Кочергин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МО Кочергинский сельсовет о необходимости введения на территории МО Кочергинский сельсовет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МО Кочергинский сельсовет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МО Кочергинский сельсовет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МО Кочергинский сельсовет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МО Кочергинский сельсовет по принятию мер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left="4956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к постановлению администрации Кочергинского сельсовета </w:t>
      </w:r>
    </w:p>
    <w:p>
      <w:pPr>
        <w:pStyle w:val="Heading5"/>
        <w:spacing w:before="0" w:after="0"/>
        <w:ind w:left="4956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от 05.03.2018 №18-п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пожарной безопасности на территории </w:t>
      </w:r>
      <w:r>
        <w:rPr>
          <w:rFonts w:cs="Arial" w:ascii="Arial" w:hAnsi="Arial"/>
          <w:b/>
          <w:sz w:val="24"/>
          <w:szCs w:val="24"/>
        </w:rPr>
        <w:t>МО Кочергинский сельсов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борка территории МО Кочергинский сельсовет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Участие в обеспечении первичных мер пожарной безопасности в границах (дежурство в составе добровольных пожарных дружин).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User</cp:lastModifiedBy>
  <cp:lastPrinted>2018-03-05T15:08:00Z</cp:lastPrinted>
  <dcterms:modified xsi:type="dcterms:W3CDTF">2018-04-02T04:38:00Z</dcterms:modified>
  <cp:revision>8</cp:revision>
  <dc:subject/>
  <dc:title>РОССИЙСКАЯ ФЕДЕРАЦИЯ</dc:title>
</cp:coreProperties>
</file>