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ЧЕР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2018                        с. Кочергино                                    № 19-п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одготовки населения в области пожарной безопасности на территории МО Кочергинский сельсов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Уставом Кочергин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ложение о порядке подготовки населения в области пожарной безопасности на территории согласно приложению.</w:t>
      </w:r>
    </w:p>
    <w:p>
      <w:pPr>
        <w:pStyle w:val="Normal"/>
        <w:ind w:right="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в соответствии с утвержденным Положением.</w:t>
      </w:r>
    </w:p>
    <w:p>
      <w:pPr>
        <w:pStyle w:val="Normal"/>
        <w:autoSpaceDE w:val="false"/>
        <w:ind w:lef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Е.А.Мосягина</w:t>
      </w:r>
    </w:p>
    <w:p>
      <w:pPr>
        <w:pStyle w:val="Heading5"/>
        <w:ind w:left="4248" w:firstLine="708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Кочерг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03.2018 №19-п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орядке подготовки населения в области пожарной безопасност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отивопожарный инструктаж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 применения открытого огня и проведения огнев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водный противопожарный инструктаж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водный противопожарный инструктаж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1. Примерные специальные программы обучения пожарно-техническому минимуму для некоторых категорий обучаемых использовать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Пожарно-технический миниму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ители загородных оздоровительных учреждений для детей и подростк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оверка знаний правил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Специальны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User</cp:lastModifiedBy>
  <cp:lastPrinted>2018-03-05T15:22:00Z</cp:lastPrinted>
  <dcterms:modified xsi:type="dcterms:W3CDTF">2018-04-02T04:39:00Z</dcterms:modified>
  <cp:revision>10</cp:revision>
  <dc:subject/>
  <dc:title>РОССИЙСКАЯ ФЕДЕРАЦИЯ</dc:title>
</cp:coreProperties>
</file>