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18                        с. Кочергино                                    № 21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МО Кочергинский сельсов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а Кочергинского сельсовета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О Кочергинский сельсовет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значить ответственным лицом за проведение противопожарной пропаганды и обучение населения мерам пожарной безопасности Казакову Ольгу Александровну, специалист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left="50" w:firstLine="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9" w:right="567" w:gutter="0" w:header="709" w:top="85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Е.А.Мосягина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Кочерг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3.2018 № 21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О Кочергинский сельсовет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Arial" w:ascii="Arial" w:hAnsi="Arial"/>
          <w:sz w:val="24"/>
          <w:szCs w:val="24"/>
        </w:rPr>
        <w:t>МО Кочергинский сельсовет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взаимодействия администрации МО Кочергинский сельсовет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форм и методов противопожарной пропаганды;</w:t>
        <w:br/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отивопожарную пропаганду проводят работники Администрации МО Кочергинский сельсовет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Администрация МО Кочергинский сельсовет проводит противопожарную пропаганду посредством: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- организации конкурсов, выставок;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я средств массовой информации;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онного материала на противопожарную тематику на сайте Администрации МО Кочергинский сельсовет в сети Интернет.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2.3.  Для организации работы по пропаганде мер пожарной безопасности, обучения населения мерам пожарной безопасности на территории МО Кочергинский сельсовет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headerReference w:type="default" r:id="rId6"/>
      <w:footerReference w:type="default" r:id="rId7"/>
      <w:type w:val="nextPage"/>
      <w:pgSz w:w="11906" w:h="16838"/>
      <w:pgMar w:left="969" w:right="567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User</cp:lastModifiedBy>
  <cp:lastPrinted>2018-03-05T15:37:00Z</cp:lastPrinted>
  <dcterms:modified xsi:type="dcterms:W3CDTF">2018-04-02T04:40:00Z</dcterms:modified>
  <cp:revision>4</cp:revision>
  <dc:subject/>
  <dc:title>РОССИЙСКАЯ ФЕДЕРАЦИЯ</dc:title>
</cp:coreProperties>
</file>