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ЧЕРГ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3.2018                        с. Кочергино                                    № 22-п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установления особого противопожарного режима на территории МО Кочергинский сельсове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Уставом Кочергинского сельсовета и в связи с ухудшением оперативной обстановки с пожарами в весенне-летний пожароопасный период 2018 года на территории МО Кочергинский сельсовет ПОСТАНОВЛЯ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Утвердить Порядок установления особого противопожарного режима на территории МО Кочергинский сельсовет согласно приложению № 1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оснований для установления особого противопожарного режима  согласно приложению № 2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дополнительных требований пожарной безопасности, действующих в период особого противопожарного режима согласно приложению № 3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left="50" w:firstLine="5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в день, следующий за днем его опубликования в печатном издании газете «Кочергинский вестник».</w:t>
      </w:r>
    </w:p>
    <w:p>
      <w:pPr>
        <w:pStyle w:val="Normal"/>
        <w:tabs>
          <w:tab w:val="clear" w:pos="708"/>
          <w:tab w:val="left" w:pos="19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        Е.А.Мосяги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 Кочерг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5.03.2018 № 22-п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ановления особого противопожарного режима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по установлению особого противопожарного режима на территории МО Кочергинский сельсовет устанавливается и действует в соответствии с Федеральным законом от 21.12.1994 № 69-ФЗ «О пожарной безопасности», </w:t>
      </w:r>
      <w:hyperlink r:id="rId2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.04.2012 № 390 «О противопожарном режиме» и Правилами пожарной безопасности в Российской Федерации ППБ 01-03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ротивопожарный режим – это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В случае повышения пожарной опасности глава МО Кочергинский сельсовет – председатель комиссии  по предотвращению и ликвидации чрезвычайных ситуаций и обеспечению пожарной безопасности постановлением устанавливает на территории МО Кочергинский сельсовет особый противопожарный режим. 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МО Кочергинский сельсове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На период действия особого противопожарного режима на территории МО Кочергинский сельсовет 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В рамках обеспечения особого противопожарного режима на территории МО Кочергинский сельсовет разрабатываются и проводятся следующие мероприят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оздание оперативного штаба по борьбе с пожарам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инятие необходимых мер по своевременной очистке территории МО Кочергинский сельсовет от горючих отходов и мусор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формирование в установленном законодательством порядке уполномоченных органов о нарушениях требования пожарной безопас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ация наблюдения за противопожарным состоянием территории МО Кочергинский сельсовет и в прилегающих к ним зонам путем несения дежурства гражданами и работниками организац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едусмотрение мероприятий, исключающих возможность переброса огня от лесных пожаров на здания и сооружения населенного пункта и на прилегающие к нему зон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дение разъяснительной работы с населением об опасности разведения костров на территории населенного пункта и на прилегающих к нему зон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нятие муниципального правового акта по временному запрещению разведения костров, проведения пожароопасных работ на определенных участках (при необходимости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ция  силами местного населения и членами добровольных пожарных формирований патрулирования в пределах МО Кочергинский сельсовет с первичными средствами пожаротушения, а также подготовка для возможного использования имеющейся водовозной и землеройной техни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нятие иных дополнительных мер пожарной безопасности, не противоречащих законодательству Российской Федерации и Красноярского кра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Руководители организаций всех форм собственности при установлении особого противопожарного режим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ют запасы воды для целей пожаротуш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принимают меры по уборке сухой травы, валежника, иного горючего мусора с территорий, прилегающих к границам предприятий, организ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</w:p>
    <w:p>
      <w:pPr>
        <w:pStyle w:val="Heading5"/>
        <w:ind w:left="4248" w:firstLine="708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 Кочерг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5.03.2018 № 22-п</w:t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ечень </w:t>
      </w:r>
      <w:r>
        <w:rPr>
          <w:i/>
          <w:sz w:val="24"/>
          <w:szCs w:val="24"/>
        </w:rPr>
        <w:t>(примерный)</w:t>
      </w:r>
    </w:p>
    <w:p>
      <w:pPr>
        <w:pStyle w:val="ConsPlusTitle"/>
        <w:jc w:val="center"/>
        <w:rPr/>
      </w:pPr>
      <w:r>
        <w:rPr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Крупные лесные пожары на площади 25 гектаров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Крушения, аварии на транспорте, перевозящем легковоспламеняющиеся и горючие жидкости или горючие газы, с аварийным выбросом в объеме 20 тонн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Порыв магистрального газопров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Аварии на складах нефтепродуктов, связанные с разливом легковоспламеняющихся или горючих жидкостей в объеме 20 тонн и более за пределы территории скла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Аварийное отключение коммунальной системы жизнеобеспечения или электроэнергетической системы в жилых кварталах на 2 суток и боле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Сильный ветер (в том числе смерчи и шквалы) со скоростью ветра в порывах 30 и более метров в секун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Температура воздуха +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выше в течение семи суток и более.</w:t>
      </w:r>
    </w:p>
    <w:p>
      <w:pPr>
        <w:pStyle w:val="Heading5"/>
        <w:ind w:left="4248" w:firstLine="708"/>
        <w:jc w:val="right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 Кочерг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5.03.2018 № 22-п</w:t>
      </w:r>
    </w:p>
    <w:p>
      <w:pPr>
        <w:pStyle w:val="Heading5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еречень </w:t>
      </w:r>
      <w:r>
        <w:rPr>
          <w:i/>
          <w:sz w:val="24"/>
          <w:szCs w:val="24"/>
        </w:rPr>
        <w:t>(примерный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х требований пожарной безопасности,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ействующих в период особого противопожарного режима</w:t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Организация дежурства граждан и работников предприятий, расположенных в населенном пункте, в помощь членам добровольной пожарной дружины (пожарной охраны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Подготовка для возможного использования имеющейся водовозной и землеройной техни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 На время действия особого противопожарного режима повсеместно запретить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жигание мусора и травы, в том числе и на индивидуальных приусадебных участк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ение гражданами мест отдыха в лесных массив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дение лесозаготовок на технике, не имеющей искрогасите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жиг стерни и сухой травы на землях сельхоз назначе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ED73E3406222C83B4270500q3N7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User</cp:lastModifiedBy>
  <cp:lastPrinted>2018-03-05T15:44:00Z</cp:lastPrinted>
  <dcterms:modified xsi:type="dcterms:W3CDTF">2018-04-02T04:41:00Z</dcterms:modified>
  <cp:revision>11</cp:revision>
  <dc:subject/>
  <dc:title>РОССИЙСКАЯ ФЕДЕРАЦИЯ</dc:title>
</cp:coreProperties>
</file>