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3.2018                        с. Кочергино                                    № 2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по предупреждению и ликвидации чрезвычайных ситуаций и обеспечению пожарной безопасности МО Кочергин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sz w:val="24"/>
          <w:szCs w:val="24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bCs/>
          <w:sz w:val="24"/>
          <w:szCs w:val="24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sz w:val="24"/>
          <w:szCs w:val="24"/>
        </w:rPr>
        <w:t>руководствуясь  Уставом МО Кочергинский сельсовет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МО Кочергинский сельсовет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МО Кочергинский сельсовет согласно приложению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ункциональные обязанности членов комиссии по предупреждению и ликвидации чрезвычайных ситуаций и обеспечению пожарной безопасности МО Кочергинский сельсовет согласно приложению №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50" w:firstLine="51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20"/>
          <w:tab w:val="left" w:pos="19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5.03.2018 № 24-п</w:t>
      </w:r>
    </w:p>
    <w:p>
      <w:pPr>
        <w:pStyle w:val="ConsPlus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107"/>
      <w:bookmarkEnd w:id="0"/>
      <w:r>
        <w:rPr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обеспечению пожарной безопасности МО Кочергинский сельсове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24"/>
        <w:gridCol w:w="3632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ягина Елена Анатоль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чергинского сельсове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я Никола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 исполняющий обязанности заместителя главы Кочергинского сельсовета</w:t>
            </w:r>
          </w:p>
        </w:tc>
      </w:tr>
      <w:tr>
        <w:trPr>
          <w:trHeight w:val="347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льга Александ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Кочергинского сельсовета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Грубер Виктор Александр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седатель Кочергинского сельского Совета депутатов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рнова Надежда Пет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 МБОУ Кочергинская СОШ № 1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сягин Евгений Владимир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итель ОБЖ МБОУ Кочергинская СОШ № 1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мина Татьяна Куприян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Заведующий зерноскладом АО «Березовское»</w:t>
            </w:r>
          </w:p>
        </w:tc>
      </w:tr>
      <w:tr>
        <w:trPr>
          <w:trHeight w:val="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мина Наталья Викто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Завхоз МБОУ Кочергинская СОШ № 19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арычев Михаил Михайл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путат Кочергинского сельского Совета депутатов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Шмидт Людмила Владими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Фельдшер Кочергинского ФАПа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анченко Владимир Ефим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щественный инструктор по пожарной безопасно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5.03.2018 № 24-п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О КОЧЕРГИНСКИЙ СЕЛЬСОВЕТ</w:t>
      </w:r>
    </w:p>
    <w:p>
      <w:pPr>
        <w:pStyle w:val="ConsPlus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eastAsia="Batang;바탕"/>
          <w:sz w:val="24"/>
          <w:szCs w:val="24"/>
        </w:rPr>
      </w:pPr>
      <w:bookmarkStart w:id="3" w:name="Par112"/>
      <w:bookmarkEnd w:id="3"/>
      <w:r>
        <w:rPr>
          <w:rFonts w:eastAsia="Batang;바탕"/>
          <w:b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МО Кочергинский сельсовет (далее - Комиссия)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МО Кочергинский сельсовет 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органов местного самоуправления МО Кочергинский сельсовет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МО Кочергинский сельсовет , иными нормативными правовыми актами МО Кочергинский сельсовет и настоящим Положением.</w:t>
      </w:r>
    </w:p>
    <w:p>
      <w:pPr>
        <w:pStyle w:val="ConsPlus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jc w:val="center"/>
        <w:rPr>
          <w:rFonts w:eastAsia="Batang;바탕"/>
          <w:sz w:val="24"/>
          <w:szCs w:val="24"/>
        </w:rPr>
      </w:pPr>
      <w:bookmarkStart w:id="4" w:name="Par118"/>
      <w:bookmarkEnd w:id="4"/>
      <w:r>
        <w:rPr>
          <w:rFonts w:eastAsia="Batang;바탕"/>
          <w:b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миссия выполняет следующие задачи: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МО Кочергинский сельсовет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2. Координирует деятельность органов управления, сил и средств 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3. Обеспечивает согласованность действий органов местного самоуправления МО Кочергинский сельсовет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4. Организует осуществление на территории МО Кочергинский сельсовет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5. Рассматривает вопросы о привлечении сил и средств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МО Кочергинский сельсовет.</w:t>
      </w:r>
    </w:p>
    <w:p>
      <w:pPr>
        <w:pStyle w:val="ConsPlus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  <w:bookmarkStart w:id="5" w:name="Par127"/>
      <w:bookmarkStart w:id="6" w:name="Par127"/>
      <w:bookmarkEnd w:id="6"/>
    </w:p>
    <w:p>
      <w:pPr>
        <w:pStyle w:val="ConsPlus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3. ФУНКЦИИ КОМИССИИ</w:t>
      </w:r>
    </w:p>
    <w:p>
      <w:pPr>
        <w:pStyle w:val="ConsPlusNormal"/>
        <w:ind w:firstLine="54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МО Кочергинский сельсовет 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5. 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урагинского район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2. Организует и контролирует осуществление мероприятий по предупреждению ЧС и их ликвидации, защите населения и территории МО Кочергинский сельсовет от пожаров, аварий, катастроф, стихийных бедствий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3. Координирует организацию работы по обеспечению пожарной безопасност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6. Осуществляет контроль за надежностью работы объектов жизнеобеспечения, расположенных на территории МО Кочергинский сельсовет 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7. Анализирует случаи возникновения и прогнозы ЧС на территории МО Кочергинский сельсовет с отработкой плана ликвидации ЧС и выработкой предложений по возмещению материального ущерба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jc w:val="center"/>
        <w:rPr>
          <w:rFonts w:eastAsia="Batang;바탕"/>
          <w:sz w:val="24"/>
          <w:szCs w:val="24"/>
        </w:rPr>
      </w:pPr>
      <w:bookmarkStart w:id="7" w:name="Par149"/>
      <w:bookmarkEnd w:id="7"/>
      <w:r>
        <w:rPr>
          <w:rFonts w:eastAsia="Batang;바탕"/>
          <w:b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миссия вправе: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2. Запрашивать и получать в установленном порядке от территориальных органов государственных органов власти, органов местного самоуправления, организаций и общественных объединений, осуществляющих свою деятельность на территории МО Кочергинский сельсовет, материалы и информацию, необходимые для выполнения возложенных на Комиссию задач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МО Кочергинский сельсовет ,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7. Предлагать экстренные меры по обеспечению защиты населения и территории МО Кочергинский сельсовет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eastAsia="Batang;바탕"/>
          <w:sz w:val="24"/>
          <w:szCs w:val="24"/>
        </w:rPr>
        <w:t>4.11. Вносить в установленном порядке предложения по вопросам, требующим решения Главы МО Кочергинский сельсовет 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  <w:bookmarkStart w:id="8" w:name="Par166"/>
      <w:bookmarkStart w:id="9" w:name="Par166"/>
      <w:bookmarkEnd w:id="9"/>
    </w:p>
    <w:p>
      <w:pPr>
        <w:pStyle w:val="ConsPlus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5. ОРГАНИЗАЦИЯ ФУНКЦИОНИРОВАНИЯ КОМИССИИ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1. Состав Комиссии и внесение изменений в ее состав утверждается Постановлением Администрации МО. Кочергинский сельсовет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2. Председателем Комиссии является Глава МО Кочергинский сельсовет 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 его заместитель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6. 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отдел  по делам гражданской обороны и чрезвычайным ситуациям Администрации  МО Кочергинский сельсовет . 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8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ConsPlusNormal"/>
        <w:ind w:firstLine="540"/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5.9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МО Кочергинский сельсовет. 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jc w:val="center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ConsPlusNormal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bookmarkStart w:id="10" w:name="Par184"/>
      <w:bookmarkEnd w:id="10"/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5.03.2018 № 24-п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4"/>
          <w:szCs w:val="24"/>
        </w:rPr>
      </w:pPr>
      <w:bookmarkStart w:id="11" w:name="Par190"/>
      <w:bookmarkEnd w:id="11"/>
      <w:r>
        <w:rPr>
          <w:b/>
          <w:sz w:val="24"/>
          <w:szCs w:val="24"/>
        </w:rPr>
        <w:t>ФУНКЦИОНАЛЬНЫЕ ОБЯЗАННОСТИ ПРЕДСЕДАТЕЛЯ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редседатель Комиссии </w:t>
      </w:r>
      <w:r>
        <w:rPr>
          <w:rFonts w:eastAsia="Batang;바탕"/>
          <w:sz w:val="24"/>
          <w:szCs w:val="24"/>
        </w:rPr>
        <w:t>по предупреждению и ликвидации чрезвычайных ситуаций и обеспечению пожарной безопасности МО Кочергинский сельсовет</w:t>
      </w:r>
      <w:r>
        <w:rPr>
          <w:sz w:val="24"/>
          <w:szCs w:val="24"/>
        </w:rPr>
        <w:t xml:space="preserve"> (далее - Комиссия)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едседа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МО </w:t>
      </w:r>
      <w:r>
        <w:rPr>
          <w:rFonts w:eastAsia="Batang;바탕"/>
          <w:sz w:val="24"/>
          <w:szCs w:val="24"/>
        </w:rPr>
        <w:t>Кочергинский сельсовет</w:t>
      </w:r>
      <w:r>
        <w:rPr>
          <w:sz w:val="24"/>
          <w:szCs w:val="24"/>
        </w:rPr>
        <w:t xml:space="preserve"> (далее - муниципальный район) и документац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3. Инициировать проверки, экспертизы и другие мероприятия, связанные с безаварийным функционированием объектов на территории МО </w:t>
      </w:r>
      <w:r>
        <w:rPr>
          <w:rFonts w:eastAsia="Batang;바탕"/>
          <w:sz w:val="24"/>
          <w:szCs w:val="24"/>
        </w:rPr>
        <w:t xml:space="preserve">Кочергинский сельсовет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4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5. Обеспечивать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6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7. Принимать участие в решении вопросов о размещении на территории МО </w:t>
      </w:r>
      <w:r>
        <w:rPr>
          <w:rFonts w:eastAsia="Batang;바탕"/>
          <w:sz w:val="24"/>
          <w:szCs w:val="24"/>
        </w:rPr>
        <w:t>Кочергинский сельсовет</w:t>
      </w:r>
      <w:r>
        <w:rPr>
          <w:sz w:val="24"/>
          <w:szCs w:val="24"/>
        </w:rPr>
        <w:t xml:space="preserve"> объектов, несущих потенциальную опасность для жизни и здоровья населения, территории и природной сре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8. Привлекать к работе по предупреждению и ликвидации ЧС необходимых специалис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9. Заслушивать на заседаниях Комиссии руководителей предприятий, учреждений и организаций, осуществляющих деятельность на территории МО </w:t>
      </w:r>
      <w:r>
        <w:rPr>
          <w:rFonts w:eastAsia="Batang;바탕"/>
          <w:sz w:val="24"/>
          <w:szCs w:val="24"/>
        </w:rPr>
        <w:t>Кочергинский сельсовет</w:t>
      </w:r>
      <w:r>
        <w:rPr>
          <w:sz w:val="24"/>
          <w:szCs w:val="24"/>
        </w:rPr>
        <w:t xml:space="preserve"> 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0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1. Проводить тренировки по оповещению и сбору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2. При угрозе возникновения или возникновении ЧС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3.  Организовать оповещение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4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5. Обеспечить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6. Организовать ведение разведки всех видов, выслать оперативную группу в зону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7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8. Обеспечить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9. Контролировать действия привлекаемых сил и средств согласно плану взаимо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0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1. Выявлять причины ЧС, аварий и катастроф, привлекать для расследования компетентных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2" w:name="Par216"/>
      <w:bookmarkEnd w:id="12"/>
      <w:r>
        <w:rPr>
          <w:b/>
          <w:sz w:val="24"/>
          <w:szCs w:val="24"/>
        </w:rPr>
        <w:t>ФУНКЦИОНАЛЬНЫЕ ОБЯЗАННОСТИ ЗАМЕСТИТЕ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Я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меститель председателя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МО Кочергинский сельсовет с учетом прогноза аварий, катастроф, стихийных бед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4. Координировать действия органов управления в области предупреждения и ликвидации ЧС, организаций, осуществляющих деятельность на территории МО </w:t>
      </w:r>
      <w:r>
        <w:rPr>
          <w:rFonts w:eastAsia="Batang;바탕"/>
          <w:sz w:val="24"/>
          <w:szCs w:val="24"/>
        </w:rPr>
        <w:t xml:space="preserve">Кочергинский сельсовет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МО </w:t>
      </w:r>
      <w:r>
        <w:rPr>
          <w:rFonts w:eastAsia="Batang;바탕"/>
          <w:sz w:val="24"/>
          <w:szCs w:val="24"/>
        </w:rPr>
        <w:t xml:space="preserve">Кочергинский сельсовет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 угрозе возникновения или возникновении ЧС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7. При необходимости привлекать дополнительные силы и средства для ликвидации ЧС, аварий, катастроф и стихийных бедствий на территории МО </w:t>
      </w:r>
      <w:r>
        <w:rPr>
          <w:rFonts w:eastAsia="Batang;바탕"/>
          <w:sz w:val="24"/>
          <w:szCs w:val="24"/>
        </w:rPr>
        <w:t xml:space="preserve">Кочергинский сельсовет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3" w:name="Par237"/>
      <w:bookmarkEnd w:id="13"/>
      <w:r>
        <w:rPr>
          <w:b/>
          <w:sz w:val="24"/>
          <w:szCs w:val="24"/>
        </w:rPr>
        <w:t>ФУНКЦИОНАЛЬНЫЕ ОБЯЗАННОСТИ СЕКРЕТАРЯ КОМИССИИ</w:t>
      </w:r>
    </w:p>
    <w:p>
      <w:pPr>
        <w:pStyle w:val="ConsPlusNormal"/>
        <w:tabs>
          <w:tab w:val="clear" w:pos="720"/>
          <w:tab w:val="left" w:pos="91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екретарь Комиссии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2. Осуществлять анализ общей обстановки на территории МО </w:t>
      </w:r>
      <w:r>
        <w:rPr>
          <w:rFonts w:eastAsia="Batang;바탕"/>
          <w:sz w:val="24"/>
          <w:szCs w:val="24"/>
        </w:rPr>
        <w:t xml:space="preserve">Кочергинский сельсовет </w:t>
      </w:r>
      <w:r>
        <w:rPr>
          <w:sz w:val="24"/>
          <w:szCs w:val="24"/>
        </w:rPr>
        <w:t>, составлять прогнозы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Вести документацию Комиссии, составлять и оформлять План работы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Готовить проекты решений на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9. При угрозе возникновения  или возникновении ЧС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0. Организовать оповещение членов Комиссии и прибыть на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1. Осуществлять контроль за прибытием членов Комиссии на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2. Готовить прогноз складывающейся обстановки в зоне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3. Принимать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4" w:name="Par255"/>
      <w:bookmarkEnd w:id="14"/>
      <w:r>
        <w:rPr>
          <w:b/>
          <w:sz w:val="24"/>
          <w:szCs w:val="24"/>
        </w:rPr>
        <w:t>ФУНКЦИОНАЛЬНЫЕ ОБЯЗАННОСТИ ЧЛЕНА КОМИСС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Член Комиссии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 повседневной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Принимать меры к поддержанию готовности подчиненных (подведомственных) сил и средств к действиям в условиях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При изменении места жительства, рабочих и домашних телефонов информировать секретаря комиссии МО в целях внесения изменений в Схему оповеще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8. При угрозе возникновения или возникновении ЧС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9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упреждению возникновения Ч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ет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18-03-05T16:06:00Z</cp:lastPrinted>
  <dcterms:modified xsi:type="dcterms:W3CDTF">2018-04-02T04:43:00Z</dcterms:modified>
  <cp:revision>4</cp:revision>
  <dc:subject/>
  <dc:title/>
</cp:coreProperties>
</file>