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18                        с. Кочергино                                    № 25-п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о проведении эвакуационных мероприятий в чрезвычайных ситуациях на территории МО Кочергинский сельсовет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 и Уставом МО Кочергинский сельсовет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роведении эвакуационных мероприятий в чрезвычайных ситуациях, на территории МО Кочергинский сельсовет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autoSpaceDE w:val="false"/>
        <w:ind w:left="5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администрации Кочергинского сельсовета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05.03.2018 № 25-п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проведении эвакуационных мероприятий в чрезвычайных ситуациях на территории МО Кочергинский сельсовет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ind w:left="10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О Кочергинский сельсо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МО Кочергинский сельсо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жизнеобеспечение населения в зоне ЧС – своевременное удовлетворение первоочередных потребностей населения в зоне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Эвакуационные мероприятия планируются и подготавливаются заблаговременно при повседневной деятельности и осуществляются при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Эвакуационные мероприятия включаю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ю (отселение) населения при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очередное жизнеобеспечение населения в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ю материальных и культурных ценност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собенности проведения эвакуационных мероприятий определяются характером источника ЧС (радиоактивное загрязнение в случае аварии при перевозке радиоактивных веществ железнодорожным транспортом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 в жилом доме, при которых возникает нарушение нормального жизнеобеспечения населения, угроза жизни и здоровью людей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еждающая (заблаговременная) эвакуация (отселение)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эвакуация осуществляется при необходимости вывоза (вывода) из зоны ЧС нетрудоспособного и не занятого в производстве населения (лиц, обучающих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ов детских домов, ведомственных детских садов, пенсионеров, содержащихся в домах инвалидов и ветеранов, совместно с обслуживающим персоналом и членами их семей)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Решение на проведение эвакуационных мероприятий принимает глава МО Кочергинский сельсовет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АКУАЦИОННЫЕ ОРГАНЫ И ИХ ЗАДАЧИ</w:t>
      </w:r>
    </w:p>
    <w:p>
      <w:pPr>
        <w:pStyle w:val="ConsPlus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и проведение эвакуационных мероприятий возлагается на эвакуационную комиссию МО Кочергинский сельсо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эвакуационным органам, создаваемым заблаговременно,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ы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сбора населения (далее - ПС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временного размещения населения (далее - ПВР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посадки населения на автотранспорт (далее - ПП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эвакуационных органов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(отселения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материальных и культурных це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приема, размещения эвакуированного (отселенн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подготовки и проведения эвакуации (отселения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иема и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автотранспортного обеспечения эвакуационных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С создаются для сбора и учета эвакуируемого (отселяемого) населения из возможных зон ЧС, организованной отправки его в ПВР в безопасных район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ВР создаются для организации приема и временного размещения эвакуируемого (отселяемого) из возможных зон ЧС населения с дальнейшим размещением в жилых помещениях маневренного фонда в муниципальном образов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ВР при повседневной деятель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ВР при возникновении ЧС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регистрация и временное размещение эвакуируем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дачами ПП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садки эвакуированного (отселенного) населения на автотранспорт на ПП и по месту нахождения (по месту жительства или работы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эвакуированного (отселенного) населения по транспортным средствам, формирование эвакуационных колонн и распределение их по маршрутам эваку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проведением эвакуации и информирование вышестоящих эвакуационных орган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оддержание общественного порядка на П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АНИЕ ЭВАКУАЦИОННЫХ МЕРОПРИЯТИЙ</w:t>
      </w:r>
    </w:p>
    <w:p>
      <w:pPr>
        <w:pStyle w:val="ConsPlusNormal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ланирование эвакуационных мероприятий и разработку расчетов на эвакуацию (отселение) населения при ЧС осуществляет  эвакуационная комиссия МО Кочергинский сельсо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МО Кочергинский сельсовет и уточняются ежегод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подготовительным эвакуационным мероприятиям относя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готовность эвакуационных органов и уточнение порядка их рабо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численности населения, подлежащего эвакуации (отселению) из зоны возможной Ч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ов и времени поставки автотранспортных средств для эвакуируемого населения к ПП, расчетов пеших колонн и маршрутов их дви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роков прибытия эвакуируемого (отселяемого) населения на ПС и П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ЭВАКУАЦИОННЫХ МЕРОПРИЯТИЙ</w:t>
      </w:r>
    </w:p>
    <w:p>
      <w:pPr>
        <w:pStyle w:val="ConsPlus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у населения от места жительства или работы к ПС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у населения от места жительства или работы до ПВ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эвакуируемого (отселяемого) населения из зоны ЧС в безопасные райо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колонны формируются на основе автотранспортных предприятий муниципальных образований Красноярского кра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участкового уполномоченного полиции МО МВД России Курагинск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еспечение включ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е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беспечение связи и оповещения в период эвакуационных мероприятий заключается в: оснащении эвакуационных органов (ПП, ПС, ПВР) стационарными и передвижными средствами связи и осуществлении бесперебойной их рабо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, наглядной агит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24:00Z</dcterms:created>
  <dc:creator>pem</dc:creator>
  <dc:description/>
  <cp:keywords/>
  <dc:language>en-US</dc:language>
  <cp:lastModifiedBy>User</cp:lastModifiedBy>
  <cp:lastPrinted>2018-03-05T16:10:00Z</cp:lastPrinted>
  <dcterms:modified xsi:type="dcterms:W3CDTF">2018-04-02T04:43:00Z</dcterms:modified>
  <cp:revision>4</cp:revision>
  <dc:subject/>
  <dc:title/>
</cp:coreProperties>
</file>