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ЧЕРГ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2018                        с. Кочергино                                    № 9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 организации и ведении гражданской обороны в Муниципальном образовании Кочергинский сельсовет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color w:val="000000"/>
          <w:sz w:val="24"/>
          <w:szCs w:val="24"/>
          <w:lang w:eastAsia="ru-RU" w:bidi="ru-RU"/>
        </w:rPr>
        <w:t xml:space="preserve">Устава Муниципального образования, </w:t>
      </w:r>
      <w:r>
        <w:rPr>
          <w:sz w:val="24"/>
          <w:szCs w:val="24"/>
        </w:rPr>
        <w:t>в целях обеспечения и выполнения мероприятий гражданской обороны в Муниципальном районе (образовании) ПОСТАНОВЛЯ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Положение об организации и ведении гражданской обороны в Муниципальном образовании Кочергинский сельсовет согласно приложению к постановл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овать ведение гражданской обороны в соответствии с Положением об организации и ведении гражданской обороны в Муниципальном образовании Кочергинский сельсов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ответственным за планирование и проведение мероприятий по защите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на территории муниципального образования Кочергинский сельсовет заместителя главы Кочергинского сельсовета Новикову Марию Николаевн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му должностному лицу, указанному в п.3 настоящего постановления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спланировать и осуществлять мероприятия по гражданской обороне согласно задачам, определенным Положением; организовать взаимодействие с территориальными органами федеральных органов исполнительной власти Красноярского края в решении задач по гражданской обороне на территории Муниципального образования Кочергинский сельсовет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руководителям критически-важных, потенциально-опасных, химически-опасных, отнесенным к категории по ГО организаций, расположенных на территории Муниципального образования Кочергинский сельсовет разработать и утвердить положения об организации и ведении гражданской обороны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на заместителя главы муниципального образования Новикову Марию Николаевну.</w:t>
      </w:r>
    </w:p>
    <w:p>
      <w:pPr>
        <w:pStyle w:val="Normal"/>
        <w:autoSpaceDE w:val="false"/>
        <w:ind w:lef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в день, следующий за днем его опубликования в печатном издании газете «Кочергинский вестник».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Е.А.Мосягина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Кочергинского сельсовета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5.03.2018 № 9-п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И ВЕДЕНИИ ГРАЖДАНСКОЙ ОБОРОНЫ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КОЧЕРГИНСКИЙ СЕЛЬСОВЕ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Федеральным законом от 12.02.1998 № 28-ФЗ «О гражданской обороне», Приказом МЧС РФ от 14.11.2008 № 687 «Об утверждении Положения об организации и ведении гражданской обороны в муниципальных образованиях и организациях» с изменениями внесенными Приказом МЧС России № 601 от 18.11.2015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гражданской обороне организуются в Муниципальном образовании в рамках подготовки к ведению и ведения гражданской обороны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Красноярскому краю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ами местного самоуправления, а организацией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и заключается в планирова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дминистрация Муниципального образования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 решению администрации Муниципального образова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в соответствующих положениях о спасательных служб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 количество спасательных служб, создаваемых органом местного самоуправления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Красноярского края и утверждается руководителем органа местного самоуправ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руководство созданием и обеспечением готовности сил и средств гражданской обороны в муниципальных образованиях, а также контроль в этой области осуществляется Главным управлением МЧС России по Красноярскому кра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ля планирования, подготовки и проведения эвакуационных мероприятий администрацией Муниципального образования заблаговременно в мирное время создаются эвакуационные комиссии. Эвакуационную комиссию возглавляет заместитель руководителя администрации района по земельно-имущественным вопросам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а местного самоуправления в отношении созданных ими сил гражданской оборо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уководство гражданской обороной на территории Муниципального образования  осуществляется Главой района – председателем районного Совета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а местного самоуправления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.02.1998 № 28-Ф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правление гражданской обороной в Муниципальном образовании осуществляет, отдел по экономической и общественной безопасности администрации района, уполномоченные на решение задач в области гражданской обороны (далее - структурное подразделение (работники) по гражданской оборон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осуществляет комплектование (назначение) структурного подразделения (работников) по гражданской обороне, разрабатывает и утверждает их функциональные обязанности и штатное распис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структурных подразделений (работники) по гражданской обороне подчиняются непосредственно руководителю органа  местного самоуправления (организац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естного самоуправления представляет информацию в органы исполнительной власти Красноярского кра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 местного самоуправления в целях решения задач в области гражданской обороны планирует и осуществляют следующие основны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По подготовке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с учетом особенностей муниципальных образований и на основе примерных программ, утвержденных органом исполнительной власти Красноярского края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одготовки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личного состава формирований и служб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онно-методическое руководство и контроль за подготовкой работников, личного состава формирований и служб, находящихся на территория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паганда знаний в области гражданской оборо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 информации в области гражданской обороны и обмен е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  <w:r>
        <w:rPr>
          <w:rFonts w:cs="Arial" w:ascii="Arial" w:hAnsi="Arial"/>
          <w:spacing w:val="2"/>
          <w:sz w:val="24"/>
          <w:szCs w:val="24"/>
        </w:rPr>
        <w:br/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4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 предоставлению населению средств индивидуальной и коллективной защит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в состоянии постоянной готовности к использованию      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ланов наращивания инженерной защиты территор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способление в мирное время и при переводе гражданской обороны с мирного на военное время заглубленных помещений, других сооружений подземного пространства для укрытия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ыдачи населению средств индивидуальной защиты          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5. По световой и другим видам маскировк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еречня объектов, подлежащих маскиров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держание в состоянии постоянной готовности                  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 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держание в состоянии постоянной готовности                   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7.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ланирование и организация основных видов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первоочередного </w:t>
      </w:r>
      <w:r>
        <w:rPr>
          <w:rFonts w:cs="Arial" w:ascii="Arial" w:hAnsi="Arial"/>
          <w:sz w:val="24"/>
          <w:szCs w:val="24"/>
        </w:rPr>
        <w:t>жизнеобеспечения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- предоставление населению коммунально-бытовых услуг;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лечебно-эвакуацион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населению первой помощ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запасов оборудования и запасных частей для ремонта поврежденных систем газо-, энерго- и водоснабжения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, водоотведения и канал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3. По срочному захоронению трупов в военное врем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4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рганизация работы в мирное и военное время комиссий по вопросам повышения устойчивости функционирования объектов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циональное размещение объектов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трахового фонда документ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корректировка группировки сил гражданской оборо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3:00Z</dcterms:created>
  <dc:creator>vasilchenko</dc:creator>
  <dc:description/>
  <cp:keywords/>
  <dc:language>en-US</dc:language>
  <cp:lastModifiedBy>User</cp:lastModifiedBy>
  <cp:lastPrinted>2018-03-05T11:51:00Z</cp:lastPrinted>
  <dcterms:modified xsi:type="dcterms:W3CDTF">2018-04-02T04:31:00Z</dcterms:modified>
  <cp:revision>8</cp:revision>
  <dc:subject/>
  <dc:title>РОССИЙСКАЯ ФЕДЕРАЦИЯ</dc:title>
</cp:coreProperties>
</file>