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ЧЕРГИНСКИЙ СЕЛЬСКИЙ СОВЕТ ДЕПУТАТОВ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АГИНСКОГО РАЙОНА КРАСНОЯРСКОГО КРАЯ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spacing w:lineRule="auto" w:line="360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 xml:space="preserve">РЕШЕНИЕ                             </w:t>
      </w:r>
    </w:p>
    <w:p>
      <w:pPr>
        <w:pStyle w:val="ConsTitle"/>
        <w:spacing w:lineRule="auto" w:line="360"/>
        <w:ind w:hanging="0"/>
        <w:jc w:val="left"/>
        <w:rPr/>
      </w:pPr>
      <w:r>
        <w:rPr>
          <w:b w:val="false"/>
          <w:sz w:val="28"/>
          <w:szCs w:val="28"/>
        </w:rPr>
        <w:t>26.04.2018                                 с. Кочергино                                            № 25-69-р</w:t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 исполнении  бюджет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ский  сельсовет за 2017 год</w:t>
            </w:r>
          </w:p>
        </w:tc>
        <w:tc>
          <w:tcPr>
            <w:tcW w:w="4641" w:type="dxa"/>
            <w:tcBorders/>
          </w:tcPr>
          <w:p>
            <w:pPr>
              <w:pStyle w:val="ConsTitle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Title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основании подпункта 2 пункта 1статьи 20 Устава муниципального образования Кочергинский сельсовет, пункта 1 статьи 2 Положения о бюджетном процессе в муниципальном образовании Кочергинский сельсовет, утверждённого решением сельского Совета депутатов от  13.04.2016 № 8-14-р (в редакции от 19.12.2016 № 14-33-р), сельски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Утвердить отчет об исполнении бюджета муниципального образования Кочергинский сельсов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ий объем доходов местного бюджета в сумме 7 437 221,16 рублей (согласно приложение 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7 281 737,42 рублей (согласно приложение 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фицит местного бюджета в сумме 155 483,7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татки средств местного бюджета на 01 января 2018 года в сумме 247 913,97 рублей в полном объёме направить на покрытие кассовых расходов 2018 го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Настоящее решение вступает в силу  в день, следующий за днем его официального опубликования в газете «Кочергинский вестник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льского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А.Грубер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   Е.А.Мосяг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506"/>
        <w:gridCol w:w="506"/>
        <w:gridCol w:w="506"/>
        <w:gridCol w:w="620"/>
        <w:gridCol w:w="506"/>
        <w:gridCol w:w="696"/>
        <w:gridCol w:w="720"/>
        <w:gridCol w:w="7080"/>
        <w:gridCol w:w="709"/>
        <w:gridCol w:w="2126"/>
        <w:gridCol w:w="142"/>
        <w:gridCol w:w="283"/>
        <w:gridCol w:w="23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Приложение № 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Кочергинского сельского Совета депутат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от 26.04.2018 № 25-69-р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Об исполнении  бюджета муниципального образования  Кочергинский  сельсовет за 2017 год "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1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Доходы местного бюджета на 2017 год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строки</w:t>
            </w:r>
          </w:p>
        </w:tc>
        <w:tc>
          <w:tcPr>
            <w:tcW w:w="4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классификации доходов бюджета</w:t>
            </w:r>
          </w:p>
        </w:tc>
        <w:tc>
          <w:tcPr>
            <w:tcW w:w="77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ходы местного бюджета </w:t>
            </w:r>
            <w:r>
              <w:rPr>
                <w:color w:val="000000"/>
                <w:lang w:eastAsia="ru-RU"/>
              </w:rPr>
              <w:t>на 2017 год</w:t>
            </w:r>
          </w:p>
        </w:tc>
        <w:tc>
          <w:tcPr>
            <w:tcW w:w="425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стат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группы подви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аналитической группы подвида</w:t>
            </w:r>
          </w:p>
        </w:tc>
        <w:tc>
          <w:tcPr>
            <w:tcW w:w="77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2 862,7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 023,8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 023,8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, ВВОЗИМЫЕ НА ТЕРРИТОРИЮ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446,0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446,0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 823,7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285,2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538,5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 173,6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364,8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00,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00,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 269,0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 269,0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4 358,4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4 358,4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9 700,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29 700,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500,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600,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00,0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8 158,4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7 221,1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3"/>
        <w:gridCol w:w="6021"/>
        <w:gridCol w:w="567"/>
        <w:gridCol w:w="1132"/>
        <w:gridCol w:w="1561"/>
      </w:tblGrid>
      <w:tr>
        <w:trPr>
          <w:trHeight w:val="315" w:hRule="atLeas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817" w:hRule="atLeas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Кочергинского сельского Совета депутатов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т 26.04.2018 № 25-69-р </w:t>
            </w:r>
          </w:p>
        </w:tc>
      </w:tr>
      <w:tr>
        <w:trPr>
          <w:trHeight w:val="841" w:hRule="atLeast"/>
        </w:trPr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"Об исполнении  бюджета муниципального образования Кочергинский сельсовет за 2017 год "</w:t>
            </w:r>
          </w:p>
        </w:tc>
      </w:tr>
      <w:tr>
        <w:trPr>
          <w:trHeight w:val="600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 и  подразделам бюджетной классификации расходов бюджетов Российской Федерации на 2017 год 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-подразде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3 671,1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9 200,87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1 367,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0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6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6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7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57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3 04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9 12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5 163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5 163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7 756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7 756,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35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81 737,4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94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22:00Z</dcterms:created>
  <dc:creator>1</dc:creator>
  <dc:description/>
  <cp:keywords/>
  <dc:language>en-US</dc:language>
  <cp:lastModifiedBy>User</cp:lastModifiedBy>
  <cp:lastPrinted>2018-05-04T11:08:00Z</cp:lastPrinted>
  <dcterms:modified xsi:type="dcterms:W3CDTF">2018-05-04T04:09:00Z</dcterms:modified>
  <cp:revision>42</cp:revision>
  <dc:subject/>
  <dc:title>РОССИЙСКАЯ ФЕДЕРАЦИЯ</dc:title>
</cp:coreProperties>
</file>