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ЧЕРГИ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20.11.2018                                               с. Кочергино                                            № 62-п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сновных направлений бюджетной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и налоговой политики по муниципальному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бразованию Кочергинский сельсовет на 2019 год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и плановый период 2020 - 2021 годо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</w:t>
      </w:r>
      <w:r>
        <w:rPr>
          <w:rStyle w:val="Constitle"/>
          <w:rFonts w:cs="Arial" w:ascii="Arial" w:hAnsi="Arial"/>
          <w:sz w:val="24"/>
          <w:szCs w:val="24"/>
        </w:rPr>
        <w:t>со статьями 172 и 184.2 Бюджетного кодекса Российской Федерации, а так же Решением Кочергинского сельского Совета депутатов от 13.04.2016 № 8-14-р «Об утверждении Положения о бюджетном процессе в муниципальном образовании Кочергинский сельсовет»</w:t>
      </w:r>
      <w:r>
        <w:rPr>
          <w:rFonts w:cs="Arial" w:ascii="Arial" w:hAnsi="Arial"/>
          <w:sz w:val="24"/>
          <w:szCs w:val="24"/>
        </w:rPr>
        <w:t xml:space="preserve">, ПОСТАНОВЛЯЮ: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направления бюджетной и налоговой политики муниципального образования Кочергинский сельсовет на 2018 год и плановый период 2019-2021 годы согласно приложению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очергинский вестник»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Е.А.Мосягина</w:t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постановлению администрации Кочергинского сельсове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0.11.2018 № 62-п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Кочергинский сельсовет на 2019 год и плановый период 2020-2021годов</w:t>
      </w:r>
    </w:p>
    <w:p>
      <w:pPr>
        <w:pStyle w:val="Normal"/>
        <w:ind w:firstLine="567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на 2019 год и плановый период 2020 и 2021 годов (далее – Основные направления)  подготовлены в соответствии</w:t>
      </w:r>
      <w:r>
        <w:rPr>
          <w:rFonts w:cs="Arial" w:ascii="Arial" w:hAnsi="Arial"/>
          <w:kern w:val="2"/>
          <w:sz w:val="24"/>
          <w:szCs w:val="24"/>
        </w:rPr>
        <w:t xml:space="preserve"> с Федеральным законом от 06.10.2003 N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>, бюджетным законодательством Российской Федерации и Красноярского края, Положением о бюджетном процессе в муниципальном образовании Кочергинский сельсовет с учетом итогов реализации бюджетной и налоговой политики в 2017-2018 годах.</w:t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 Кочергинский сельсовет</w:t>
      </w:r>
      <w:r>
        <w:rPr>
          <w:rFonts w:cs="Arial" w:ascii="Arial" w:hAnsi="Arial"/>
          <w:kern w:val="2"/>
          <w:sz w:val="24"/>
          <w:szCs w:val="24"/>
        </w:rPr>
        <w:t xml:space="preserve"> на 2019 год и плановый период 2020 и 2021 годов подготовлены </w:t>
      </w:r>
      <w:r>
        <w:rPr>
          <w:rFonts w:cs="Arial" w:ascii="Arial" w:hAnsi="Arial"/>
          <w:color w:val="000000"/>
          <w:sz w:val="24"/>
          <w:szCs w:val="24"/>
        </w:rPr>
        <w:t xml:space="preserve">с учетом положений Послания Президента Российской Федерации Федеральному Собранию Российской Федерации от 1 марта 2018 года, указов Президента Российской Федерации от 2012 год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я «О бюджетном процессе в Красноярском крае». Основные направления представлены единым документом, объединяющим бюджетную и налоговую политик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и налоговой политики является описание условий, принимаемых для составления проекта местного бюджета на 2019 год и плановый период 2020 - 2021 год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проект местного бюджета на 2019-2021 годы)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определяют стратегию действий администрации муниципального образования Кочергинский сельсовет в части доходов, расходов бюджета, межбюджетных отношений и являются базой для формирования бюджета муниципального образования Кочергинский сельсовет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927" w:hanging="36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Цели и задачи бюджетной политики на 2019-2021 год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В условиях ограниченности собственных доходов местного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, основной целью бюджетной политики на 2019 год и на плановый период 2020- 2021 годов остается обеспечение сбалансированности и устойчивости местного бюджета с учетом текущей экономической ситуации. Определение четких приоритетов использования бюджетных средств, оптимизации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ая цель и объём ресурсов -  два основных критерия, которые должны быть положены в основу планирования. В ходе бюджетного процесса 2019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местного бюджет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увеличения и спада доходов бюджета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расходов местного бюджета, в том числе путем контроля за заключением и исполнением контрактов в сфере закупок товаров, работ и услуг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е роста расходов местного бюджета, не обеспеченных стабильными доходными источниками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я качества и эффективности предоставляемых населению муниципальных услуг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открытости бюджетной информации, повышение финансовой грамотности граждан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изложенных задач в очередном бюджетном периоде должны быть  реализованы следующие мероприятия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ониторинга и оценки качества финансового менеджмента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оценки эффективности принятия новых расходных обязательств (при условии оптимизации расходов в заданных бюджетных ограничениях и оценки прогнозируемых доходов  бюджета)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открытости и доступности бюджетных данных путем размещения в информационно- телекоммуникационной сети «Интернет» информации о муниципальных финансах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о бюджете (в первоначальной и действующей редакциях)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муниципальные программы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годная информация о фактических результатах реализации действующих муниципальных программ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Цели и задачи налоговой политики на 2019-2021 год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налоговой политики на 2019 - 2021 годы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местного бюдж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налоговой политики на 2019 год и на плановый период 2020-2021 годов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сноски Знак1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title">
    <w:name w:val="constitl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Normal"/>
    <w:pPr>
      <w:suppressAutoHyphens w:val="true"/>
      <w:spacing w:lineRule="atLeast" w:line="100" w:before="0" w:after="120"/>
      <w:ind w:hanging="0"/>
      <w:jc w:val="left"/>
    </w:pPr>
    <w:rPr>
      <w:rFonts w:cs="Mangal"/>
      <w:sz w:val="20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4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3:00Z</dcterms:created>
  <dc:creator>yv</dc:creator>
  <dc:description/>
  <cp:keywords/>
  <dc:language>en-US</dc:language>
  <cp:lastModifiedBy>User</cp:lastModifiedBy>
  <cp:lastPrinted>2018-11-26T15:53:00Z</cp:lastPrinted>
  <dcterms:modified xsi:type="dcterms:W3CDTF">2018-11-29T09:06:00Z</dcterms:modified>
  <cp:revision>29</cp:revision>
  <dc:subject/>
  <dc:title>Об основных подходах</dc:title>
</cp:coreProperties>
</file>