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ЦИЯ КОЧЕРГИНСКОГО СЕЛЬСОВЕТА</w:t>
      </w:r>
    </w:p>
    <w:p>
      <w:pPr>
        <w:pStyle w:val="Con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КУРАГИНСКОГО РАЙОНА </w:t>
      </w:r>
    </w:p>
    <w:p>
      <w:pPr>
        <w:pStyle w:val="Con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РАСНОЯРСКОГО КРАЯ</w:t>
      </w:r>
    </w:p>
    <w:p>
      <w:pPr>
        <w:pStyle w:val="Con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ТАНОВЛЕНИЕ</w:t>
      </w:r>
    </w:p>
    <w:p>
      <w:pPr>
        <w:pStyle w:val="ConsTitle"/>
        <w:ind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Title"/>
        <w:ind w:hanging="0"/>
        <w:jc w:val="both"/>
        <w:rPr>
          <w:rFonts w:ascii="Arial" w:hAnsi="Arial" w:cs="Arial"/>
          <w:b w:val="false"/>
          <w:b w:val="false"/>
          <w:szCs w:val="24"/>
          <w:shd w:fill="FFFF00" w:val="clear"/>
        </w:rPr>
      </w:pPr>
      <w:r>
        <w:rPr>
          <w:rFonts w:cs="Arial" w:ascii="Arial" w:hAnsi="Arial"/>
          <w:b w:val="false"/>
          <w:szCs w:val="24"/>
        </w:rPr>
        <w:t>20.02.2019                                               с. Кочергино                                            № 22-п</w:t>
      </w:r>
    </w:p>
    <w:p>
      <w:pPr>
        <w:pStyle w:val="ConsTitle"/>
        <w:ind w:hanging="0"/>
        <w:jc w:val="both"/>
        <w:rPr>
          <w:rFonts w:ascii="Arial" w:hAnsi="Arial" w:cs="Arial"/>
          <w:b w:val="false"/>
          <w:b w:val="false"/>
          <w:szCs w:val="24"/>
          <w:shd w:fill="FFFF00" w:val="clear"/>
        </w:rPr>
      </w:pPr>
      <w:r>
        <w:rPr>
          <w:rFonts w:cs="Arial" w:ascii="Arial" w:hAnsi="Arial"/>
          <w:b w:val="false"/>
          <w:szCs w:val="24"/>
          <w:shd w:fill="FFFF00" w:val="clea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79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 внесении изменений в постановление от 14.11.2013 № 35-п «Об утверждении муниципальной программы «Развитие муниципального образования Кочергинский сельсовет» на 2014-2021 годы»</w:t>
            </w:r>
          </w:p>
          <w:p>
            <w:pPr>
              <w:pStyle w:val="ConsTitle"/>
              <w:ind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ConsTitle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ConsTitle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ёй 179 Бюджетного кодекса Российской Федерации, решением Кочергинского сельского Совета депутатов от 13.04.2016  № 8-14-р «Об утверждении Положения о бюджетном процессе в муниципальном образовании Кочергинский сельсовет», постановлением администрации Кочергинского сельсовета от 21.10.2013 № 28-п «Об утверждении Порядка принятия решений о разработке муниципальных программ Кочергинского сельсовета, их формирования и реализации», руководствуясь статьёй 29 Устава муниципального образования Кочергинский сельсовет,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Кочергинского сельсовета от 14.11.2013 № 35-п «Об утверждении муниципальной программы «Развитие муниципального образования Кочергинский сельсовет» на 2014-2021 годы» 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риложении к постановлению администрации Кочергинского сельсовета от 14.11.2013 № 35-п «Об утверждении муниципальной программы «Развитие муниципального образования Кочергинский сельсовет» на 2014-2021 годы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зделе «Паспорт муниципальной программы «Развитие муниципального образования Кочергинский сельсовет» на 2014-2021 годы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 средств на реализацию программы: 8 363,3 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4 год – 676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5 год – 979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1 017,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2 313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1 385,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636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57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98,5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 бюджета МО Кочергинский сельсовет: 4 197,9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4 год – 579,4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5 год – 449,1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507,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931,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526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99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95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1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дорожного фонда – 633,7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4 году – 65,2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5 году – 50,1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20,5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8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8 году – 66,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 88,5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1,5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9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ств районного бюджета: 110,5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4 год – 31,3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5 год — 24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21,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-  34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______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______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од – ______ тыс. рублей,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______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 краевого бюджета: 3 421,2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4 год - ________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5 год — 456,4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368,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 279,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792,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148,5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80,5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95,5 тыс. рублей.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у «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чергинский сельсовет» изложить в новой редакции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сего средств на реализацию программы: 8 363,3 тыс. руб., в т.ч.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 год – 676,0 тыс. рублей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 год – 979,6 тыс. рублей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 017,1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2 313,4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 385,8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636,0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657,0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698,5 тыс. руб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редств бюджета МО Кочергинский сельсовет : 4 197,9 тыс. рублей, в т.ч.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 год – 579,4 тыс. рублей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 год – 449,1 тыс. рублей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507,2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931,9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526,0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399,0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95,0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10,3 тыс.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редства дорожного фонда -633,7 тыс. рублей, из ни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4 году – 65,2 тыс. рублей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5 году – 50,1 тыс. рублей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20,5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8,4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66,9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88,5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81,5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92,6 тыс.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редств районного бюджета: 110,5 тыс. рублей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.ч.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 год – 31,3 тыс. рублей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 год — 24,0 тыс. рублей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1,1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 34,0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______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______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______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______ тыс.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редств краевого бюджета: 3 421,2 тыс. рублей, в т.ч.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 год - ________ тыс. рублей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 год — 456,4 тыс. рублей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368,2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 279,1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792,9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48,5 тыс. рублей,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80,5 тыс. рубл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95,5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ресурсном обеспечении и прогнозной оценке расходов на реализацию целей программы с учетом источников финансирования представлена в приложении № 5 к программе.»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приложении № 1 к муниципальной программе «Развитие муниципального образования Кочергинский сельсовет» на 2014-2021 годы»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разделе «Паспорт подпрограммы»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троку « Объёмы и источники финансирования Подпрограммы» изложить в новой редакции:</w:t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 средств на реализацию подпрограммы: 7 794,8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4 год – 642,9 тыс. рублей 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5 год – 890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948,6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 234,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1 325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579,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576,5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96,9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 бюджета МО Кочергинский сельсовет: 3 850,0 тыс. рублей, в т.ч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– 546,3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359,4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459,7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874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486,7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74,1 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67,0 тыс. 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82,3 тыс. 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дорожного фонда -633,7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4 году – 65,2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5 году – 50,1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20,5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8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8 году – 66,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 88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81,5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 – 92,6 тыс. 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ств районного бюджета: 110,5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– 31,3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— 24,0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1,1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 34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______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______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______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______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ств краевого бюджета: 3 200,6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– _______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— 456,4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347,2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 год -  1 258,1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год – 771,9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– 117,0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8,0 тыс. 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22,0 тыс. рублей.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.7. «Обоснование финансовых, материальных и трудовых затрат»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Источником финансирования мероприятий подпрограммы являются средства местного бюджета (в том числе муниципального дорожного фонда Кочергинского сельсовета), включая субсидии краевого бюджета и иные межбюджетные трансферты из район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ём финансирования подпрограммы составляет 8 363,3 тыс. рублей, из них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счет средств местного бюджета – 4 197,9 тыс.рублей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 счет средств муниципального дорожного фонда Кочергинского сельсовета – 633,7 тыс.рублей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 счет средств районного бюджета – 110,5 тыс.рублей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счет средств краевого бюджета – 3 421,2 тыс.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14 году – 642,9 тыс. рублей, из них: за счет средств местного бюджета – 546,3 тыс.рублей, за счет средств муниципального дорожного фонда Кочергинского сельсовета – 65,2 тыс.рублей, за счет средств районного бюджета – 31,3 тыс.рублей, за счет средств краевого бюджета – 0,00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15 году – 890,0 тыс. рублей, из них: за счет средств местного бюджета – 359,4 тыс.рублей, за счет средств муниципального дорожного фонда Кочергинского сельсовета – 50,1 тыс.рублей, за счет средств районного бюджета – 24,0 тыс.рублей, за счет средств краевого бюджета – 456,4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16 году – 948,6 тыс. рублей, из них: за счет средств местного бюджета – 459,7 тыс.рублей, за счет средств муниципального дорожного фонда Кочергинского сельсовета – 120,5 тыс.рублей, за счет средств районного бюджета – 21,1 тыс.рублей, за счет средств краевого бюджета – 347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17 году – 2 234,9 тыс. рублей, из них: за счет средств местного бюджета – 874,4 тыс.рублей, за счет средств муниципального дорожного фонда Кочергинского сельсовета – 68,4 тыс.рублей, за счет средств районного бюджета – 34,0 тыс.рублей, за счет средств краевого бюджета – 1 258,1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18 году – 1 325,5 тыс. рублей, из них: за счет средств местного бюджета – 486,7 тыс.рублей, за счет средств муниципального дорожного фонда Кочергинского сельсовета – 66,9 тыс.рублей, за счет средств районного бюджета – 0,0 тыс.рублей, за счет средств краевого бюджета – 771,9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19 году – 579,6 тыс. рублей, из них: за счет средств местного бюджета – 374,1 тыс.рублей, за счет средств муниципального дорожного фонда Кочергинского сельсовета – 88,5 тыс.рублей, за счет средств районного бюджета – 0,0тыс.рублей, за счет средств краевого бюджета – 117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576,5 тыс. рублей, из них: за счет средств местного бюджета – 367,0 тыс.рублей, за счет средств муниципального дорожного фонда Кочергинского сельсовета – 81,5 тыс.рублей, за счет средств районного бюджета – 0,0 тыс.рублей, за счет средств краевого бюджета – 128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596,9 тыс. рублей, из них: за счет средств местного бюджета – 382,3 тыс.рублей, за счет средств муниципального дорожного фонда Кочергинского сельсовета – 92,6 тыс.рублей, за счет средств районного бюджета – 0,0 тыс.рублей, за счет средств краевого бюджета – 122,0 тыс.рублей»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в приложении № 1 к муниципальной программе «Развитие муниципального образования Кочергинский сельсовет» на 2014-2021 годы»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разделе «Паспорт подпрограммы»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троку « Объёмы и источники финансирования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риложении № 2 к муниципальной программе «Развитие муниципального образования Кочергинский сельсовет» на 2014-2021 годы»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разделе «Паспорт подпрограммы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у « Объёмы и источники финансирования Подпрограммы» изложить в новой редакции:</w:t>
      </w:r>
    </w:p>
    <w:tbl>
      <w:tblPr>
        <w:tblW w:w="1000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"/>
        <w:gridCol w:w="2760"/>
        <w:gridCol w:w="6690"/>
        <w:gridCol w:w="362"/>
      </w:tblGrid>
      <w:tr>
        <w:trPr>
          <w:trHeight w:val="1273" w:hRule="atLeast"/>
        </w:trPr>
        <w:tc>
          <w:tcPr>
            <w:tcW w:w="1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 средств на реализацию подпрограммы: 568,6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4 год – 33,1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89,6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68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78,5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год – 60,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56,4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80,5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1,5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 бюджета МО Кочергинский сельсовет: 347,9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4 год – 33, 1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89,6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7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57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39,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24,9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8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 краевого бюджета: 220,6 тыс. рублей, в т.ч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- ________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— _______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21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1,0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год – 21,0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– 31,5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2,5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73,5 тыс. рублей.</w:t>
            </w:r>
          </w:p>
        </w:tc>
        <w:tc>
          <w:tcPr>
            <w:tcW w:w="36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.6. «Обоснование финансовых, материальных и трудовых затрат»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Источниками финансирования Подпрограммы являются средства  ме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ём финансирования подпрограммы составляет 568,6 тыс. рублей, из них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счет средств местного бюджета – 347,9 тыс.рублей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счет средств краевого бюджета – 220,6 тыс.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14 году – 33,1 тыс. рублей, из них: за счет средств местного бюджета – 33,1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89,6тыс. рублей, из них: за счет средств местного бюджета – 89,6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68,5 тыс. рублей, из них: за счет средств местного бюджета – 47,5 тыс.рублей, за счет средств краевого бюджета – 21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17 году – 78,5 тыс. рублей, из них: за счет средств местного бюджета – 57,5 тыс.рублей, за счет средств краевого бюджета – 21,0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2018 году – 60,3 тыс. рублей, из них: за счет средств местного бюджета – 39,3 тыс.рублей, за счет средств краевого бюджета – 21,0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2019 году – 56,4 тыс. рублей, из них: за счет средств местного бюджета – 24,9 тыс.рублей, за счет средств краевого бюджета – 31,5 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2020 году – 80,5 тыс. рублей, из них: за счет средств местного бюджета – 28,0 тыс.рублей, за счет средств краевого бюджета – 52,5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01,5 тыс. рублей, из них: за счет средств местного бюджета – 28,0 тыс.рублей, за счет средств краевого бюджета – 73,5 тыс.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я № 4,5 к муниципальной программе «Развитие муниципального образования Кочергинский сельсовет» на 2014 - 2021 годы», приложение 2 подпрограмме «Благоустройство населенных пунктов муниципального образования Кочергинский сельсовет», приложение 2 подпрограммы «Обеспечение безопасности жизнедеятельности населения муниципального образования Кочергинский сельсовет» изложить в новой редакции согласно приложениям № 1-4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 в день, следующий за днем его официального опубликования в газете «Кочергин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Е.А.Мосяги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2126"/>
        <w:gridCol w:w="851"/>
        <w:gridCol w:w="141"/>
        <w:gridCol w:w="710"/>
        <w:gridCol w:w="282"/>
        <w:gridCol w:w="427"/>
        <w:gridCol w:w="140"/>
        <w:gridCol w:w="239"/>
        <w:gridCol w:w="45"/>
        <w:gridCol w:w="236"/>
        <w:gridCol w:w="3"/>
        <w:gridCol w:w="45"/>
        <w:gridCol w:w="191"/>
        <w:gridCol w:w="3"/>
        <w:gridCol w:w="657"/>
        <w:gridCol w:w="850"/>
        <w:gridCol w:w="993"/>
        <w:gridCol w:w="118"/>
        <w:gridCol w:w="874"/>
        <w:gridCol w:w="257"/>
        <w:gridCol w:w="735"/>
        <w:gridCol w:w="582"/>
        <w:gridCol w:w="239"/>
        <w:gridCol w:w="30"/>
        <w:gridCol w:w="209"/>
        <w:gridCol w:w="641"/>
        <w:gridCol w:w="203"/>
        <w:gridCol w:w="506"/>
        <w:gridCol w:w="203"/>
        <w:gridCol w:w="1172"/>
        <w:gridCol w:w="203"/>
      </w:tblGrid>
      <w:tr>
        <w:trPr>
          <w:trHeight w:val="6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2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№ 1 к постановлению администрации Кочергинского сельсовета от 20.02.2019  № 22-п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2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№ 4</w:t>
              <w:br/>
              <w:t xml:space="preserve">к муниципальной программе </w:t>
              <w:br/>
              <w:t xml:space="preserve">«Развитие муниципального образования Кочергинский сельсовет» </w:t>
              <w:br/>
              <w:t>на 2014 — 2021 год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348" w:type="dxa"/>
            <w:gridSpan w:val="2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«Развитие муниципального образования Кочергинский сельсовет» </w:t>
              <w:br/>
              <w:t>На 2014 — 2021 годы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РБС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(тыс. руб.), г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того на  </w:t>
              <w:br/>
              <w:t>2014-2021 годы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звитие муниципального образования Кочергинский сельсовет</w:t>
              <w:br/>
              <w:t>На 2014 —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1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8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8,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63,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черг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1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8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8,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63,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Благоустройство населенных пунктов муниципального образования Кочерг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3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6,9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94,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черг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3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6,9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94,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безопасности жизнедеятельности населения муниципального образования Кочерг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8,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черг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8,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Глава  сельсов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62" w:type="dxa"/>
            <w:gridSpan w:val="1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.А.Мосягин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07"/>
        <w:gridCol w:w="1336"/>
        <w:gridCol w:w="1284"/>
        <w:gridCol w:w="1692"/>
        <w:gridCol w:w="1134"/>
        <w:gridCol w:w="414"/>
        <w:gridCol w:w="720"/>
        <w:gridCol w:w="600"/>
        <w:gridCol w:w="534"/>
        <w:gridCol w:w="786"/>
        <w:gridCol w:w="348"/>
        <w:gridCol w:w="972"/>
        <w:gridCol w:w="21"/>
        <w:gridCol w:w="850"/>
        <w:gridCol w:w="165"/>
        <w:gridCol w:w="239"/>
        <w:gridCol w:w="239"/>
        <w:gridCol w:w="349"/>
        <w:gridCol w:w="993"/>
        <w:gridCol w:w="1417"/>
      </w:tblGrid>
      <w:tr>
        <w:trPr>
          <w:trHeight w:val="690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L28"/>
            <w:bookmarkStart w:id="1" w:name="RANGE!A1%3AL28"/>
            <w:bookmarkEnd w:id="1"/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1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№ 2 к постановлению администрации Кочергинского сельсовета от 20.02.2019  № 22-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№ 5</w:t>
              <w:br/>
              <w:t>к муниципальной программе</w:t>
              <w:br/>
              <w:t xml:space="preserve">«Развитие муниципального образования Кочергинский сельсовет» </w:t>
              <w:br/>
              <w:t>На 2014 — 2021 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781" w:type="dxa"/>
            <w:gridSpan w:val="14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Благоустройство населенных пунктов муниципального образования Кочергинский сельсовет» с учетом источников финансирования, в том числе средств федерального, краевого и районного бюджет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татус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того на  </w:t>
              <w:br/>
              <w:t>2014-2021 годы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«Развитие муниципального образования Кочергинский сельсовет» </w:t>
              <w:br/>
              <w:t>На 2014 — 2020 годы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1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63,3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97,9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3,7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7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21,2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5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Благоустройство населенных пунктов муниципального образования Кочергинский сельсовет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3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9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94,8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5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3,7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0,6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5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безопасности жизнедеятельности населения муниципального образования Кочергинский сельсовет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8,6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,9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6</w:t>
            </w:r>
          </w:p>
        </w:tc>
      </w:tr>
      <w:tr>
        <w:trPr>
          <w:trHeight w:val="69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 сельсовета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.А.Мосяг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1954" w:hanging="0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right="1954" w:hanging="0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right="1954" w:hanging="0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right="1954" w:hanging="0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right="1954" w:hanging="0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right="1954" w:hanging="0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right="1954" w:hanging="0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right="1954" w:hanging="0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right="1954" w:hanging="0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right="1954" w:hanging="0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right="1954" w:hanging="0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uppressAutoHyphens w:val="false"/>
        <w:ind w:right="1954" w:hanging="0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tbl>
      <w:tblPr>
        <w:tblW w:w="17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55"/>
        <w:gridCol w:w="850"/>
        <w:gridCol w:w="140"/>
        <w:gridCol w:w="569"/>
        <w:gridCol w:w="9"/>
        <w:gridCol w:w="516"/>
        <w:gridCol w:w="239"/>
        <w:gridCol w:w="73"/>
        <w:gridCol w:w="14"/>
        <w:gridCol w:w="9"/>
        <w:gridCol w:w="216"/>
        <w:gridCol w:w="111"/>
        <w:gridCol w:w="148"/>
        <w:gridCol w:w="74"/>
        <w:gridCol w:w="253"/>
        <w:gridCol w:w="9"/>
        <w:gridCol w:w="327"/>
        <w:gridCol w:w="287"/>
        <w:gridCol w:w="44"/>
        <w:gridCol w:w="283"/>
        <w:gridCol w:w="246"/>
        <w:gridCol w:w="327"/>
        <w:gridCol w:w="381"/>
        <w:gridCol w:w="7"/>
        <w:gridCol w:w="320"/>
        <w:gridCol w:w="524"/>
        <w:gridCol w:w="6"/>
        <w:gridCol w:w="321"/>
        <w:gridCol w:w="523"/>
        <w:gridCol w:w="7"/>
        <w:gridCol w:w="320"/>
        <w:gridCol w:w="669"/>
        <w:gridCol w:w="323"/>
        <w:gridCol w:w="671"/>
        <w:gridCol w:w="321"/>
        <w:gridCol w:w="531"/>
        <w:gridCol w:w="320"/>
        <w:gridCol w:w="531"/>
        <w:gridCol w:w="320"/>
        <w:gridCol w:w="531"/>
        <w:gridCol w:w="319"/>
        <w:gridCol w:w="218"/>
        <w:gridCol w:w="576"/>
        <w:gridCol w:w="313"/>
        <w:gridCol w:w="1237"/>
        <w:gridCol w:w="142"/>
        <w:gridCol w:w="1202"/>
      </w:tblGrid>
      <w:tr>
        <w:trPr>
          <w:trHeight w:val="900" w:hRule="atLeast"/>
        </w:trPr>
        <w:tc>
          <w:tcPr>
            <w:tcW w:w="6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2" w:name="RANGE!A1%3AS51"/>
            <w:bookmarkStart w:id="3" w:name="RANGE!A1%3AS51"/>
            <w:bookmarkEnd w:id="3"/>
          </w:p>
        </w:tc>
        <w:tc>
          <w:tcPr>
            <w:tcW w:w="234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3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93" w:type="dxa"/>
            <w:gridSpan w:val="1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№ 3 к постановлению администрации Кочергинского сельсовета от 20.02.2019  № 22-п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3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93" w:type="dxa"/>
            <w:gridSpan w:val="1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риложение № 2 </w:t>
              <w:br/>
              <w:t>к подпрограмме «Благоустройство населенных пунктов муниципального образования Кочергинский сельсовет», реализуемая в рамках муниципальной программы «Развитие муниципального образования Кочергинский сельсовет»  на 2014 — 2021 годы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483" w:type="dxa"/>
            <w:gridSpan w:val="4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речень мероприятий подпрограммы «Благоустройство населенных пунктов муниципального образования Кочергинский сельсовет.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83" w:type="dxa"/>
            <w:gridSpan w:val="4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5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806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(тыс. руб.), годы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2" w:firstLine="283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 го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 год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на 2014 -2021 годы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Цель. Повышение комфортности условий жизнедеятельности в муниципальном образовании Кочергинский сельсовет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0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135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8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2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 252,4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17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Задача 1. Улучшение санитарно-экологической обстановки, внешнего и архитектурного облика населенных пунктов муниципального образования Кочергинский сельсове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нижение объемов потребления энергоносителей (замена на энергосберегающие лампы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502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нижение поставки эл.энергиина  3% - ежегодно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купка электрической энергии (мощности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103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26,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 мере потребления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величения протяженности уличного освещения (ремонт уличного освещения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113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,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2,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ротяженность освещенных частей улиц возрастёт к 2019 году на 25 %   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Замена сип-кабеля уличного освещ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113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Демонтаж светового оборудова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116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Демонтаж светового оборудования (гирлянды с ёлки)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рганизация, проведение оплачиваемых, общественных работ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116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Задействование 2-ч человек 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боты по улучшению архитектурного облика территории М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116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борка, очистка территории от деревьев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обретение материальных запасов для улучшения внешнего и архитектурного облика населенных пункто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116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,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обретение строительных материалов по мере востребования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Грант на ремонт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краевого бюджет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7741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,0</w:t>
            </w:r>
          </w:p>
        </w:tc>
        <w:tc>
          <w:tcPr>
            <w:tcW w:w="1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емонт уличного освещения по ул.Юности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субсидии на ремонт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7741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Грант на монтаж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краевого бюджет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7749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8</w:t>
            </w:r>
          </w:p>
        </w:tc>
        <w:tc>
          <w:tcPr>
            <w:tcW w:w="1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Монтаж уличного освещения п.Туба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субсидии на монтаж уличного освещ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7749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3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сходы на софинансирование проектов по благоустройству за счет средств самообложения граждан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749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4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Грант установку малых архитектурных фор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краевого бюджет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7749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,0</w:t>
            </w:r>
          </w:p>
        </w:tc>
        <w:tc>
          <w:tcPr>
            <w:tcW w:w="1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бустройство спортивной площадки, установка малых архитектурных форм 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5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Софинансирование на установку малых архитектурных форм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7749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6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сходы на софинансирование проектов по благоустройству за счет средств самообложения граждан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749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7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обретение основных средств для улучшения внешнего и архитектурного облика населенных пункто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116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обретение газонокосилки (Триммер), лестницы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8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обретение малых архитектурных форм для улучшения внешнего и архитектурного облика населенных пункто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116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,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обретение металлических форм для памятника (2шт)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9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Изготовление межевого плана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310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разование 4-х земельных участков и постановка на ГКУ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Изготовление межевого плана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310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точнение границ и площади зем.участка для расширения кладбища (ул. Советская )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Изготовление межевого плана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310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разование 2-х земельных участков и постановка на ГКУ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точнение границ и площади зем.участка (межевой план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точнение границ и площади зем.участка (ул.Юности 1-23)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3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Дератизационные мероприятия организованные с целью обеспечения санитарно-эпидемиологического благополучия на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555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 раз в год — ежегодно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4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рганизация, проведение оплачиваемых, общественных рабо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районного бюджет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357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Задействование 4-ч человек 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Итого  по задаче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1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67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99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67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4,6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542,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17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Задача 2. 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 Кочергинский сельсовет 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(за счет акцизов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102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,5</w:t>
            </w:r>
          </w:p>
        </w:tc>
        <w:tc>
          <w:tcPr>
            <w:tcW w:w="13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одернизация и развитие сети дорог местного знач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203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,3</w:t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ыполнение работ по механизированной снегоочистке дорог местного значения (за счет средств краевого бюджета на содержание УД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краев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7508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,2</w:t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ыполнение работ по грейдированию дорог местного значения (за счет средств краевого бюджета на содержание УД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становка дорожных знаков (за счет средств краевого бюджета на содержание УД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 2016 год</w:t>
            </w:r>
            <w:r>
              <w:rPr>
                <w:rFonts w:cs="Arial" w:ascii="Arial" w:hAnsi="Arial"/>
                <w:lang w:eastAsia="ru-RU"/>
              </w:rPr>
              <w:t xml:space="preserve">у установлены дорожные знаки по ул.Ггарина с.Кочергино в кол-ве 7 шт, из них 2.1 "Главная дорога"-3шт.; 2.4 "Уступите дорогу" - 7шт   </w:t>
            </w:r>
            <w:r>
              <w:rPr>
                <w:rFonts w:cs="Arial" w:ascii="Arial" w:hAnsi="Arial"/>
                <w:bCs/>
                <w:lang w:eastAsia="ru-RU"/>
              </w:rPr>
              <w:t>В 2017 году</w:t>
            </w:r>
            <w:r>
              <w:rPr>
                <w:rFonts w:cs="Arial" w:ascii="Arial" w:hAnsi="Arial"/>
                <w:lang w:eastAsia="ru-RU"/>
              </w:rPr>
              <w:t xml:space="preserve"> установлены дорожные знаки по ул.Юности с.Кочергино в кол-ве 10 шт, из них 2.1 "Главная дорога"-5шт.; 2.4 "Уступите дорогу" - 5шт.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становка дорожных знаков (софинансирование с краевым бюджетом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S508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 2018 году</w:t>
            </w:r>
            <w:r>
              <w:rPr>
                <w:rFonts w:cs="Arial" w:ascii="Arial" w:hAnsi="Arial"/>
                <w:lang w:eastAsia="ru-RU"/>
              </w:rPr>
              <w:t xml:space="preserve"> установлены дорожные знаки по ул.Школьная с.Кочергино в кол-ве 7шт, из них 2.1 "Главная дорога"-2шт.; 2.4 "Уступите дорогу" - 5шт.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ыполнение работ по грейдированию дорог местного значения (софинансирование с краевым бюджетом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S508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емонт автомобильной дороги по ул. Комсомольская в с. Кочергин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краевого бюджет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759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3,6</w:t>
            </w:r>
          </w:p>
        </w:tc>
        <w:tc>
          <w:tcPr>
            <w:tcW w:w="1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емонт автомобильной дороги по ул. Юности в с. Кочергин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7395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5,0</w:t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емонт автомобильной дороги по ул. Гагарина в с. Кочергин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8,0</w:t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1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емонт автомобильной дороги по ул. Комсомольская в с. Кочергино (софинансирование с краевым бюджетом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59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2</w:t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емонт автомобильной дороги по ул. Юности в с. Кочергино(софинансирование с краевым бюджетом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7395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8</w:t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емонт автомобильной дороги по ул. Гагарина в с. Кочергино(софинансирование с краевым бюджетом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S509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2</w:t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Итого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42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9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23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32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7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96,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 794,8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сельсовета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.А.Мосягина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1954" w:hanging="0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92"/>
        <w:gridCol w:w="993"/>
        <w:gridCol w:w="851"/>
        <w:gridCol w:w="850"/>
        <w:gridCol w:w="479"/>
        <w:gridCol w:w="336"/>
        <w:gridCol w:w="1070"/>
        <w:gridCol w:w="667"/>
        <w:gridCol w:w="850"/>
        <w:gridCol w:w="709"/>
        <w:gridCol w:w="709"/>
        <w:gridCol w:w="709"/>
        <w:gridCol w:w="100"/>
        <w:gridCol w:w="608"/>
        <w:gridCol w:w="236"/>
        <w:gridCol w:w="47"/>
        <w:gridCol w:w="486"/>
        <w:gridCol w:w="82"/>
        <w:gridCol w:w="626"/>
        <w:gridCol w:w="84"/>
        <w:gridCol w:w="767"/>
        <w:gridCol w:w="83"/>
        <w:gridCol w:w="852"/>
        <w:gridCol w:w="239"/>
        <w:gridCol w:w="233"/>
        <w:gridCol w:w="6"/>
        <w:gridCol w:w="230"/>
        <w:gridCol w:w="239"/>
        <w:gridCol w:w="1320"/>
      </w:tblGrid>
      <w:tr>
        <w:trPr>
          <w:trHeight w:val="780" w:hRule="atLeast"/>
        </w:trPr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4" w:name="RANGE!A1%3AS38"/>
            <w:bookmarkStart w:id="5" w:name="RANGE!A1%3AS38"/>
            <w:bookmarkEnd w:id="5"/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ind w:left="-34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61" w:type="dxa"/>
            <w:gridSpan w:val="1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№ 4 к постановлению администрации Кочергинского сельсовета от 20.02.2019  № 22-п</w:t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44" w:hRule="atLeast"/>
        </w:trPr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61" w:type="dxa"/>
            <w:gridSpan w:val="1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№ 2  к подпрограмме «Обеспечение безопасности жизнедеятельности населения муниципального образования Кочергинский сельсовет», реализуемая в рамках муниципальной программы «Развитие муниципального образования Кочергинский сельсовет»  на 2014 — 2021 годы</w:t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14380" w:type="dxa"/>
            <w:gridSpan w:val="2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lang w:eastAsia="ru-RU"/>
              </w:rPr>
              <w:t>Перечень мероприятий подпрограммы «Обеспечение безопасности жизнедеятельности населения муниципального образования Кочергинский сельсовет»с указанием объема средств на их реализацию и ожидаемых результатов</w:t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69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(тыс. руб.), год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5" w:right="-108" w:firstLine="775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ind w:left="-775" w:right="-108" w:firstLine="775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Итого на 2014 -2021 годы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3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Цель. Повышение комфортности условий жизнедеятельности в муниципальном образовании Кочергинский сельсовет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4,1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Задача 1. Снижение рисков и смягчение последствий чрезвычайных ситуаций природного и техногенного характера на территории муниципального образования Кочергинский сельсовет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Ликвидация последствий пр возникновении чрезвычайных ситуаций (резервный фонд)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о мере возникновения </w:t>
            </w:r>
          </w:p>
        </w:tc>
      </w:tr>
      <w:tr>
        <w:trPr>
          <w:trHeight w:val="20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язательное страхование гражданской ответственности владельца опасного объекта (Гидротехническое сооружение — водозащитная дамба) за причинение вреда в результате аварии на опасном объекте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6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1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9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2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трахование — 1ед. </w:t>
            </w:r>
          </w:p>
        </w:tc>
      </w:tr>
      <w:tr>
        <w:trPr>
          <w:trHeight w:val="13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Формирования антикоррупционного общественного сознания к противодействию коррупции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2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Изготовление памяток (брошюр) от 250 шт до 500 шт  </w:t>
            </w:r>
          </w:p>
        </w:tc>
      </w:tr>
      <w:tr>
        <w:trPr>
          <w:trHeight w:val="48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Итого  по задаче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,6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,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5,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9,8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Задача 2.Создание комфортных условий в сфере обеспечения пожарной безопасности на территории муниципального образования Кочергинский сельсовет</w:t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-Перезарядка огнетушителей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204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7 шт ежегодно     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-Обслуживание автоматических установок пожарной сигнал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2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,2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-ежеквартально- ежегодно   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Материальное стимулирование работы внештатных инструкторов пожарной профилактике за проведение обслед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2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- 2 раза в год в весенне-осенний период — ежегодно 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 xml:space="preserve">-Устройство минерализированных защитных противопожарных полос              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2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 1 раз в год - ежегодно    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рганизация противопожарной информ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2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риобретение и установка метал.опор для знаков ПГ и ПВ — 22 шт. 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учение по теме «Пожарная безопасность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2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учение специалиста администрации  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рганизация противопожарной информаци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2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3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риобретение и замена аншлагов, знаков ПГ и ПВ - ежегодно  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на приобретение специальной и боевой одежды для пожарных добровольце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S4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Софинансирование на приобретение специальной и боевой одежды для пожарных добровольцев (1 шт) 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на приобретение  первичных средств пожаротуш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S4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9</w:t>
            </w:r>
          </w:p>
        </w:tc>
        <w:tc>
          <w:tcPr>
            <w:tcW w:w="226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обретение специальной и боевой одежды для пожарных добровольце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74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обретение специальной и боевой одежды для пожарных добровольцев (1 шт) 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обретение первичных средств пожаротушен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74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,6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пополнения пожарного водоема запасами вод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S412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ополнения пожарного водоема запасами воды 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на приобретение системы оповещения людей на случай пожар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риобретение системы оповещения людей на случай пожара 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полнения пожарного водоема запасами вод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раевой бюдж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7412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ополнения пожарного водоема запасами воды 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обретение системы оповещения людей на случай пожар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Приобретение системы оповещения людей на случай пожара 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Итого  по задаче 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8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6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Задача 3. Профилактика терроризма и экстремизма на территории муниципального образования Кочергинский сельсовет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ироизма и эктремизма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2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Изготовление памяток (брошюр) до 500 шт  </w:t>
            </w:r>
          </w:p>
        </w:tc>
      </w:tr>
      <w:tr>
        <w:trPr>
          <w:trHeight w:val="275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оведение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82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Изготовление памяток (брошюр) до 200 шт  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Итого по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,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6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68,6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7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7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223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сельсовета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.А.Мосягина</w:t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orient="landscape" w:w="16838" w:h="11906"/>
      <w:pgMar w:left="567" w:right="195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22:00Z</dcterms:created>
  <dc:creator>1</dc:creator>
  <dc:description/>
  <cp:keywords/>
  <dc:language>en-US</dc:language>
  <cp:lastModifiedBy>User</cp:lastModifiedBy>
  <cp:lastPrinted>2018-11-27T10:03:00Z</cp:lastPrinted>
  <dcterms:modified xsi:type="dcterms:W3CDTF">2019-02-27T09:16:00Z</dcterms:modified>
  <cp:revision>21</cp:revision>
  <dc:subject/>
  <dc:title>РОССИЙСКАЯ ФЕДЕРАЦИЯ</dc:title>
</cp:coreProperties>
</file>