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ЧЕРГИНСКИЙ СЕЛЬСКИЙ СОВЕТ ДЕПУТАТОВ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 КРАСНОЯРСКОГО КРА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 xml:space="preserve">20.02.2019 </w:t>
        <w:tab/>
        <w:tab/>
        <w:tab/>
        <w:tab/>
        <w:t xml:space="preserve">     с. Кочергино </w:t>
        <w:tab/>
        <w:tab/>
        <w:t xml:space="preserve">                           № 34-97-р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от 16.10.2018 № 30-84-р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 порядке </w:t>
      </w:r>
    </w:p>
    <w:p>
      <w:pPr>
        <w:pStyle w:val="Style19"/>
        <w:tabs>
          <w:tab w:val="clear" w:pos="708"/>
          <w:tab w:val="left" w:pos="4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и проведения собраний, </w:t>
        <w:tab/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ренций граждан в Кочергинском сельсовете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color w:val="000000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очергинский сельсовет, Кочергинский сельский Совет депутатов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Внести следующие изменения в решение Кочергинского сельского Совета депутатов от 16.10.2018 № 30-84-р «Об утверждении Положения о порядке организации и проведения собраний, конференций граждан в Кочергинском сельсовете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в статье 3 главы 1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1. пункт 3 изложить с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 Инициатива Кочергинского сельского Совета депутатов о проведении собрания, конференции граждан должна быть оформлена решением данного органа, инициатива Главы сельсовета - постановлением Главы сельсовета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абзац первый пункта 4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брание граждан, проводимое по инициативе Кочергинского сельского Совета депутатов назначается Кочергинским сельским Советом депутатов, по инициативе Главы сельсовета - Главой сельсовета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1.3 в пункте 3 статьи 8 слова </w:t>
      </w:r>
      <w:r>
        <w:rPr>
          <w:rFonts w:cs="Arial" w:ascii="Arial" w:hAnsi="Arial"/>
        </w:rPr>
        <w:t>«может быть предусмотрен иной порядок вступления в силу решений собрания, конференций. Данный порядок может устанавливаться как собранием, конференцией, так и органами мастного самоуправления)» исключи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Решение вступает в силу со дня, следующего за днем его опубликования  в газете «Кочергинский вестник»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                                         Глава сельсовета</w:t>
      </w:r>
    </w:p>
    <w:p>
      <w:pPr>
        <w:pStyle w:val="Normal"/>
        <w:ind w:left="-567"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ind w:left="-567"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В.А. Грубер</w:t>
        <w:tab/>
        <w:tab/>
        <w:tab/>
        <w:tab/>
        <w:t xml:space="preserve">           ___________Е.А. Мосягин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left="0" w:right="0" w:firstLine="533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20:00Z</dcterms:created>
  <dc:creator>User</dc:creator>
  <dc:description/>
  <cp:keywords/>
  <dc:language>en-US</dc:language>
  <cp:lastModifiedBy>User</cp:lastModifiedBy>
  <cp:lastPrinted>2019-02-19T15:59:00Z</cp:lastPrinted>
  <dcterms:modified xsi:type="dcterms:W3CDTF">2019-02-27T10:07:00Z</dcterms:modified>
  <cp:revision>10</cp:revision>
  <dc:subject/>
  <dc:title/>
</cp:coreProperties>
</file>