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ССИЙСКАЯ ФЕДЕРАЦИЯ</w:t>
      </w:r>
    </w:p>
    <w:p>
      <w:pPr>
        <w:pStyle w:val="Con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ОЧЕРГИНСКИЙ СЕЛЬСКИЙ СОВЕТ ДЕПУТАТОВ</w:t>
      </w:r>
    </w:p>
    <w:p>
      <w:pPr>
        <w:pStyle w:val="Con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УРАГИНСКОГО РАЙОНА КРАСНОЯРСКОГО КРАЯ</w:t>
      </w:r>
    </w:p>
    <w:p>
      <w:pPr>
        <w:pStyle w:val="Con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ЕШЕНИЕ</w:t>
      </w:r>
    </w:p>
    <w:p>
      <w:pPr>
        <w:pStyle w:val="ConsTitle"/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20.02.2019                                                      с. Кочергино                                            № 34-98-р</w:t>
      </w:r>
    </w:p>
    <w:p>
      <w:pPr>
        <w:pStyle w:val="ConsTitle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сполнении  бюджета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ский  сельсовет за 2018 год</w:t>
            </w:r>
          </w:p>
        </w:tc>
        <w:tc>
          <w:tcPr>
            <w:tcW w:w="4641" w:type="dxa"/>
            <w:tcBorders/>
          </w:tcPr>
          <w:p>
            <w:pPr>
              <w:pStyle w:val="ConsTitl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ConsTitl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На основании подпункта 2 пункта 1статьи 20 Устава муниципального образования Кочергинский сельсовет, пункта 1 статьи 2 Положения о бюджетном процессе в муниципальном образовании Кочергинский сельсовет, утверждённого решением сельского Совета депутатов от  13.04.2016 № 8-14-р (в редакции от 19.12.2016 № 14-33-р), сельски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Кочергинский сельсов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бщий объем доходов местного бюджета в сумме 5 605 451,42 рублей (согласно приложение 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расходов местного бюджета в сумме 5 778 117,41 рублей (согласно приложение 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официт местного бюджета в сумме 172 665,99 руб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статки средств местного бюджета на 01 января 2019 года в сумме 75 247,98 рублей в полном объёме направить на покрытие кассовых расходов 2019 год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 в день, следующий за днем его официального опубликования в газете «Кочергинский вестник».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сельского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В.А.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              Е.А.Мосяг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20"/>
        <w:gridCol w:w="506"/>
        <w:gridCol w:w="506"/>
        <w:gridCol w:w="506"/>
        <w:gridCol w:w="620"/>
        <w:gridCol w:w="506"/>
        <w:gridCol w:w="750"/>
        <w:gridCol w:w="720"/>
        <w:gridCol w:w="6513"/>
        <w:gridCol w:w="2140"/>
        <w:gridCol w:w="1120"/>
        <w:gridCol w:w="36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иложение  № 1</w:t>
            </w:r>
          </w:p>
        </w:tc>
      </w:tr>
      <w:tr>
        <w:trPr>
          <w:trHeight w:val="100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проекту решения Кочергинского сельского Совета депутатов от 20.02.2019 № 34-98-р 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Об исполнении  бюджета муниципального образования  Кочергинский  сельсовет за 2018 год 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19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оходы местного бюджета на 2018 год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троки</w:t>
            </w:r>
          </w:p>
        </w:tc>
        <w:tc>
          <w:tcPr>
            <w:tcW w:w="48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 доходов бюджета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местного бюджета </w:t>
              <w:br/>
              <w:t>на 2018 год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стат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группы подви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аналитической группы подвида</w:t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3 695,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 за нарушение законодательств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 137,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 137,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И НА ТОВАРЫ, ВВОЗИМЫЕ НА ТЕРРИТОРИЮ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3 918,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918,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2 539,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 186,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0 352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5 366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 986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81 755,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81 755,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 2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 2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 575,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75,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77 98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5 451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94" w:right="794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21"/>
        <w:gridCol w:w="1411"/>
        <w:gridCol w:w="200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иложение 2</w:t>
            </w:r>
          </w:p>
        </w:tc>
      </w:tr>
      <w:tr>
        <w:trPr>
          <w:trHeight w:val="12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роекту решения Кочергинского сельского Совета депутатов от 20.02.2019 № 34-98-р</w:t>
            </w:r>
          </w:p>
        </w:tc>
      </w:tr>
      <w:tr>
        <w:trPr>
          <w:trHeight w:val="13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 бюджета муниципального образования  Кочергинский  сельсовет за 2018 год "</w:t>
            </w:r>
          </w:p>
        </w:tc>
      </w:tr>
      <w:tr>
        <w:trPr>
          <w:trHeight w:val="74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Распределение бюджетных ассигнований по разделам и  подразделам бюджетной классификации расходов  бюджетов Российской Федерации на 2018 год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  <w:br/>
              <w:t>на 2018 год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 142,3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6 387,53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7 699,4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55,3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 275,5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 275,5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37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37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 37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92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6 95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</w:tr>
      <w:tr>
        <w:trPr>
          <w:trHeight w:val="3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 058,5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 058,5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8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8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78 117,4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22:00Z</dcterms:created>
  <dc:creator>1</dc:creator>
  <dc:description/>
  <cp:keywords/>
  <dc:language>en-US</dc:language>
  <cp:lastModifiedBy>User</cp:lastModifiedBy>
  <cp:lastPrinted>2019-02-20T10:34:00Z</cp:lastPrinted>
  <dcterms:modified xsi:type="dcterms:W3CDTF">2019-02-27T09:59:00Z</dcterms:modified>
  <cp:revision>50</cp:revision>
  <dc:subject/>
  <dc:title>РОССИЙСКАЯ ФЕДЕРАЦИЯ</dc:title>
</cp:coreProperties>
</file>