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РГ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.04.2019 </w:t>
        <w:tab/>
        <w:tab/>
        <w:tab/>
        <w:tab/>
        <w:t xml:space="preserve">   с. Кочергино </w:t>
        <w:tab/>
        <w:tab/>
        <w:t xml:space="preserve">                       № 35-1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16.11.2018 № 31-88-р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чергинский сельсовет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частью 1 статьи 132 Конституции российской Федерации, пунктом 2 части 1 статьи 14 Федерального закона от 06.10.3003 № 131-ФЗ «Об общих принципах организации местного самоуправления в Российской Федерации», частью 4 статьи 12 Налогового кодекса Российской Федерации, руководствуясь Уставом муниципального образования Кочергинский сельсовет, Кочергинский сельский Совет депутатов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решение Кочергинского сельского Совета депутатов от 16.11.2018 № 31-88-р «</w:t>
      </w:r>
      <w:r>
        <w:rPr>
          <w:color w:val="000000"/>
          <w:sz w:val="28"/>
          <w:szCs w:val="28"/>
        </w:rPr>
        <w:t>О налоге на имущество физических лиц на территории муниципального образования Кочергинский сельсовет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1. в строке 1.5. пункта 2 таблицы </w:t>
      </w:r>
      <w:r>
        <w:rPr>
          <w:sz w:val="28"/>
          <w:szCs w:val="28"/>
        </w:rPr>
        <w:t>слова «единый недвижимый комплекс, в состав которого входит хотя бы одно жилое помещение (жилой дом)», заменить словами «единый недвижимый комплекс, в состав которого входит хотя бы один жилой д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2. в строке 1.6. пункта 2 таблицы </w:t>
      </w:r>
      <w:r>
        <w:rPr>
          <w:sz w:val="28"/>
          <w:szCs w:val="28"/>
        </w:rPr>
        <w:t>после слов «гараж, машинно-место» изложить в следующей редакции «, в том числе расположенный в объектах налогооблажения, указанных в подпункте 2 пункта 2 статьи 406 Налогового кодекса РФ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3. строку 2 пункта 2 дополнить словами</w:t>
      </w:r>
      <w:r>
        <w:rPr>
          <w:sz w:val="28"/>
          <w:szCs w:val="28"/>
        </w:rPr>
        <w:t xml:space="preserve"> «, а также объект налогооблажения, включенный в перечень, определяемый в соответствии с пунктом 7 статьи 378.2 Налогового кодекса РФ, в отношении объектов налогооблажения, предусмотренных абзацем вторым пункта 10 статьи 378.2 налогового кодекса РФ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4. дополнить 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6.  В отношениях налоговых периодов по налогу, истекших до 1 января 2019 года, применяются положения решения Кочергинского сельского Совета депутатов от 21.11.2014 № 55-140-р «О введении налога на имущество физических лиц на территории муниципального образования Кочергинский сельсовет», действующего до дня вступления в силу настоящего реш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Кочергинского сельского Совета депутатов от 21.11.2014 № 55-140 «О введении налога на имущество физических лиц на территории муниципального образования Кочергинский сельсовет», решение Кочергинского сельского Совета депутатов от 05.09.2018  №  29-81-р «О внесении изменений в решение от 21.11.2014 № 55-140-р».</w:t>
      </w:r>
    </w:p>
    <w:p>
      <w:pPr>
        <w:pStyle w:val="Normal"/>
        <w:ind w:right="-213" w:firstLine="655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autoSpaceDE w:val="false"/>
        <w:ind w:firstLine="6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со дня, следующего за днем его опубликования  в газете «Кочерг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                                 Глава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А. Грубер                          ____________     Е.А.Мосягин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left="0" w:right="0" w:firstLine="533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20:00Z</dcterms:created>
  <dc:creator>User</dc:creator>
  <dc:description/>
  <cp:keywords/>
  <dc:language>en-US</dc:language>
  <cp:lastModifiedBy>User</cp:lastModifiedBy>
  <cp:lastPrinted>2019-04-02T15:42:00Z</cp:lastPrinted>
  <dcterms:modified xsi:type="dcterms:W3CDTF">2019-04-02T08:43:00Z</dcterms:modified>
  <cp:revision>9</cp:revision>
  <dc:subject/>
  <dc:title/>
</cp:coreProperties>
</file>