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3.05.2019                                     с. Кочергино                                    № 36-106-р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ский сельсовет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очергинский сельсовет, на основании Положения о порядке проведения публичных слушаний, утвержденного Решением Кочергинского сельского совета депутатов от 15.06.2017 № 18-48-р, Кочергин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 внесении изменений и дополнений в Устав Кочергинского сельсовета Курагинского района Красноярского края» (далее Устав сель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31 мая 2019 года в 12.00 час. в помещении администрации Кочергинского сельсовета по адресу: РФ, Красноярский край, Курагинский район село Кочергино, улица Советская, 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на публичных слушаниях Грубер В.А., секретарем публичных слушаний Казакова О.А. – специалиста администрации Кочергинского сельского, члена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ер А.А. – депутат Кочергинского сельского Совета депутатов, руководитель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 М.М. – депутат Кочергинского сельского Совета депута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женцев С.М.. - депутат Кочергинского сельского Совета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Г.Н. – депутат Кочерг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организации и проведения публичных слушаний по проекту решения о внесении изменений и дополнений в Устав Кочергинского сельсовета (прилагаетс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Кочергинского сельского Совета депутатов Свеженцева С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              Е.А.Мосяги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 решения Кочергинского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го 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23.05.2019 № 36-106-р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  <w:br/>
        <w:t>организации и проведения публичных слуша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 проекту Решения о внесении изменений и дополне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Устав Кочергинского сельсовета Курагинского район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Общие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порядок организации и проведения публичных слушаний по проекту решения о внесении изменений и дополнений в Устав Кочергинского сельсовета (далее Устав сельсовета) и направлено на реализацию права  жителей поселения на осуществление местного самоуправления, посредством участия в публичных слушани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 органов государственной власти и др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Подготовка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Для подготовки и проведения публичных слушаний создается рабочая группа, которая ведет свою работу в администрации Кочергинского сельсовета по адресу: с. Кочергино, ул. Советская, 1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В целях организации и проведения публичных слушаний рабоч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ет проект решения о внесении изменений и дополнений в Устав   сельсовета в десятидневный срок со дня принятия решения о провед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</w:t>
      </w:r>
      <w:r>
        <w:rPr/>
        <w:t xml:space="preserve">Кочергинский вестник» </w:t>
      </w:r>
      <w:r>
        <w:rPr>
          <w:rFonts w:cs="Times New Roman CYR" w:ascii="Times New Roman CYR" w:hAnsi="Times New Roman CYR"/>
        </w:rPr>
        <w:t>и обнародования иным способ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 анализ предложений, представле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ставляет список лиц, участвующих в публичных слушаниях, с правом  вы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авливает порядок выступления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подсчет голосов при голосовании в ход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орядок внесения предложений  в проект решения о внесении изменений и дополнений в Устав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публикованный проект решения о внесении изменений и дополнений в Устав  сельсовета 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Порядок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Публичные слушания проводятся в помещении, позволяющем обеспечивать массовое участие жителей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Присутствующие и выступающие на публичных слушаниях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треблять в своей речи грубые и оскорбительные выражения, наносящие ущерб чести и достоинства других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ложную и непроверенн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иные действия, нарушающие общественны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 CYR" w:ascii="Times New Roman CYR" w:hAnsi="Times New Roman CYR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В процессе проведения публичных слушаний обсуждаются вносимые предложения в проект решения о внесении изменений и дополнений в Устав 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 носи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Председательствующий дает слово секретарю для оглашения протокола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9.Решение (резолютивная часть протокола и мотивированное обоснование) публичных слушаний подлежит опубликованию в десятидневный срок со дня принят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ab/>
        <w:tab/>
        <w:tab/>
      </w:r>
      <w:r>
        <w:rPr>
          <w:rFonts w:cs="Times New Roman CYR" w:ascii="Times New Roman CYR" w:hAnsi="Times New Roman CYR"/>
        </w:rPr>
        <w:t>к решению Кочергинского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сельского Совета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от  23.05.2019 № 36-106-р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ind w:right="104" w:firstLine="648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ЕТА ПРЕДЛОЖЕНИЙ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</w:t>
      </w:r>
    </w:p>
    <w:p>
      <w:pPr>
        <w:pStyle w:val="Normal"/>
        <w:autoSpaceDE w:val="false"/>
        <w:ind w:right="104" w:firstLine="64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 УЧАСТИЯ ГРАЖДАН В ЕГО ОБСУЖДЕНИИ </w:t>
      </w:r>
    </w:p>
    <w:p>
      <w:pPr>
        <w:pStyle w:val="Normal"/>
        <w:autoSpaceDE w:val="false"/>
        <w:ind w:right="104" w:firstLine="6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Настоящий порядок разработан в соответствии с требованиями статьи 44 Федерального закона от 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и регулирует  порядок учета предложений 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гражданами, проживающими на территории муниципального образования Березовский сельсовет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Кочергинским сельским Советом депутатов на срок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Организация обсуждения проекта Устав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а изменений  и дополнений в  Уста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муниципальном образовании Кочергинский сельсов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lef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орядок рассмотрения поступивших пред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зменениях и дополнениях к проекту Устава, 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рядок учета предложений по проекту Устава, 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Комиссия представляет в Кочергин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Кочергинский сельский Совет депутатов  рассматривает заключение комиссии в порядке, установленном регламентом Совета депутатов.    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18-08-24T11:50:00Z</cp:lastPrinted>
  <dcterms:modified xsi:type="dcterms:W3CDTF">2019-05-23T06:32:00Z</dcterms:modified>
  <cp:revision>42</cp:revision>
  <dc:subject/>
  <dc:title/>
</cp:coreProperties>
</file>