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84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ЧЕРГИНСКИЙ СЕЛЬСКИЙ СОВЕТ ДЕПУТАТОВ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ГИНСКОГО РАЙОНА КРАСНОЯРСКОГО КРАЯ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 xml:space="preserve">РЕШЕНИЕ                               </w:t>
      </w:r>
    </w:p>
    <w:p>
      <w:pPr>
        <w:pStyle w:val="ConsTitle"/>
        <w:spacing w:lineRule="auto" w:line="36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05.2019                                     с. Кочергино                                        № 36-105-р</w:t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1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шение Кочергинского сель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«О бюджете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чергинский  сельсовет на 2019 год и плановый период 2020-2021 годов»</w:t>
            </w:r>
          </w:p>
        </w:tc>
        <w:tc>
          <w:tcPr>
            <w:tcW w:w="4641" w:type="dxa"/>
            <w:tcBorders/>
          </w:tcPr>
          <w:p>
            <w:pPr>
              <w:pStyle w:val="ConsTitle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Title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На основании подпункта 2 пункта 1статьи 20 Устава муниципального образования Кочергинский сельсовет, пункта 1 статьи 2 Положения о бюджетном процессе в муниципальном образовании Кочергинский сельсовет, утверждённого решением сельского Совета депутатов от  13.04.2016 № 8-14-р, сельский Совет депутатов РЕШИЛ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Кочергинского сельского Совета депутатов от 28.12.2018 № 33-94-р ( в редакции от 20.02.2019 № 34-100-р) следующие изменения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. В пункте 1:</w:t>
      </w:r>
    </w:p>
    <w:p>
      <w:pPr>
        <w:pStyle w:val="Normal"/>
        <w:ind w:left="680" w:hanging="0"/>
        <w:jc w:val="both"/>
        <w:rPr/>
      </w:pPr>
      <w:r>
        <w:rPr>
          <w:sz w:val="26"/>
          <w:szCs w:val="26"/>
        </w:rPr>
        <w:t>в подпункте 1.1. цифры «4 999,8» заменить цифрами «6 193,0»;</w:t>
      </w:r>
    </w:p>
    <w:p>
      <w:pPr>
        <w:pStyle w:val="Normal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2. цифры «5 7075,1» заменить цифрами «6 268,3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. Приложение 1,2,4,5,6,8,11 к решению изложить в новой редакции согласно приложениям 1,2,3,4,5,6,7 к настоящему решению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 в день, следующий за днем его официального опубликования в газете «Кочергинский вестник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4357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ельского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В.А.Грубер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             Е.А.Мосяг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16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60"/>
        <w:gridCol w:w="960"/>
        <w:gridCol w:w="960"/>
        <w:gridCol w:w="3120"/>
        <w:gridCol w:w="960"/>
        <w:gridCol w:w="1142"/>
        <w:gridCol w:w="3514"/>
        <w:gridCol w:w="772"/>
        <w:gridCol w:w="702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 № 1</w:t>
            </w:r>
          </w:p>
        </w:tc>
      </w:tr>
      <w:tr>
        <w:trPr>
          <w:trHeight w:val="6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решению Кочергинского сельского Совета депутатов от 23.05.2019 № 36-105-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13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 № 1</w:t>
            </w:r>
          </w:p>
        </w:tc>
      </w:tr>
      <w:tr>
        <w:trPr>
          <w:trHeight w:val="64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13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решению Кочергинского сельского Совета депутатов от 28.12.2018 № 33-94-р</w:t>
            </w:r>
          </w:p>
        </w:tc>
      </w:tr>
      <w:tr>
        <w:trPr>
          <w:trHeight w:val="315" w:hRule="atLeast"/>
        </w:trPr>
        <w:tc>
          <w:tcPr>
            <w:tcW w:w="1600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600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нутреннего финансирования дефицита местного бюджета на 2019 год и плановый период 2020-2021годов </w:t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250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тверждено на 2019 год 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тверждено на 2020 год 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тверждено на 2021 год 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0 01 00 00 00 00 0000 00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2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6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 01 05 00 00 00 0000 00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2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6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 01 05 00 00 00 0000 50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193,0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155,3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192,9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 01 05 02 00 00 0000 50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193,0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155,3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192,9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 01 05 02 01 00 0000 51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193,0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155,3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192,9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 01 05 02 01 10 0000 51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193,0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155,3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192,9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20 01 05 00 00 00 0000 60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68,3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0,9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5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 01 05 02 00 00 0000 60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68,3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0,9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5,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 01 05 02 01 00 0000 61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68,3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0,9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5,6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 01 05 02 01 10 0000 61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68,3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0,9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5,6</w:t>
            </w:r>
          </w:p>
        </w:tc>
      </w:tr>
      <w:tr>
        <w:trPr>
          <w:trHeight w:val="330" w:hRule="atLeast"/>
        </w:trPr>
        <w:tc>
          <w:tcPr>
            <w:tcW w:w="8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источников внутреннего финансирования 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2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6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7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680" w:right="680" w:gutter="0" w:header="0" w:top="1418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400"/>
        <w:gridCol w:w="400"/>
        <w:gridCol w:w="400"/>
        <w:gridCol w:w="560"/>
        <w:gridCol w:w="420"/>
        <w:gridCol w:w="680"/>
        <w:gridCol w:w="660"/>
        <w:gridCol w:w="536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  <w:bookmarkStart w:id="0" w:name="RANGE!A2%3AJ39"/>
            <w:bookmarkStart w:id="1" w:name="RANGE!A2%3AJ39"/>
            <w:bookmarkEnd w:id="1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6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решению Кочергинского сельского Совета депутатов от 23.05.2019 № 36-105-р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6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решению Кочергинского сельского Совета депутатов от 28.12.2018 № 33-94-р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чень главных администраторы доходов местного бюджета на 2019 год и плановый период 2020-2021 год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стро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классификации доходов бюджета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Кочергинского сельсовета</w:t>
            </w:r>
          </w:p>
        </w:tc>
      </w:tr>
      <w:tr>
        <w:trPr>
          <w:trHeight w:val="22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8 04020 01 1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8 04020 01 4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0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1 05025 10 0000 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1 05035 10 0000 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3 01995 10 0000 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3 02065 10 0000 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3 02995 10 0000 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2053 10 0000 4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 14 02053 10 0000 4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4 06025 10 0000 4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6 23051 10 0000 1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 16 23052 10 0000 1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6 51040 02 0000 1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6 90050 10 0000 1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7 05050 10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7 14030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15001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30024 10 7514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35118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49999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4 05099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7 05030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18 60010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19 60010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ое управление администрации Курагинского района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17 01050 10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8 05000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</w:tabs>
        <w:rPr/>
      </w:pPr>
      <w:r>
        <w:rPr/>
      </w:r>
    </w:p>
    <w:tbl>
      <w:tblPr>
        <w:tblW w:w="15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40"/>
        <w:gridCol w:w="553"/>
        <w:gridCol w:w="553"/>
        <w:gridCol w:w="760"/>
        <w:gridCol w:w="760"/>
        <w:gridCol w:w="720"/>
        <w:gridCol w:w="960"/>
        <w:gridCol w:w="960"/>
        <w:gridCol w:w="4271"/>
        <w:gridCol w:w="1440"/>
        <w:gridCol w:w="1500"/>
        <w:gridCol w:w="1720"/>
      </w:tblGrid>
      <w:tr>
        <w:trPr>
          <w:trHeight w:val="31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3</w:t>
            </w:r>
          </w:p>
        </w:tc>
      </w:tr>
      <w:tr>
        <w:trPr>
          <w:trHeight w:val="58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решению Кочергинского сельского Совета депутатов от 23.05.2019 № 36-105-р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4</w:t>
            </w:r>
          </w:p>
        </w:tc>
      </w:tr>
      <w:tr>
        <w:trPr>
          <w:trHeight w:val="118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Кочергинского сельского Совета депутатов от 28.12.2018 № 33-94-р</w:t>
            </w:r>
          </w:p>
        </w:tc>
      </w:tr>
      <w:tr>
        <w:trPr>
          <w:trHeight w:val="36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59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краевого бюджета на 2019 год и плановый период 2020-2021 годов</w:t>
            </w:r>
          </w:p>
        </w:tc>
      </w:tr>
      <w:tr>
        <w:trPr>
          <w:trHeight w:val="36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ыс.руб </w:t>
            </w:r>
          </w:p>
        </w:tc>
      </w:tr>
      <w:tr>
        <w:trPr>
          <w:trHeight w:val="4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 доходов бюджета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9 г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0 год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1 года</w:t>
            </w:r>
          </w:p>
        </w:tc>
      </w:tr>
      <w:tr>
        <w:trPr>
          <w:trHeight w:val="14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главного администратор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группы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подгруппы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статьи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подстать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элемент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группы подви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аналитической группы подвида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,6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,0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,0</w:t>
            </w:r>
          </w:p>
        </w:tc>
      </w:tr>
      <w:tr>
        <w:trPr>
          <w:trHeight w:val="22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,0</w:t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,6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,6</w:t>
            </w:r>
          </w:p>
        </w:tc>
      </w:tr>
      <w:tr>
        <w:trPr>
          <w:trHeight w:val="3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5</w:t>
            </w:r>
          </w:p>
        </w:tc>
      </w:tr>
      <w:tr>
        <w:trPr>
          <w:trHeight w:val="43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8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37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,1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9,0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,0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,0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1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6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6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6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32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339,3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17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32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339,3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4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5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54,5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43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5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54,5</w:t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7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22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выполнение государственных полномочий по созданию и обесп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13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6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84,1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13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6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84,1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13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6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84,1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безвозмездные поступления от негосударственных организаций в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42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2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1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155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192,9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80" w:right="680" w:gutter="0" w:header="0" w:top="1418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tbl>
      <w:tblPr>
        <w:tblW w:w="10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78"/>
        <w:gridCol w:w="1430"/>
        <w:gridCol w:w="1180"/>
        <w:gridCol w:w="1100"/>
        <w:gridCol w:w="1144"/>
        <w:gridCol w:w="960"/>
      </w:tblGrid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8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4</w:t>
            </w:r>
          </w:p>
        </w:tc>
      </w:tr>
      <w:tr>
        <w:trPr>
          <w:trHeight w:val="8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8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Кочергин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ьского Совета депутатов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3.05.2019 № 36-105-р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</w:t>
            </w:r>
          </w:p>
        </w:tc>
        <w:tc>
          <w:tcPr>
            <w:tcW w:w="58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5</w:t>
            </w:r>
          </w:p>
        </w:tc>
      </w:tr>
      <w:tr>
        <w:trPr>
          <w:trHeight w:val="7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8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Кочергин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Совета депутат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8.12.2018 № 33-94-р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</w:t>
            </w:r>
          </w:p>
        </w:tc>
        <w:tc>
          <w:tcPr>
            <w:tcW w:w="58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9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Распределение бюджетных ассигнований по разделам и подразделам бюджетной 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лассификации расходов бюджетов Российской Федерации на 2019 год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 плановый период 2020-2021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тыс.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стр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аздел-под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умма на 2019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умма на 2020 г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умма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8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1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0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4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41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5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6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6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но утверждён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26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170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20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32"/>
        <w:gridCol w:w="1134"/>
        <w:gridCol w:w="1134"/>
        <w:gridCol w:w="1245"/>
        <w:gridCol w:w="1300"/>
        <w:gridCol w:w="1144"/>
      </w:tblGrid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5</w:t>
            </w:r>
          </w:p>
        </w:tc>
      </w:tr>
      <w:tr>
        <w:trPr>
          <w:trHeight w:val="84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Кочергин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сельского Совета депутатов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3.05.2019 № 36-105-р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6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Кочергин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ьского Совета депутатов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8.12.2018 № 33-94-р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 местного бюджета на 2019год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руб</w:t>
            </w:r>
          </w:p>
        </w:tc>
      </w:tr>
      <w:tr>
        <w:trPr>
          <w:trHeight w:val="20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bookmarkStart w:id="2" w:name="RANGE!B11%3AG162"/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ведом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-подразде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ая статья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д расходов 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на 2019 год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очерг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268,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81,9</w:t>
            </w:r>
          </w:p>
        </w:tc>
      </w:tr>
      <w:tr>
        <w:trPr>
          <w:trHeight w:val="14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,3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,3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,3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,3</w:t>
            </w:r>
          </w:p>
        </w:tc>
      </w:tr>
      <w:tr>
        <w:trPr>
          <w:trHeight w:val="29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,3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,3</w:t>
            </w:r>
          </w:p>
        </w:tc>
      </w:tr>
      <w:tr>
        <w:trPr>
          <w:trHeight w:val="22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45,7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45,7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45,7</w:t>
            </w:r>
          </w:p>
        </w:tc>
      </w:tr>
      <w:tr>
        <w:trPr>
          <w:trHeight w:val="20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е выплаты и выплаты,обе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1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,1</w:t>
            </w:r>
          </w:p>
        </w:tc>
      </w:tr>
      <w:tr>
        <w:trPr>
          <w:trHeight w:val="20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1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,1</w:t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1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,1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72,6</w:t>
            </w:r>
          </w:p>
        </w:tc>
      </w:tr>
      <w:tr>
        <w:trPr>
          <w:trHeight w:val="238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11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12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,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,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работная плата работников органов местного самоуправления, преведенных на новые системы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,0</w:t>
            </w:r>
          </w:p>
        </w:tc>
      </w:tr>
      <w:tr>
        <w:trPr>
          <w:trHeight w:val="30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,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12,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15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муниципального образования Кочергинский сельсовет на 2014-2021 год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8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 "Благоустройство населенных пунктов муниципального образования Кочергинский сельсовет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 (Энергосбереж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5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5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5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6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6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6</w:t>
            </w:r>
          </w:p>
        </w:tc>
      </w:tr>
      <w:tr>
        <w:trPr>
          <w:trHeight w:val="15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6</w:t>
            </w:r>
          </w:p>
        </w:tc>
      </w:tr>
      <w:tr>
        <w:trPr>
          <w:trHeight w:val="7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4</w:t>
            </w:r>
          </w:p>
        </w:tc>
      </w:tr>
      <w:tr>
        <w:trPr>
          <w:trHeight w:val="7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9</w:t>
            </w:r>
          </w:p>
        </w:tc>
      </w:tr>
      <w:tr>
        <w:trPr>
          <w:trHeight w:val="15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муниципального образования Кочергинский сельсовет на 2014-2021 год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9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2 "Обеспечение безопасности жизнедеятельности населения муниципального образования Кочерги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9</w:t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7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5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7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5</w:t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7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5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82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8</w:t>
            </w:r>
          </w:p>
        </w:tc>
      </w:tr>
      <w:tr>
        <w:trPr>
          <w:trHeight w:val="7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82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8</w:t>
            </w:r>
          </w:p>
        </w:tc>
      </w:tr>
      <w:tr>
        <w:trPr>
          <w:trHeight w:val="13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82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8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инансирование к 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S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S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S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муниципального образования Кочергинский сельсовет на 2014-2021 год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2 "Обеспечение безопасности жизнедеятельности населения муниципального образования Кочерги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2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проведения пропаганды в местах проведения досуга несовершеннолетних и молодежи с целью разъяснения сущности экстремизма, его истоков и посл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82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14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82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82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82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82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14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82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епление межнационального и межконфессионального согла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82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14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82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14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82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,5</w:t>
            </w:r>
          </w:p>
        </w:tc>
      </w:tr>
      <w:tr>
        <w:trPr>
          <w:trHeight w:val="16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муниципального образования Кочергинский сельсовет на 2014-2021 год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,5</w:t>
            </w:r>
          </w:p>
        </w:tc>
      </w:tr>
      <w:tr>
        <w:trPr>
          <w:trHeight w:val="18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 "Благоустройство населенных пунктов муниципального образования Кочергинский сельсовет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,5</w:t>
            </w:r>
          </w:p>
        </w:tc>
      </w:tr>
      <w:tr>
        <w:trPr>
          <w:trHeight w:val="19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75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,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75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,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75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,0</w:t>
            </w:r>
          </w:p>
        </w:tc>
      </w:tr>
      <w:tr>
        <w:trPr>
          <w:trHeight w:val="22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75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9,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75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9,0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75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9,0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автомобильных дорог общего пользования местного значения за счет акц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8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8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инансирование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S5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S5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S5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19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S5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S5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S5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муниципального образования Кочергинский сельсовет на 2014-2021 год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 "Благоустройство населенных пунктов муниципального образования Кочергинский сельсовет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установление границ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7,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7,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муниципального образования Кочергинский сельсовет на 2014-2021 год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7,7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 "Благоустройство населенных пунктов муниципального образования Кочергинский сельсовет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7,7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я на осуществление расходов, направленных на реализацию мероприятий по поддержке местных инициатив территорий городских и 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76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76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76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,6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,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,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1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1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1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1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9</w:t>
            </w:r>
          </w:p>
        </w:tc>
      </w:tr>
      <w:tr>
        <w:trPr>
          <w:trHeight w:val="12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1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1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9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, проведения оплачиваеммых общественн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3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7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3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3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7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инансирование на осуществление расходов, направленных на реализацию мероприятий по поддержке местных инициатив территорий городских и 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S6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,5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S6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,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S6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,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64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64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8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64,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на финансовое обеспечению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8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64,0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8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64,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8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64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муниципального образования Кочергинский сельсовет на 2014-2021 год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 "Благоустройство населенных пунктов муниципального образования Кочергинский сельсовет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3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а пенсии за выслугу лет лицам, замещавшим муниципальные должности на постоян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3008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3008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3008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6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социальной инфраструктуры: культуры, физической культуры и спорта на территории муниципального образования Кочергинский сельсовет» на 2014 - 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9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2 «Развитие физической культуры и спорта на территории муниципального образования Кочергинский сельсовет» на 2014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2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20080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20080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20080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67"/>
        <w:gridCol w:w="297"/>
        <w:gridCol w:w="1243"/>
        <w:gridCol w:w="187"/>
        <w:gridCol w:w="1145"/>
        <w:gridCol w:w="328"/>
        <w:gridCol w:w="929"/>
        <w:gridCol w:w="671"/>
        <w:gridCol w:w="735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6</w:t>
            </w:r>
          </w:p>
        </w:tc>
      </w:tr>
      <w:tr>
        <w:trPr>
          <w:trHeight w:val="6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Кочергинского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Совета депутат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23.05.2019 № 36-105-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8</w:t>
            </w:r>
          </w:p>
        </w:tc>
      </w:tr>
      <w:tr>
        <w:trPr>
          <w:trHeight w:val="597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Кочергинского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Совета депутат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28.12.2018 № 33-94-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021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целевым статьям (муниципальным программам Кочерги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го образования Кочергинский сельсовет на 2014-2021 годы".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813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Подпрограмма 1 "Благоустройство населенных пунктов муниципального образования Кочергинский сельсовет 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757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 757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 (Энергосбережение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1008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64,5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1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17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1007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59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общего пользования местного значения за счет акциз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1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82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Софинансирование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1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1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Организация и установление границ населенных пункт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10083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 177,7</w:t>
            </w:r>
          </w:p>
        </w:tc>
      </w:tr>
      <w:tr>
        <w:trPr>
          <w:trHeight w:val="3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 177,7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бсидия на осуществление расходов, направленных на реализацию мероприятий по поддержке местных инициатив территорий городских и  сельских поселен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1007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3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1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82,6</w:t>
            </w:r>
          </w:p>
        </w:tc>
      </w:tr>
      <w:tr>
        <w:trPr>
          <w:trHeight w:val="3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1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Прочие расходы по благоустройству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2,9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Организация, проведения оплачиваеммых общественных работ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10083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Софинансирование на осуществление расходов, направленных на реализацию мероприятий по поддержке местных инициатив территорий городских и  сельских поселен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23,5</w:t>
            </w:r>
          </w:p>
        </w:tc>
      </w:tr>
      <w:tr>
        <w:trPr>
          <w:trHeight w:val="3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ДРАВООХРАНЕНИЕ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"Обеспечение безопасности жизнедеятельности населения муниципального образования Кочергинский сельсовет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пропаганды в местах проведения досуга несовершеннолетних и молодежи с целью разъяснения сущности экстремизма, его истоков и последств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крепление межнационального и межконфессионального соглас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82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оциальной инфраструктуры: культуры, физической культуры и спорта на территории муниципального образования Кочергинский сельсовет» на 2014 - 2021 годы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оциальной инфраструктуры: культуры, физической культуры и спорта на территории муниципального образования Кочергинский сельсовет» на 2014 - 2021 годы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поселе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51,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1,4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4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4,3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9,3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9,3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5,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выплаты и выплаты,обе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1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2</w:t>
            </w:r>
          </w:p>
        </w:tc>
      </w:tr>
      <w:tr>
        <w:trPr>
          <w:trHeight w:val="59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2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3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поселе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4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4,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 (передача полномочий в области культуры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68,3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7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Кочергинского сельского Совета депутатов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3.05.2019 № 36-105-р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11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Кочергинского сельского Совета депутатов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8.12.2018 № 33-94-р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48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Безвозмездные поступления на 2019год из районного бюджета и плановый период 2020-2021 годов 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020 год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021 год 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ю на выравнивание бюджетной обеспеченности за счет средств краевого бюдже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,1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ю на выравнивание бюджетной обеспеченности за счет средств районного бюджета бюдже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1,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9,4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2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 на поддержку мер по обеспечению сбалансированности бюджета  за счет средств районного бюдже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0,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8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8,6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содержание автомобильных дорог общего пользования местного значения за счет дорожного фонда Красноярского кра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осуществление расходов, направленных на реализацию мероприятий по поддержке местных инициатив территорий городских и  сельских посе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из районного бюджета на организацию, проведение оплачиваемых общественных работ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78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26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39,3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22:00Z</dcterms:created>
  <dc:creator>1</dc:creator>
  <dc:description/>
  <cp:keywords/>
  <dc:language>en-US</dc:language>
  <cp:lastModifiedBy>User</cp:lastModifiedBy>
  <cp:lastPrinted>2019-05-22T11:40:00Z</cp:lastPrinted>
  <dcterms:modified xsi:type="dcterms:W3CDTF">2019-05-23T06:10:00Z</dcterms:modified>
  <cp:revision>36</cp:revision>
  <dc:subject/>
  <dc:title>РОССИЙСКАЯ ФЕДЕРАЦИЯ</dc:title>
</cp:coreProperties>
</file>