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ЧЕРГИНСКИЙ СЕЛЬСКИЙ СОВЕТ ДЕПУТАТОВ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9.2019                                         с. Кочергино                                        № 37-109-р                 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вопросу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муниципального образования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ергинский сельсовет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очергинский сельсовет, на основании Положения о порядке проведения публичных слушаний, утвержденного Решением Кочергинского сельского совета депутатов от 15.06.2017 № 18-48-р, Кочергинский сельский Совет депутатов РЕШИЛ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«О внесении изменений и дополнений в Устав Кочергинского сельсовета Курагинского района Красноярского края» (далее Устав сельсовета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11.10.2019 года в 15.00 час. в помещении администрации Кочергинского сельсовета по адресу: РФ, Красноярский край, Курагинский район село Кочергино, улица Советская, 19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редседателем на публичных слушаниях Грубер В.А., секретарем публичных слушаний Казакова О.А. – специалиста 1 категории администрации Кочергинского сельского, члена рабочей групп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бер А.А. – депутат Кочергинского сельского Совета депутатов, руководитель рабочей групп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рычев М.М. – депутат Кочергинского сельского Совета депутатов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Свеженцев С.М.. - депутат Кочергинского сельского Совета депутатов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ков Г.Н. – депутат Кочергинского сельского Совета депутато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организации и проведения публичных слушаний по проекту решения о внесении изменений и дополнений в Устав Кочергинского сельсовета (прилагается)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Кочергинского сельского Совета депутатов Свеженцева С.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___________        Е.А. Мосягина</w:t>
            </w:r>
          </w:p>
        </w:tc>
      </w:tr>
    </w:tbl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очергинского сельског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12.09.2019 № 37-109-р</w:t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организации и проведения публичных слушаний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екту Решения о внесении изменений и дополнений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Кочергинского сельсовета Курагинского района</w:t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>1. Общие полож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организации и проведения публичных слушаний по проекту решения о внесении изменений и дополнений в Устав Кочергинского сельсовета (далее Устав сельсовета) и направлено на реализацию права  жителей поселения на осуществление местного самоуправления, посредством участия в публичных слушаниях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 органов государственной власти и др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</w:rPr>
        <w:t>2. Подготовка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ля подготовки и проведения публичных слушаний создается рабочая группа, которая ведет свою работу в администрации Кочергинского сельсовета по адресу: с. Кочергино, ул. Советская, 19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В целях организации и проведения публичных слушаний рабочая группа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решения о внесении изменений и дополнений в Устав   сельсовета в десятидневный срок со дня принятия решения о проведении публичных слуш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Кочергинский вестник» и обнародования иным способо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авляет список лиц, участвующих в публичных слушаниях, с правом  выступ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я на публичных слушаниях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несения предложений  в проект решения о внесении изменений и дополнений в Устав сельсове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убликованный проект решения о внесении изменений и дополнений в Устав  сельсовета 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</w:rPr>
        <w:t>4. Порядок проведения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убличные слушания проводятся в помещении, позволяющем обеспечивать массовое участие жителей посе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Присутствующие и выступающие на публичных слушаниях не вправе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а других лиц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В процессе проведения публичных слушаний обсуждаются вносимые предложения в проект решения о внесении изменений и дополнений в Устав 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 носит рекомендательный характер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Председательствующий дает слово секретарю для оглашения протокола публичных слуша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Решение (резолютивная часть протокола и мотивированное обоснование) публичных слушаний подлежит опубликованию в десятидневный срок со дня принят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Style19"/>
        <w:ind w:firstLine="709"/>
        <w:jc w:val="right"/>
        <w:rPr/>
      </w:pPr>
      <w:r>
        <w:rPr>
          <w:rFonts w:cs="Arial" w:ascii="Arial" w:hAnsi="Arial"/>
        </w:rPr>
        <w:t xml:space="preserve">Кочергинского сельского Совета депутатов </w:t>
      </w:r>
    </w:p>
    <w:p>
      <w:pPr>
        <w:pStyle w:val="Style19"/>
        <w:ind w:firstLine="709"/>
        <w:jc w:val="right"/>
        <w:rPr/>
      </w:pPr>
      <w:r>
        <w:rPr>
          <w:rFonts w:cs="Arial" w:ascii="Arial" w:hAnsi="Arial"/>
        </w:rPr>
        <w:t>от  12.09.2019 № 37-109-р</w:t>
      </w:r>
      <w:r>
        <w:rPr>
          <w:rFonts w:cs="Arial" w:ascii="Arial" w:hAnsi="Arial"/>
          <w:bCs/>
        </w:rPr>
        <w:t xml:space="preserve"> </w:t>
      </w:r>
    </w:p>
    <w:p>
      <w:pPr>
        <w:pStyle w:val="Style19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Cs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ПОРЯДОК  УЧАСТИЯ ГРАЖДАН В ЕГО ОБСУЖДЕНИИ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проживающими на территории муниципального образования Березовский сельсовет в порядке индивидуальных или коллективных обраще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ественными объединения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ами территориального общественного самоуправ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Кочергинским сельским Советом депутатов на срок установленный представительным органо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рганизация обсуждения проекта Устава, 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а изменений  и дополнений в  Устав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Кочергинский сельсовет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рассмотрения поступивших предложений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зменениях и дополнениях к проекту Устава, проекту изменений в Устав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учета предложений по проекту Устава, проекту изменений в Устав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4.3. Комиссия представляет в Кочерг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4.4. Кочергинский сельский Совет депутатов  рассматривает заключение комиссии в порядке, установленном регламентом Совета депутатов.     </w:t>
      </w:r>
      <w:r>
        <w:rPr>
          <w:rFonts w:cs="Arial" w:ascii="Arial" w:hAnsi="Arial"/>
          <w:bCs/>
        </w:rPr>
        <w:t xml:space="preserve">  </w:t>
      </w:r>
    </w:p>
    <w:p>
      <w:pPr>
        <w:pStyle w:val="Style19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19-09-12T08:11:00Z</cp:lastPrinted>
  <dcterms:modified xsi:type="dcterms:W3CDTF">2019-09-12T04:24:00Z</dcterms:modified>
  <cp:revision>42</cp:revision>
  <dc:subject/>
  <dc:title/>
</cp:coreProperties>
</file>