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КОЧЕРГ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РАГИ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09.2019                                             с. Кочергино                                            № 37-115-р </w:t>
      </w:r>
    </w:p>
    <w:p>
      <w:pPr>
        <w:pStyle w:val="Normal"/>
        <w:tabs>
          <w:tab w:val="clear" w:pos="709"/>
          <w:tab w:val="left" w:pos="7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Кочергинский сельский Совет депутатов от 15.12.2017 № 23-61-р «Об утверждении Порядка увольнения (освобождения от должности) лиц, занимающих муниципальные должности в связи с утратой доверия»</w:t>
      </w:r>
    </w:p>
    <w:p>
      <w:pPr>
        <w:pStyle w:val="Normal"/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. 13.1 Федерального закона от 25.12.2008 № 273-ФЗ "О противодействии коррупции",  Федеральным законом № 307-ФЗ от 03.08.2018 часть 3 статьи 27.1 Федерального закона от 02.03.2007 № 25-ФЗ «О муниципальной службе в Российской Федерации», предусмотренные статьями 14.1, 15, и 27 настоящего Федерального закона, руководствуясь Уставом Кочергинского сельсовета, Кочергинский сельский Совет депутатов,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Кочергинского сельского Совета депутатов от 15.12.2017 № 23-61-р «Об утверждении Порядка увольнения (освобождения от должности) лиц, занимающих муниципальные должности в связи с утратой доверия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ложив пункт 7 пункт Порядка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</w:rPr>
        <w:t>. Увольнение  в связи с утратой доверия, применяется на основан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редседателя Кочергинского сельского Совета депутат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со дня, следующего за днем его официального опубликования (обнародования) в газете «Кочергин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Председатель сельского</w:t>
        <w:tab/>
        <w:t xml:space="preserve">                                  Глава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       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В.А. Грубер                                                __________Е.А. Мосяг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Кочергинского сельского </w:t>
      </w:r>
    </w:p>
    <w:p>
      <w:pPr>
        <w:pStyle w:val="Normal"/>
        <w:shd w:fill="FFFFFF" w:val="clear"/>
        <w:ind w:left="56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</w:t>
      </w:r>
    </w:p>
    <w:p>
      <w:pPr>
        <w:pStyle w:val="Normal"/>
        <w:shd w:fill="FFFFFF" w:val="clear"/>
        <w:ind w:left="56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.09.2019 № 37-115- р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center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bookmarkStart w:id="0" w:name="Par31"/>
      <w:bookmarkEnd w:id="0"/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увольнения (освобождения от должности) лиц, занимающих муниципальные должности в связи с утратой доверия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замещающее муниципальную должность, в том числе глава муниципального образования Кочергинский сельсовет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   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д увольнением (освобождением от должности) в связи с утратой доверия лица, замещающего муниципальную должность в муниципальном образовании Кочергинский сельсовет, на основании решения Кочергинского сельского Совета депутатов проводится провер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принятием решения о проведении проверки Кочергинский сельский Совет депутатов 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ращение об увольнении (освобождении от должности) лица, замещающего муниципальную должность, в связи с утратой доверия оформляется по инициативе Кочергинского сельского Совета  депутатов, выдвинутой не менее чем двумя третями от установленной численности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 выдвижении данной инициативы лицо, замещающее муниципальную должность, уведомляется в письменной форме Кочергинским сельским Советом депутатов и  не позднее дня, следующего за днем внесения указанного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Кочергинского сельского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. Увольнение  в связи с утратой доверия, применяется на основан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увольнении в связи с утратой доверия учитывается характер совершенного лицом, замещающим муниципальную должнос</w:t>
      </w:r>
      <w:bookmarkStart w:id="1" w:name="_GoBack"/>
      <w:bookmarkEnd w:id="1"/>
      <w:r>
        <w:rPr>
          <w:rFonts w:cs="Arial" w:ascii="Arial" w:hAnsi="Arial"/>
        </w:rPr>
        <w:t>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Решение об увольнении в связи с утратой доверия принимается решением Кочергинского сельского Совета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 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е об увольнении в связи с утратой доверия подписывается депутатом, председательствующим на засед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 рассмотрении и принятии решения Кочергинским сельским Советом депутатов об увольнении в связи с утратой доверия должны быть обеспеч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Кочергинского сельского Совета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 увольнении в связи с утратой довер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ение ему возможности дать Кочергинскому сельскому Совету депутатов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В случае, если лицо, замещающее муниципальную должность, не согласно с решением Кочергинского сельского Совета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Решение Кочергинского сельского Совета депутатов об увольнении в связи с утратой доверия лица, замещающего муниципальную должность, подлежит официальному опубликованию (обнародованию) </w:t>
      </w:r>
      <w:r>
        <w:rPr>
          <w:rFonts w:cs="Arial" w:ascii="Arial" w:hAnsi="Arial"/>
          <w:bCs/>
        </w:rPr>
        <w:t>не позднее чем через пять дней со дня его подписания и вступает в силу со дня его официального опубликования.</w:t>
      </w:r>
      <w:r>
        <w:rPr>
          <w:rFonts w:cs="Arial" w:ascii="Arial" w:hAnsi="Arial"/>
        </w:rPr>
        <w:t>  </w:t>
      </w:r>
    </w:p>
    <w:p>
      <w:pPr>
        <w:pStyle w:val="Normal"/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lineRule="atLeast" w:line="210" w:before="0" w:after="225"/>
      <w:ind w:left="300" w:right="300" w:firstLine="375"/>
    </w:pPr>
    <w:rPr>
      <w:rFonts w:ascii="Verdana" w:hAnsi="Verdana" w:cs="Verdana"/>
      <w:color w:val="000000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5:00Z</dcterms:created>
  <dc:creator>admin</dc:creator>
  <dc:description/>
  <cp:keywords/>
  <dc:language>en-US</dc:language>
  <cp:lastModifiedBy>User</cp:lastModifiedBy>
  <cp:lastPrinted>2019-09-12T08:54:00Z</cp:lastPrinted>
  <dcterms:modified xsi:type="dcterms:W3CDTF">2019-09-13T01:42:00Z</dcterms:modified>
  <cp:revision>23</cp:revision>
  <dc:subject/>
  <dc:title>ЗАКОНОДАТЕЛЬНОЕ СОБРАНИЕ КРАСНОЯРСКОГО КРАЯ</dc:title>
</cp:coreProperties>
</file>