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ЧЕРГИНСКИЙ СЕЛЬСКИЙ СОВЕТ ДЕПУТАТОВ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УРАГИНСКОГО РАЙОНА 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ConsTitle"/>
        <w:spacing w:lineRule="auto" w:line="360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4.10.2019                                             с. Кочергино                                        № 38-125-р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шение Кочергин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ргинский  сельсовет на 2019 год и плановый период 2020-2021 годов»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13.04.2016 № 8-14-р, сельский Совет депутатов РЕШИЛ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Кочергинского сельского Совета депутатов от 28.12.2018 № 33-94-р ( в редакции от 20.02.2019 № 34-100-р; от 23.05.2019 № 36-105-р) следующие изменения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1. В пункте 1: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</w:rPr>
        <w:t>в подпункте 1.1. цифры «6 193,0» заменить цифрами «6 295,6»;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2. цифры «6 268,3» заменить цифрами «6 370,8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. Приложение 1,4,5,6,8,11 к решению изложить в новой редакции согласно приложениям 1,2,3,4,5,6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 Е.А. Мосяг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960"/>
        <w:gridCol w:w="960"/>
        <w:gridCol w:w="3120"/>
        <w:gridCol w:w="960"/>
        <w:gridCol w:w="1142"/>
        <w:gridCol w:w="2995"/>
        <w:gridCol w:w="519"/>
        <w:gridCol w:w="823"/>
        <w:gridCol w:w="217"/>
        <w:gridCol w:w="22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 № 1</w:t>
            </w:r>
          </w:p>
        </w:tc>
      </w:tr>
      <w:tr>
        <w:trPr>
          <w:trHeight w:val="69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4.10.2019 № 38-125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569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 № 1</w:t>
            </w:r>
          </w:p>
        </w:tc>
      </w:tr>
      <w:tr>
        <w:trPr>
          <w:trHeight w:val="64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569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19 год 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20 год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21 год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0 01 00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0 01 05 00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95,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95,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95,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1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95,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1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330" w:hRule="atLeast"/>
        </w:trPr>
        <w:tc>
          <w:tcPr>
            <w:tcW w:w="8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"/>
        <w:gridCol w:w="720"/>
        <w:gridCol w:w="540"/>
        <w:gridCol w:w="540"/>
        <w:gridCol w:w="760"/>
        <w:gridCol w:w="760"/>
        <w:gridCol w:w="720"/>
        <w:gridCol w:w="960"/>
        <w:gridCol w:w="960"/>
        <w:gridCol w:w="314"/>
        <w:gridCol w:w="1416"/>
        <w:gridCol w:w="1100"/>
        <w:gridCol w:w="366"/>
        <w:gridCol w:w="239"/>
        <w:gridCol w:w="45"/>
        <w:gridCol w:w="141"/>
        <w:gridCol w:w="353"/>
        <w:gridCol w:w="73"/>
        <w:gridCol w:w="565"/>
        <w:gridCol w:w="710"/>
        <w:gridCol w:w="390"/>
        <w:gridCol w:w="36"/>
        <w:gridCol w:w="1108"/>
        <w:gridCol w:w="451"/>
        <w:gridCol w:w="113"/>
        <w:gridCol w:w="29"/>
        <w:gridCol w:w="1417"/>
        <w:gridCol w:w="54"/>
        <w:gridCol w:w="230"/>
        <w:gridCol w:w="9"/>
        <w:gridCol w:w="2873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4.10.2019 № 38-125-р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uppressAutoHyphens w:val="false"/>
              <w:ind w:left="-907" w:firstLine="907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краевого бюджета на 2019 год и плановый период 2020-2021 годов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4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ыс.руб 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 подви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4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6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1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26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9,3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26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9,3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4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43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государственных полномочий по созданию и обесп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от негосударственных организаций в бюджет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9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5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2,9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 24.10.2019 № 38-125-р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595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9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0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0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классификации расходов бюджетов Российской Федерации на 2019 год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26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20-2021 годов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1,7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6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,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7,6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,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,5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ённые расходы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993"/>
        <w:gridCol w:w="850"/>
        <w:gridCol w:w="1632"/>
        <w:gridCol w:w="1061"/>
        <w:gridCol w:w="1144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8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4.10.2019 № 38-125-р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19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</w:t>
            </w:r>
          </w:p>
        </w:tc>
      </w:tr>
      <w:tr>
        <w:trPr>
          <w:trHeight w:val="20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B11%3AG171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ведом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ая стать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расходов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881,7</w:t>
            </w:r>
          </w:p>
        </w:tc>
      </w:tr>
      <w:tr>
        <w:trPr>
          <w:trHeight w:val="11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,1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,1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,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</w:tr>
      <w:tr>
        <w:trPr>
          <w:trHeight w:val="2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</w:tr>
      <w:tr>
        <w:trPr>
          <w:trHeight w:val="14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2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7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2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7,6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7,6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7,6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обе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6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6</w:t>
            </w:r>
          </w:p>
        </w:tc>
      </w:tr>
      <w:tr>
        <w:trPr>
          <w:trHeight w:val="7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6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6,9</w:t>
            </w:r>
          </w:p>
        </w:tc>
      </w:tr>
      <w:tr>
        <w:trPr>
          <w:trHeight w:val="23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0,3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0,3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1</w:t>
            </w:r>
          </w:p>
        </w:tc>
      </w:tr>
      <w:tr>
        <w:trPr>
          <w:trHeight w:val="1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1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реведенных на новые системы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,0</w:t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,0</w:t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,0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10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11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11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11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11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14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убсидии на 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9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я пропаганды в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0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ежнационального и межконфессионального согл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,5</w:t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,5</w:t>
            </w:r>
          </w:p>
        </w:tc>
      </w:tr>
      <w:tr>
        <w:trPr>
          <w:trHeight w:val="1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,5</w:t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1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0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ет акц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1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11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15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</w:tr>
      <w:tr>
        <w:trPr>
          <w:trHeight w:val="11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1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10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1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18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ых межбюджетных трансфертов бюджетам муниципальных районов на поддержку самообложения граждан в городских и сельских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3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6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11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10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0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9</w:t>
            </w:r>
          </w:p>
        </w:tc>
      </w:tr>
      <w:tr>
        <w:trPr>
          <w:trHeight w:val="11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9</w:t>
            </w:r>
          </w:p>
        </w:tc>
      </w:tr>
      <w:tr>
        <w:trPr>
          <w:trHeight w:val="1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9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, проведения оплачиваем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</w:t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</w:t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</w:t>
            </w:r>
          </w:p>
        </w:tc>
      </w:tr>
      <w:tr>
        <w:trPr>
          <w:trHeight w:val="1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5</w:t>
            </w:r>
          </w:p>
        </w:tc>
      </w:tr>
      <w:tr>
        <w:trPr>
          <w:trHeight w:val="11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5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полномочий на финансовое обеспечению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1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3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1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9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3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Развитие физической культуры и спорта на территории муниципального образования Кочергинский сельсовет» на 2014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"/>
        <w:gridCol w:w="3638"/>
        <w:gridCol w:w="426"/>
        <w:gridCol w:w="1417"/>
        <w:gridCol w:w="929"/>
        <w:gridCol w:w="347"/>
        <w:gridCol w:w="798"/>
        <w:gridCol w:w="336"/>
        <w:gridCol w:w="921"/>
        <w:gridCol w:w="496"/>
      </w:tblGrid>
      <w:tr>
        <w:trPr>
          <w:trHeight w:val="25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6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4.10.2019 № 38-125-р</w:t>
            </w:r>
          </w:p>
        </w:tc>
      </w:tr>
      <w:tr>
        <w:trPr>
          <w:trHeight w:val="25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8</w:t>
            </w:r>
          </w:p>
        </w:tc>
      </w:tr>
      <w:tr>
        <w:trPr>
          <w:trHeight w:val="597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25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2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6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6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,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ет акци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7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ых межбюджетных трансфертов бюджетам муниципальных районов на поддержку самообложения граждан в городских и сельских посел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, проведения оплачиваеммых общественных раб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5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я пропаганды в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7,4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1,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8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8,1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,1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1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обе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0,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1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1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 (передача полномочий в области культур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7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4"/>
        <w:gridCol w:w="676"/>
        <w:gridCol w:w="1660"/>
        <w:gridCol w:w="1600"/>
      </w:tblGrid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9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т 24.10.2019 № 38-125-р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1</w:t>
            </w:r>
          </w:p>
        </w:tc>
      </w:tr>
      <w:tr>
        <w:trPr>
          <w:trHeight w:val="9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Безвозмездные поступления на 2019год из районного бюджета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0 го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1 год 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1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ю на выравнивание бюджетной обеспеченности за счет средств районного бюджета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4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8,6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ых межбюджетных трансфертов бюджетам муниципальных районов на поддержку самообложения граждан в городских и сельских поселения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из районного бюджета на организацию, проведение оплачиваемых общественных рабо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СЕГО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27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2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3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2:00Z</dcterms:created>
  <dc:creator>1</dc:creator>
  <dc:description/>
  <cp:keywords/>
  <dc:language>en-US</dc:language>
  <cp:lastModifiedBy>User</cp:lastModifiedBy>
  <cp:lastPrinted>2019-10-24T14:27:00Z</cp:lastPrinted>
  <dcterms:modified xsi:type="dcterms:W3CDTF">2019-10-25T07:11:00Z</dcterms:modified>
  <cp:revision>42</cp:revision>
  <dc:subject/>
  <dc:title>РОССИЙСКАЯ ФЕДЕРАЦИЯ</dc:title>
</cp:coreProperties>
</file>