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ОЧЕРГИН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02.2020                                            с. Кочергино                                                    № 05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мер по защите населенных пунк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ъектов экономики на территории Кочерги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овета от возможного затопления и подтоп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о время весеннего паводка 2020 году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В целях обеспечения безопасности населения на территории Кочергинского сельсовета, сохранности объектов экономики и материально-технических ресурсов во время весеннего паводка 2020 года, ПОСТАНОВЛЯ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и силу Постановление администрации Кочергинского сельсовета  от 14.02.2019 № 19-п «О принятии мер по защите населенных пунктов и объектов экономики на территории Кочергинского сельсовета от возможного затопления и подтопления во время весеннего паводка 2019 год»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уководителям предприятий, организаций и учреждений независимо от форм собственности, подведомственные территории которых находятся в зоне возможного подтопления, в пределах своей компетенции обеспечить своевременное выполнение «Плана основных мероприятий по обеспечению безопасности населения, сохранности объектов экономики и материально-технических ресурсов во время весеннего паводка 2020 году», утвержденного решением комиссии гражданской обороны, чрезвычайных ситуаций, и пожарной безопасности, безопасности на водных объектах Кочергинского сельсовета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Для координации деятельности предприятий, организаций и учреждений по обеспечению безаварийного пропуска весеннего половодья и ледохода на реке Туба, а также ликвидации последствий паводка создать и утвердить состав противопаводковой комиссии администрации Кочергинского сельсовета (приложение 1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Утвердить Положение о противопаводковой комиссии и план работы на 2020 год (приложения 2, 3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Для своевременного выполнения и координации работ по предупреждению и ликвидации возможных чрезвычайных ситуаций возложить на противопаводковую комиссию администрации Кочергинского сельсовета рассмотрение вопросов по подготовке предприятий, организаций жилищно-коммунального хозяйства, транспорта, связи, сельского хозяйства к пропуску весеннего ледохода, половодья и летне-осенних паводков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Утвердить список сил и средств, привлекаемых к предупреждению и ликвидации ЧС, вызванных паводком (приложение 4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Утвердить перечень мобильных групп, привлекаемых для оказания помощи жителям при эвакуации (приложение 5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Утвердить перечень объектов, попадающих в зону подтопления по администрации Кочергинского сельсовета (приложение № 6), перечень эвакуируемого имущества по уровню подтопления на территории Кочергинского сельсовета (приложение 7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Контроль за исполнением данного постановления оставляю за собой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Постановление вступает в силу со дня подписания.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чергинского сельсовета                                                          Е.А. Мосяги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0.02.2020 № 05-п             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ротивопаводковой комисс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очерг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крипальщикова Ю.В.</w:t>
      </w:r>
      <w:r>
        <w:rPr>
          <w:rFonts w:cs="Arial" w:ascii="Arial" w:hAnsi="Arial"/>
          <w:sz w:val="24"/>
          <w:szCs w:val="24"/>
        </w:rPr>
        <w:t xml:space="preserve"> – председатель комиссии, депутат Кочергинского сельского Совета депутатов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Свеженцев С.М. – депутат Кочергинского сельского Совета депутатов, заместитель председателя комисси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убер В.А. – председатель сельского Совета депутатов, руководитель рабочей группы по эвакуации населения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рнова Н.П. – директор МБОУ Кочергинская СОШ № 19, начальник ПВР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Мосягин Е.В. – учитель ОБЖ  МБОУ Кочергинская  СОШ № 19, заместитель начальника ПВР (по согласованию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Казакова О.А. – специалист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категории сельсовета, секретарь комисси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Кочергина А.Н. – заведующий зерноскладом отделения АО «Березовское» (по согласованию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ина Н.В. – завхоз МБОУ  Кочергинская СОШ № 19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служебный 91-2-81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врина Г.Н. – заведующая столовой МБОУ Кочергинская СОШ № 19, ответственная за размещение и питание эвакуированного населения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Участковый уполномоченный полиции – ответственный за поддержание общественного порядка (по согласованию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мидт Л.В. – фельдшер Кочергинского ФАПа  – оказание медицинской помощ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нченко В.Е – общественный инструктор по пожарной безопасности – руководитель мобильных групп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ков В.Н.- водитель администрации Кочергинского сельсовета.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сельсовета                                                                                                                                                                                                                от 10.02.2020 № 05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аводковой комисс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очерг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аводковая комиссия администрации Кочергинского сельсовета (далее Комиссия) является координирующим органом, образованным для обеспечения согласованности действий органа местного самоуправления и предназначена для организации деятельности предприятий  и организаций, находящихся на территории администрации независимо от форм собственности и ведомственной принадлежности, по предупреждению и ликвидации чрезвычайных ситуаций природного и техногенного характера, уменьшению ущерба при их возникновении и ликвидации последств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воей деятельности Комиссия руководствуется постановлением Правительства РФ «О единой государственной системе предупреждения и ликвидации чрезвычайных ситуаций» от 30.12.03 № 794 (в редакции Постановления Правительства РФ от 27.05.05 № 335, Постановления Совета администрации Красноярского края «Положение о территориальной подсистеме единой государственной системы предупреждения и ликвидации чрезвычайных ситуаций Красноярского края» от 15.04.04 № 92-П (в редакции Постановления Совета администрации Красноярского края от 09.08.06 № 192-П, Уставом поселения и настоящего По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оприятия, проводимые Комиссией, финансируются из бюджета района. Комиссия осуществляет свою деятельность под руководством Главы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задачи Комисси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организация и контроль за осуществлением мероприятий по предупреждению и ликвидации чрезвычайных ситуаций на территории администрации Кочергинского сель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организация наблюдения и контроля за состоянием гидротехнических сооружений (дамба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обеспечение готовности органов управления, сил и средств к действиям в условиях чрезвычайной ситу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организация разработки нормативно-правовых актов в области защиты населения и территории от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уководство работами по ликвидации чрезвычайных ситуаций привлечение трудоспособного населения к этим работам, планирование и организация эвакуации населения, размещение эвакуируемого населения и размещение эвакуируемого населения, и размещение его после ликвидации чрезвычайных ситуаций в места постоянного прожи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рганизация сбора и обмена информацией в области защиты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уководство подготовкой населения, должностных лиц подведомственных органов к действиям в условиях предупреждения и ликвидации чрезвычайных ситуац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комисси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имеет прав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осуществлять контроль за подготовкой и готовностью сил и средств к ликвидации чрезвычайных ситуаций на территории Кочергинского сель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инимать решения о проведении экстренных мер по обеспечению защиты по обеспечению защиты населения и территории от последствий аварий и стихийных бедствий (паводков, наводнений и т.д.), снижению ущерба от них и ликвидации этих последствий на территории Кочергинского сель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ивлекать силы и средства организаций независимо от форм собственности, входящие в звено РСЧС, для проведения мероприятий по предупреждению и ликвидации чрезвычайных ситуаций на территории Кочергинского сель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и необходимости привлекать ведущих специалистов администрации района, организаций и объектов экономики к проведению экспертизы потенциально опасных объектов (ГТС) и обеспечению контроля за безопасностью их функцион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став комисси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несет персональную ответственность за выполнение возложенных на Комиссию задач и функций, организацию её работы и готовност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едседатель Комиссии и её члены несут функциональные обязанности, согласно приложений к настоящему По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омиссия осуществляет свою деятельность во взаимодействии с комиссиями Совета депутатов Кочергинского сельсовета, общественными организациями, деятельность которых связана с оказанием помощи при проведении мероприятий по ликвидации последствий чрезвычайных ситуаций на территории Кочергинского сельсовета;</w:t>
      </w:r>
    </w:p>
    <w:p>
      <w:pPr>
        <w:pStyle w:val="Normal"/>
        <w:ind w:firstLine="1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работы Комиссии по предупреждению и ликвидации чрезвычайных ситуаций, обеспечению пожарной безопасно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состав Комиссии утверждается главой сельсовета. Члены комиссии участвуют в заседаниях без права замен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бота Комиссии организуется по годовым планам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бота Комиссии оформляется протоколом. Комиссия по результатам рассмотрения вопросов принимает решения обязательные для исполнения всеми предприятиями, организациями и учреждениями на территории администрации Кочергинского сельсовета независимо от ведомственной принадлежности и форм собств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гистрация, учет и организация контроля исполнения решений Комиссии осуществляется секретар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 поруч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седания комиссии проводятся, согласно годового плана работы.</w:t>
      </w:r>
    </w:p>
    <w:p>
      <w:pPr>
        <w:pStyle w:val="Normal"/>
        <w:ind w:firstLine="1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3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сельсовета                                                                                                                                                                                                               от 10.02.2020 № 05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боты противопаводковой комиссии на 2020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утверждение плана мероприятий на 2020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едование ГТС (дамб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очергинского сель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готовности населенных пунктов для работы в условиях возможного затопления при половодь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ссии, Глава Кочергинского сельсовета, руководители предприятий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действиях в условиях ЧС на собраниях, через С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своевременным проведением предупредительных мероприятий по сохранению железнодорожного и автодорожного полотна, линий связи и электропередачи, водопроводов, канализации, расположенных в зоне возможного подтоп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ссии, Глава Кочергинского сельсовета, руководители предприятий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внеплановых вопросов, требующих незамедлительного реш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, Глава Кочергинского сель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, при возникновении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щание по подведению итогов за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4 к постановл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сельсовета                                                                                                                                                                                                                от 10.02.2020 № 05-п            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 и средств привлекаемых к предупреждению и ликвидации ЧС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званных паводк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5245"/>
      </w:tblGrid>
      <w:tr>
        <w:trPr>
          <w:trHeight w:val="8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и владеле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эвакуация имущества и домашнего скота)</w:t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ктор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мидт А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ца Молодежна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З 5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щак Н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ца Молодежна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ктор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мидт Я.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ца Молодежн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ктор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рушин Ю.Г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ца Молодежн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, 4. 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ков Г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ца Новая  №№ 5,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ИЛ 133 Г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ёмин А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Комсомольская №№ 15, 22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ктор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исов Н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Ленина  №№ 92,94,96,98.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дка, ГАЗ-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валов П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Ленина  №№ 92,94,96,98.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ычев М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билейная  №1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Юности №№ 1,2.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АЗ  с телег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рнов В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Юности №№ 3,4 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женцев С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Юности №№ 19,20 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одка «Щука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езов Н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ности №№ 1,2,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билейная № 1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од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мыцев В.С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ности №№ 4,19,20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 С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ности №№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Юбилейная № 1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довников А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ца Молодежна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а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З 5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ропотов И.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а Ленина  №№ 83, 88, 90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5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сельсовета                                                                                                                                                                                                                 от 10.02.2020 № 05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ьных формирований, привлекаемых для оказ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ощи жителям при эваку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МОБИЛЬНЫХ БРИГАД ПО ЭВАКУАЦИИ НА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Ванченко В.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группа  Казаков Г.Н. (ответственный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Фертих Я.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Жирнов В.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Кочергин А.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Лобановский А.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л. Молодежная, ул. Новая, ул. Комсомольска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группа Свеженцев С.М. (ответственный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Грубер А.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решков И.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Качанов А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л. Юности, ул. Юбилейная, ул. Ленина с № 92 по № 14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группа Баранова Л.В. (ответственная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Беккер Я.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Подрезов Е.Н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стровский А.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Картавый Н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л. Ленина с № 2 по № 9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6 к постановл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сельсовета                                                                                                                                                                                                                 от 10.02.2020 № 05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ЪЕКТОВ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АДАЮЩИХ В ЗОНУ ПОДТОП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МИНИСТРАЦИИ КОЧЕРГ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 КНС, принадлежащее администрации Кочергинского сельсовета, расположенное по адресу: село Кочергино, улица Ленина, 146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 очистных сооружений, принадлежащее администрации Кочергинского сельсовета, расположенное по адресу: село Кочергино, улица Ленина, 146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7 к постановл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сельсовета                                                                                                                                                                                                                 от 10.02.2020 № 05-п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эвакуируемого имущества по уровню подтоп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очергинского  сельсовет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ытовая техника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ежда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ные вещ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 w:val="false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bCs w:val="false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9:00Z</dcterms:created>
  <dc:creator>Home</dc:creator>
  <dc:description/>
  <cp:keywords/>
  <dc:language>en-US</dc:language>
  <cp:lastModifiedBy>User</cp:lastModifiedBy>
  <cp:lastPrinted>2019-02-22T11:09:00Z</cp:lastPrinted>
  <dcterms:modified xsi:type="dcterms:W3CDTF">2020-02-14T08:29:00Z</dcterms:modified>
  <cp:revision>125</cp:revision>
  <dc:subject/>
  <dc:title> </dc:title>
</cp:coreProperties>
</file>