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84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КОЧЕРГИНСКОГО СЕЛЬСОВЕТА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АГИНСКОГО РАЙОНА 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jc w:val="left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 xml:space="preserve">ПОСТАНОВЛЕНИЕ                  </w:t>
      </w: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  </w:t>
      </w:r>
    </w:p>
    <w:p>
      <w:pPr>
        <w:pStyle w:val="ConsTitle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ind w:hanging="0"/>
        <w:jc w:val="both"/>
        <w:rPr/>
      </w:pPr>
      <w:r>
        <w:rPr>
          <w:b w:val="false"/>
          <w:sz w:val="28"/>
          <w:szCs w:val="28"/>
        </w:rPr>
        <w:t>20.02.2020                                          с. Кочергино                                           № 11-п</w:t>
      </w:r>
    </w:p>
    <w:p>
      <w:pPr>
        <w:pStyle w:val="ConsTitle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799"/>
      </w:tblGrid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от 15.12.2013 № 36-п «Развитие социальной инфраструктуры: культуры, физической культуры и спорта на территории муниципального образования Кочергинский сельсовет» на 2014-2022 годы»</w:t>
            </w:r>
          </w:p>
          <w:p>
            <w:pPr>
              <w:pStyle w:val="ConsTitle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ConsTitle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Title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решением Кочергинского сельского Совета депутатов от 13.04.2016  № 8-14-р «Об утверждении Положения о бюджетном процессе в МО Кочергинский сельсовет», постановлением администрации Кочергинского сельсовета от 21.10.2013 № 28-п «Об утверждении Порядка принятия решений о разработке муниципальных программ Кочергинского сельсовета, их формирования и реализации», руководствуясь статьёй 29 Устава муниципального образования Кочергинский сельсовет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Кочергинского сельсовета от 15.12.2013 № 36-п «Развитие социальной инфраструктуры: культуры, физической культуры и спорта на территории муниципального образования Кочергинский сельсовет» на 2014-2022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к постановлению администрации Кочергинского сельсовета от 15.12.2013 № 36-п «Развитие социальной инфраструктуры: культуры, физической культуры и спорта на территории муниципального образования Кочергинский сельсовет» на 2014-2022 год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деле «Паспорт муниципальной программы «Развитие муниципального образования Кочергинский сельсовет» на 2014-2022 годы»: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изложить в новой редакции»:</w:t>
      </w:r>
    </w:p>
    <w:tbl>
      <w:tblPr>
        <w:tblW w:w="99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"/>
        <w:gridCol w:w="2748"/>
        <w:gridCol w:w="6660"/>
        <w:gridCol w:w="360"/>
      </w:tblGrid>
      <w:tr>
        <w:trPr>
          <w:trHeight w:val="1185" w:hRule="atLeast"/>
        </w:trPr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«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сего средств на реализацию программы: 6 995,7  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4 </w:t>
            </w:r>
            <w:r>
              <w:rPr>
                <w:rFonts w:cs="Times New Roman CYR" w:ascii="Times New Roman CYR" w:hAnsi="Times New Roman CYR"/>
              </w:rPr>
              <w:t xml:space="preserve">год – 1 711,3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</w:t>
            </w:r>
            <w:r>
              <w:rPr>
                <w:rFonts w:cs="Times New Roman CYR" w:ascii="Times New Roman CYR" w:hAnsi="Times New Roman CYR"/>
              </w:rPr>
              <w:t xml:space="preserve">год – 1 671,8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</w:t>
            </w:r>
            <w:r>
              <w:rPr>
                <w:rFonts w:cs="Times New Roman CYR" w:ascii="Times New Roman CYR" w:hAnsi="Times New Roman CYR"/>
              </w:rPr>
              <w:t>год – 1 821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7 год – 1 748,2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8 год – ___ тыс.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 – 0,5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0 год – 3,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1 год – 20,0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 – 20,0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редств бюджета МО Кочергинский сельсовет: 6 610,5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4 </w:t>
            </w:r>
            <w:r>
              <w:rPr>
                <w:rFonts w:cs="Times New Roman CYR" w:ascii="Times New Roman CYR" w:hAnsi="Times New Roman CYR"/>
              </w:rPr>
              <w:t xml:space="preserve">год – 1 579,9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</w:t>
            </w:r>
            <w:r>
              <w:rPr>
                <w:rFonts w:cs="Times New Roman CYR" w:ascii="Times New Roman CYR" w:hAnsi="Times New Roman CYR"/>
              </w:rPr>
              <w:t xml:space="preserve">год – 1 671,8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</w:t>
            </w:r>
            <w:r>
              <w:rPr>
                <w:rFonts w:cs="Times New Roman CYR" w:ascii="Times New Roman CYR" w:hAnsi="Times New Roman CYR"/>
              </w:rPr>
              <w:t>год – 1 727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7 год – 1 588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8 год – ____ тыс.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 – ____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0 год – 3,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1 год – 20,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2 год – 20,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редств краевого бюджета: 385,2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4 </w:t>
            </w:r>
            <w:r>
              <w:rPr>
                <w:rFonts w:cs="Times New Roman CYR" w:ascii="Times New Roman CYR" w:hAnsi="Times New Roman CYR"/>
              </w:rPr>
              <w:t xml:space="preserve">год – 131,4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</w:t>
            </w:r>
            <w:r>
              <w:rPr>
                <w:rFonts w:cs="Times New Roman CYR" w:ascii="Times New Roman CYR" w:hAnsi="Times New Roman CYR"/>
              </w:rPr>
              <w:t xml:space="preserve">год - _______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</w:t>
            </w:r>
            <w:r>
              <w:rPr>
                <w:rFonts w:cs="Times New Roman CYR" w:ascii="Times New Roman CYR" w:hAnsi="Times New Roman CYR"/>
              </w:rPr>
              <w:t>год – 94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 – 159,9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8 год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 –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0 год –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1 год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2022 год – 0,0 тыс. рублей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«</w:t>
      </w:r>
      <w:r>
        <w:rPr>
          <w:rFonts w:cs="Times New Roman CYR" w:ascii="Times New Roman CYR" w:hAnsi="Times New Roman CYR"/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чергинский сельсовет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Всего средств на реализацию программы: 6 995,7 тыс. рублей, в т.ч. по года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4 </w:t>
      </w:r>
      <w:r>
        <w:rPr>
          <w:rFonts w:cs="Times New Roman CYR" w:ascii="Times New Roman CYR" w:hAnsi="Times New Roman CYR"/>
          <w:sz w:val="26"/>
          <w:szCs w:val="26"/>
        </w:rPr>
        <w:t xml:space="preserve">год – 1 711,3 тыс. рублей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5 </w:t>
      </w:r>
      <w:r>
        <w:rPr>
          <w:rFonts w:cs="Times New Roman CYR" w:ascii="Times New Roman CYR" w:hAnsi="Times New Roman CYR"/>
          <w:sz w:val="26"/>
          <w:szCs w:val="26"/>
        </w:rPr>
        <w:t xml:space="preserve">год – 1 671,8 тыс. рублей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6 </w:t>
      </w:r>
      <w:r>
        <w:rPr>
          <w:rFonts w:cs="Times New Roman CYR" w:ascii="Times New Roman CYR" w:hAnsi="Times New Roman CYR"/>
          <w:sz w:val="26"/>
          <w:szCs w:val="26"/>
        </w:rPr>
        <w:t>год – 1 821,4 тыс. рублей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017 год – 1 748,2 тыс. рублей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018 год – 0,0 тыс. рублей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019 год – 0,00 тыс. рублей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020 год – 3,00 тыс. рублей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021 год – 20,00 тыс. рублей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6"/>
          <w:szCs w:val="26"/>
        </w:rPr>
        <w:t>2022 год – 20,00 тыс. руб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едств бюджета МО Кочергинский сельсовет : 6 610,5 тыс. рублей, в т.ч.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4 </w:t>
      </w:r>
      <w:r>
        <w:rPr>
          <w:rFonts w:cs="Times New Roman CYR" w:ascii="Times New Roman CYR" w:hAnsi="Times New Roman CYR"/>
          <w:sz w:val="26"/>
          <w:szCs w:val="26"/>
        </w:rPr>
        <w:t xml:space="preserve">год – 1 579,9 тыс. рублей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5 </w:t>
      </w:r>
      <w:r>
        <w:rPr>
          <w:rFonts w:cs="Times New Roman CYR" w:ascii="Times New Roman CYR" w:hAnsi="Times New Roman CYR"/>
          <w:sz w:val="26"/>
          <w:szCs w:val="26"/>
        </w:rPr>
        <w:t xml:space="preserve">год – 1 671,8 тыс. рублей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6 </w:t>
      </w:r>
      <w:r>
        <w:rPr>
          <w:rFonts w:cs="Times New Roman CYR" w:ascii="Times New Roman CYR" w:hAnsi="Times New Roman CYR"/>
          <w:sz w:val="26"/>
          <w:szCs w:val="26"/>
        </w:rPr>
        <w:t>год – 1 727,4 тыс. рублей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017 год – 1 588,3 тыс. рублей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018 год – 0,0 тыс. рублей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019 год – 20,0 тыс. рублей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020 год – 3,00 тыс. рублей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021 год – 20,00 тыс. рублей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6"/>
          <w:szCs w:val="26"/>
        </w:rPr>
        <w:t>2022 год – 20,00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едств краевого бюджета: 385,2тыс. рублей, в т.ч.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4 </w:t>
      </w:r>
      <w:r>
        <w:rPr>
          <w:rFonts w:cs="Times New Roman CYR" w:ascii="Times New Roman CYR" w:hAnsi="Times New Roman CYR"/>
          <w:sz w:val="26"/>
          <w:szCs w:val="26"/>
        </w:rPr>
        <w:t xml:space="preserve">год – 131,39 тыс. рублей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5 </w:t>
      </w:r>
      <w:r>
        <w:rPr>
          <w:rFonts w:cs="Times New Roman CYR" w:ascii="Times New Roman CYR" w:hAnsi="Times New Roman CYR"/>
          <w:sz w:val="26"/>
          <w:szCs w:val="26"/>
        </w:rPr>
        <w:t xml:space="preserve">год - _______ тыс. рублей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6 </w:t>
      </w:r>
      <w:r>
        <w:rPr>
          <w:rFonts w:cs="Times New Roman CYR" w:ascii="Times New Roman CYR" w:hAnsi="Times New Roman CYR"/>
          <w:sz w:val="26"/>
          <w:szCs w:val="26"/>
        </w:rPr>
        <w:t>год – 94,0 тыс. рублей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017 год – 159,9 тыс. рублей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018 год – _______ тыс. рублей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019 год – _______ тыс. рублей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020 год – 3,0  тыс. рублей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021 год – 20,0 тыс.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6"/>
          <w:szCs w:val="26"/>
        </w:rPr>
        <w:t>2022 год – 20,0 тыс. рублей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 представлена в приложении № 5 к программе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№ 2 к муниципальной программе «Развитие социальной инфраструктуры: культуры, физической культуры и спорта на территории муниципального образования Кочергинский сельсовет» на 2014-2022 годы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зделе «Паспорт подпрограммы»:</w:t>
      </w:r>
    </w:p>
    <w:p>
      <w:pPr>
        <w:pStyle w:val="Normal"/>
        <w:ind w:firstLine="708"/>
        <w:rPr>
          <w:rFonts w:cs="Times New Roman CYR"/>
          <w:sz w:val="28"/>
          <w:szCs w:val="28"/>
        </w:rPr>
      </w:pPr>
      <w:r>
        <w:rPr>
          <w:sz w:val="28"/>
          <w:szCs w:val="28"/>
        </w:rPr>
        <w:t>строку « Объёмы и источники финансирования Подпрограммы» изложить в новой редакции:</w:t>
      </w:r>
    </w:p>
    <w:tbl>
      <w:tblPr>
        <w:tblW w:w="10035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"/>
        <w:gridCol w:w="2769"/>
        <w:gridCol w:w="6710"/>
        <w:gridCol w:w="363"/>
      </w:tblGrid>
      <w:tr>
        <w:trPr>
          <w:trHeight w:val="2571" w:hRule="atLeast"/>
        </w:trPr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 тыс. руб.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0,0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0,0 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20,0 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36,9 тыс. рублей,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____ тыс. рублей,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____тыс. рублей,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3,0 тыс. рублей,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20,0 тыс. рублей, 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sz w:val="26"/>
                <w:szCs w:val="26"/>
              </w:rPr>
              <w:t>2022 год –20,0 тыс. рублей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2.7. «Обоснование финансовых, материальных и трудовых затрат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Источниками финансирования Подпрограммы являются средства местного бюджет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сего на реализацию Подпрограммы за счет средств местного бюджета потребуется 99,9 тыс. рублей, в том числе: 0,0 тыс. рублей – </w:t>
        <w:br/>
        <w:t xml:space="preserve">в 2014 году; 0,0 тыс. рублей – в 2015 году; 20,0 тыс. рублей – </w:t>
        <w:br/>
        <w:t>в 2016 году;  36,9 тыс. рублей — в 2017 году; ___тыс. рублей — в 2018 году; ____ тыс. рублей — в 2019 году; 3,0 тыс. рублей — в 2020 году, 20,0 тыс. рублей — в 2021 году, 20,0 тыс. рублей — в 2022 год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я № 4,5 к муниципальной программе «Развитие социальной инфраструктуры: культуры, физической культуры и спорта на территории муниципального образования Кочергинский сельсовет» на 2014-2022 годы», приложение 2 подпрограмме «</w:t>
      </w:r>
      <w:r>
        <w:rPr>
          <w:color w:val="000000"/>
          <w:sz w:val="28"/>
          <w:szCs w:val="28"/>
        </w:rPr>
        <w:t xml:space="preserve">Развитие физической культуры и спорта  на  территории  муниципального образования  Кочергинский сельсовет», реализуемая в рамках муниципальной программы  «Развитие социальной инфраструктуры:  культуры, физической культуры и спорта на территории муниципального образования Кочергинский сельсовет» на 2014 — 2022 годы» </w:t>
      </w:r>
      <w:r>
        <w:rPr>
          <w:sz w:val="28"/>
          <w:szCs w:val="28"/>
        </w:rPr>
        <w:t>изложить в новой редакции согласно приложениям № 1-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 в день, следующий за днем его официального опубликования в газете «Кочергин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Е.А.Мося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tbl>
      <w:tblPr>
        <w:tblW w:w="183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461"/>
        <w:gridCol w:w="1093"/>
        <w:gridCol w:w="570"/>
        <w:gridCol w:w="994"/>
        <w:gridCol w:w="804"/>
        <w:gridCol w:w="737"/>
        <w:gridCol w:w="65"/>
        <w:gridCol w:w="279"/>
        <w:gridCol w:w="239"/>
        <w:gridCol w:w="233"/>
        <w:gridCol w:w="6"/>
        <w:gridCol w:w="504"/>
        <w:gridCol w:w="435"/>
        <w:gridCol w:w="333"/>
        <w:gridCol w:w="498"/>
        <w:gridCol w:w="270"/>
        <w:gridCol w:w="84"/>
        <w:gridCol w:w="682"/>
        <w:gridCol w:w="208"/>
        <w:gridCol w:w="768"/>
        <w:gridCol w:w="320"/>
        <w:gridCol w:w="803"/>
        <w:gridCol w:w="435"/>
        <w:gridCol w:w="708"/>
        <w:gridCol w:w="710"/>
        <w:gridCol w:w="710"/>
        <w:gridCol w:w="54"/>
        <w:gridCol w:w="656"/>
        <w:gridCol w:w="351"/>
        <w:gridCol w:w="517"/>
        <w:gridCol w:w="193"/>
        <w:gridCol w:w="710"/>
        <w:gridCol w:w="644"/>
        <w:gridCol w:w="583"/>
      </w:tblGrid>
      <w:tr>
        <w:trPr>
          <w:trHeight w:val="885" w:hRule="atLeast"/>
        </w:trPr>
        <w:tc>
          <w:tcPr>
            <w:tcW w:w="21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иложение № 1</w:t>
              <w:br/>
              <w:t xml:space="preserve"> к постановлению администрации Кочергинского сельсовета от 21.02.2020  № 11-п</w:t>
            </w:r>
          </w:p>
        </w:tc>
        <w:tc>
          <w:tcPr>
            <w:tcW w:w="10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12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иложение № 4</w:t>
              <w:br/>
              <w:t xml:space="preserve">к муниципальной программе </w:t>
              <w:br/>
              <w:t>«Развитие социальной инфраструктуры:  культуры, физической культуры и спорта на территории муниципального образования Кочергинский сельсовет» на 2014 — 2022 годы</w:t>
            </w:r>
          </w:p>
        </w:tc>
        <w:tc>
          <w:tcPr>
            <w:tcW w:w="10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6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1248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«Развитие социальной инфраструктуры: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культуры, физической культуры и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спорта на территории муниципального образования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Кочергинский сельсовет» на 2014 — 2022 годы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(тыс. руб.),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Пр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 го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од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о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 год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того на </w:t>
              <w:br/>
              <w:t>2014 -2022 годы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Развитие социальной инфраструктуры: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ультуры, физической культуры и</w:t>
            </w:r>
            <w:r>
              <w:rPr>
                <w:rFonts w:cs="Arial CYR" w:ascii="Arial CYR" w:hAnsi="Arial CYR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порта на территории муниципального образования</w:t>
            </w:r>
            <w:r>
              <w:rPr>
                <w:rFonts w:cs="Arial CYR" w:ascii="Arial CYR" w:hAnsi="Arial CYR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чергинский сельсовет</w:t>
              <w:br/>
              <w:t>На 2014 — 2018 годы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1,3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1,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1,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8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95,7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1,3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1,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1,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8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95,7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дпрограмма 1</w:t>
            </w:r>
          </w:p>
        </w:tc>
        <w:tc>
          <w:tcPr>
            <w:tcW w:w="1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оздание условий для поддержки и развития культурного потенциала  на  территории  муниципального образования  Кочергинский сельсове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1,3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1,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1,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1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95,8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4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1,3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1,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1,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1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95,8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дпрограмма 2</w:t>
            </w:r>
          </w:p>
        </w:tc>
        <w:tc>
          <w:tcPr>
            <w:tcW w:w="1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Развитие физической культуры и спорта </w:t>
              <w:br/>
              <w:t>на территории муниципального образования Кочергинский сельсове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администрации Кочергинского сельсовета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.А.Мосягина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8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701"/>
        <w:gridCol w:w="1729"/>
        <w:gridCol w:w="539"/>
        <w:gridCol w:w="894"/>
        <w:gridCol w:w="240"/>
        <w:gridCol w:w="1036"/>
        <w:gridCol w:w="98"/>
        <w:gridCol w:w="1134"/>
        <w:gridCol w:w="1069"/>
        <w:gridCol w:w="65"/>
        <w:gridCol w:w="1134"/>
        <w:gridCol w:w="850"/>
        <w:gridCol w:w="850"/>
        <w:gridCol w:w="850"/>
        <w:gridCol w:w="992"/>
        <w:gridCol w:w="641"/>
        <w:gridCol w:w="778"/>
        <w:gridCol w:w="52"/>
        <w:gridCol w:w="992"/>
        <w:gridCol w:w="1342"/>
        <w:gridCol w:w="697"/>
        <w:gridCol w:w="1780"/>
      </w:tblGrid>
      <w:tr>
        <w:trPr>
          <w:trHeight w:val="945" w:hRule="atLeast"/>
        </w:trPr>
        <w:tc>
          <w:tcPr>
            <w:tcW w:w="486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0" w:name="RANGE!A1%3AM27"/>
            <w:bookmarkStart w:id="1" w:name="RANGE!A1%3AM27"/>
            <w:bookmarkEnd w:id="1"/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2</w:t>
              <w:br/>
              <w:t xml:space="preserve">к  постановлению администрации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чергинского сельсовета от 21.02.2020  № 11-п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88" w:hRule="atLeast"/>
        </w:trPr>
        <w:tc>
          <w:tcPr>
            <w:tcW w:w="4863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5</w:t>
              <w:br/>
              <w:t xml:space="preserve">к муниципальной программе </w:t>
              <w:br/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«Развитие социальной инфраструктуры: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культуры, физической культуры и</w:t>
            </w:r>
            <w:r>
              <w:rPr>
                <w:rFonts w:cs="Arial CYR" w:ascii="Arial CYR" w:hAnsi="Arial CYR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порта на территории муниципального образования</w:t>
            </w:r>
            <w:r>
              <w:rPr>
                <w:rFonts w:cs="Arial CYR" w:ascii="Arial CYR" w:hAnsi="Arial CYR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чергинский сельсовет</w:t>
            </w:r>
            <w:r>
              <w:rPr>
                <w:color w:val="000000"/>
                <w:sz w:val="26"/>
                <w:szCs w:val="26"/>
                <w:lang w:eastAsia="ru-RU"/>
              </w:rPr>
              <w:t>»</w:t>
            </w:r>
            <w:r>
              <w:rPr>
                <w:color w:val="000000"/>
                <w:lang w:eastAsia="ru-RU"/>
              </w:rPr>
              <w:t xml:space="preserve">  на 2014 — 2022 годы</w:t>
            </w:r>
          </w:p>
        </w:tc>
        <w:tc>
          <w:tcPr>
            <w:tcW w:w="8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1603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«Развитие социальной инфраструктуры: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культуры, физической культуры и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 xml:space="preserve">спорт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 территории муниципального образования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Кочергинский сельсовет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»</w:t>
            </w:r>
            <w:r>
              <w:rPr>
                <w:b/>
                <w:bCs/>
                <w:color w:val="000000"/>
                <w:lang w:eastAsia="ru-RU"/>
              </w:rPr>
              <w:t xml:space="preserve"> на 2014 — 2020 годы с учетом источников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финансирования, в том числе средств федерального, краевого и районного бюджета </w:t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ату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расходов (тыс. руб.), годы </w:t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Итого на </w:t>
              <w:br/>
              <w:t>2014 -2022 годы</w:t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звитие социальной инфраструктуры:  культуры, физической культуры и спорта на территории муниципального образования Кочергинский сельсовет</w:t>
              <w:br/>
              <w:t>На 2014 — 2021 г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95,7</w:t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10,5</w:t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2</w:t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оздание условий для поддержки и развития культурного потенциала  на  территории  муниципального образования  Кочергинский сель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95,8</w:t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10,5</w:t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2</w:t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Развитие физической культуры и спорта </w:t>
              <w:br/>
              <w:t>на территории муниципального образования Кочергинский сель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администрации Кочергинского сельсовета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.А.Мосягина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559"/>
        <w:gridCol w:w="787"/>
        <w:gridCol w:w="738"/>
        <w:gridCol w:w="456"/>
        <w:gridCol w:w="336"/>
        <w:gridCol w:w="518"/>
        <w:gridCol w:w="57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33"/>
        <w:gridCol w:w="1399"/>
      </w:tblGrid>
      <w:tr>
        <w:trPr>
          <w:trHeight w:val="46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2" w:name="RANGE!A1%3AT18"/>
            <w:bookmarkStart w:id="3" w:name="RANGE!A1%3AT18"/>
            <w:bookmarkEnd w:id="3"/>
          </w:p>
        </w:tc>
        <w:tc>
          <w:tcPr>
            <w:tcW w:w="19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04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№ 3 к постановлению администрации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Кочергинского сельсовета от 21.02.2020  № 11-п</w:t>
            </w:r>
          </w:p>
        </w:tc>
      </w:tr>
      <w:tr>
        <w:trPr>
          <w:trHeight w:val="2483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04" w:type="dxa"/>
            <w:gridSpan w:val="9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№ 2 </w:t>
              <w:br/>
              <w:t xml:space="preserve">к подпрограмме«Развитие физической культуры и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порта на территории муниципального образования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чергинский сельсовет», реализуемая в рамках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ой программы  «Развитие социальной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фраструктуры:  культуры, физической культуры и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порта на территории муниципального образова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Кочергинский сельсовет» на 2014 - 2022 годы</w:t>
            </w:r>
          </w:p>
        </w:tc>
      </w:tr>
      <w:tr>
        <w:trPr>
          <w:trHeight w:val="833" w:hRule="atLeast"/>
        </w:trPr>
        <w:tc>
          <w:tcPr>
            <w:tcW w:w="16033" w:type="dxa"/>
            <w:gridSpan w:val="2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еречень мероприятий подпрограммы «Развитие физической культуры и спорта на территории муниципальног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я Кочергинский сельсовет» на 2014-2021 годы с</w:t>
            </w: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указанием объема средств на их реализацию 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жидаемых результатов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br/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РБС 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(тыс. руб.), год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П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на 2014 -2022 годы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6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Цель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</w:t>
            </w:r>
            <w:r>
              <w:rPr>
                <w:b/>
                <w:bCs/>
                <w:sz w:val="28"/>
                <w:szCs w:val="28"/>
                <w:lang w:eastAsia="ru-RU"/>
              </w:rPr>
              <w:t>ормирование сознательного отношения у населения муниципального образования Кочергинский сельсовет к ценностям физической культуры, выработка и установка на повседневную двигательную активность.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Итого  по задач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0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Понимание социальной роли физической культуры в развитии личности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1 Участие в в соревнования, спортивно-массовых мероприятиях  районного и внутрипоселенческого уровня  с целью понимания роли</w:t>
              <w:br/>
              <w:t>физической культуры в развитии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08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Участие в физкультурных, спортивных мероприятий с общим количеством участников не менее 15чел. </w:t>
            </w:r>
          </w:p>
        </w:tc>
      </w:tr>
      <w:tr>
        <w:trPr>
          <w:trHeight w:val="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Итого  по задаче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4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дача 2. Формирование мотивационно - ценностного отношения к физической культуре, установка на здоровый стиль жизни, физическое самосовершенствование и самовоспитание, потребности в регулярных занятиях физическими упражнениями и спортом.</w:t>
            </w:r>
          </w:p>
        </w:tc>
      </w:tr>
      <w:tr>
        <w:trPr>
          <w:trHeight w:val="1549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иобретение спортивного инвентаря, материально-техническ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5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Улучшение  материально-технического оснащения  увеличение количества участников занимающихся физической культурой  3 ед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6033" w:type="dxa"/>
            <w:gridSpan w:val="20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администрации Кочергинского сельсовет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Е.А. Мося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firstLine="540"/>
      <w:jc w:val="center"/>
    </w:pPr>
    <w:rPr>
      <w:rFonts w:ascii="Times New Roman" w:hAnsi="Times New Roman" w:eastAsia="Arial" w:cs="Arial"/>
      <w:b/>
      <w:bCs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3:22:00Z</dcterms:created>
  <dc:creator>1</dc:creator>
  <dc:description/>
  <cp:keywords/>
  <dc:language>en-US</dc:language>
  <cp:lastModifiedBy>User</cp:lastModifiedBy>
  <cp:lastPrinted>2018-11-27T10:11:00Z</cp:lastPrinted>
  <dcterms:modified xsi:type="dcterms:W3CDTF">2020-02-27T16:39:00Z</dcterms:modified>
  <cp:revision>30</cp:revision>
  <dc:subject/>
  <dc:title>РОССИЙСКАЯ ФЕДЕРАЦИЯ</dc:title>
</cp:coreProperties>
</file>