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0                                      с. Кочергино                                              № 13в-п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еспечении первичных мер пожарной безопасности в границах МО Кочергинский сельсовет</w:t>
      </w:r>
    </w:p>
    <w:p>
      <w:pPr>
        <w:pStyle w:val="ConsPlusNormal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.12.1994 № 69-ФЗ «О пожарной безопасности»,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8 № 123-ФЗ «Технический регламент о требованиях пожарной безопасности»,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05.2011 № 100-ФЗ «О добровольной пожарной охране» и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ярского края от 24.12.2004 № 13-2821 «О пожарной безопасности в Красноярском крае», руководствуясь Уставом Кочер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реализации норм и правил по предотвращению пожаров, спасению людей и имущества от пожаров на территории МО Кочергинский сельсовет ПОСТАНОВЛЯЮ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чергинского сельсовета от 01.04.2019 № 31-п «Об утверждении Положения об обеспечении первичных мер пожарной безопасности в границах МО Кочергинский сельсовет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Кочергинский сельсовет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34"/>
        </w:rPr>
        <w:t>Глава  Кочергинского сельсовета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администрации Кочергинского сельсовет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4.04.2015 № 13в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О Кочергин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в границах МО Кочергинский сельсовет (далее - Положение)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9-ФЗ «О пожарной безопасност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 о требованиях пожарной безопасност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 № 100-ФЗ «О добровольной пожарной охране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и общие требования по обеспечению первичных мер пожарной безопасности в границах МО Кочергинский сельсовет и регулирует в этой области отношения между администрацией Кочергин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МО Кочерг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 и система обеспече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ой обеспечения пожарной безопасности является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истема обеспечения пожарной безопасности на территории МО Кочергинский сельсовет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истему обеспечения пожарной безопасности МО Кочергинский сельсовет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на территории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предприятия и учреждения, расположенные в границах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МО Кочерг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муниципальном уровне органами управления системы обеспечения пожарной безопасности МО Кочергинский сельсовет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- КЧС и ОПБ) МО Кочергинский сельсовет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делам ГО и ЧС администрации МО Кочергинский сельсовет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ЧС и ОПБ МО является координационным органом, образуемым для обеспечения согласованности действий администрации МО Кочергинский сельсовет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МО Кочергинский сельсовет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е составляющие элементы системы обеспечения пожарной безопасности МО Кочергинский сельсовет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первичных мер пожарной безопасности в границах МО Кочергинский сельсовет подразумев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полномочий органов местного самоуправления МО Кочергинский сельсовет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и осуществление мероприятий по обеспечению пожарной безопасности МО Кочергинский сельсовет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лана привлечения сил и средств для тушения пожаров и проведения аварийно-спасательных работ на территории МО Кочергинский сельсовет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тановление особого противопожарного режима на территории МО Кочергинский сельсовет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рганов местного самоуправления МО Кочерг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полномочиям органов местного самоуправления МО Кочергинский сельсовет по обеспечению первичных мер пожарной безопасности в границах населенных пунктов, расположенных на территории МО Кочергинский сельсовет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олномочиям Совета депутатов МО Кочергинский сельсовет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полномочиям администрации МО Кочергинский сельсовет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ложения об обеспечении первичных мер пожарной безопасности в границах МО Кочергинский сельсовет, внесение дополнений и изменений в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в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территории МО Кочергинский сельсовет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О Кочергинский сельсовет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МО Кочергинский сельсовет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 полномочиям главы администрации МО Кочергинский сельсовет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еорганизация КЧС и ОПБ МО Кочергинский сельсовет, определение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функций руководителя КЧС и ОПБ, либо назначение ее руководителя, утверждение персонального состава КЧС и ОПБ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лномочия в соответствии с действующим законодательством Российской Федерации, Красноярского кра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Кочергинский сельсовет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функции органов местного самоуправления по обеспечению первичных мер пожарной безопасности в границах 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МО Кочергинский сельсовет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МО Кочергин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Кочерги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 каждого жилого строения установить емкость (бочку) с водой или иметь огнетуш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о-правовое, материально-техническое и финансовое обеспечение                    первичных мер пожарной безопасности в границах 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-правовое обеспечение первичных мер пожарной безопасности в границах МО Кочергинский сельсовет предусматривает разработку и принятие муниципальных нормативных правовых актов в данной сфере, а также разработку, утверждение и исполнение бюджета МО Кочергинский сельсовет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огнетушители, гидранты, мотопомпы и др.), проведение огнезащитной обработки деревянных и металлических несущих конструкций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оительство автомобильных дорог общего пользования, мостов и иных транспортных инженерных сооружений в границах МО Кочергинский сельсовет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о обеспечению первичных мер пожарной безопасности в границах МО Кочерги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изацию сельских населенных пунктов, расположенных в границах МО Кочергинский сельсове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инансовое обеспечение мер первичной пожарной безопасности в границах МО Кочергинский сельсовет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и распорядители средств бюджета МО Кочергинский сельсовет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МО Кочергинский сельсовет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ниципальная пожарная охрана 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ая пожарная охрана МО Кочергинский сельсовет может быть создана по решению Совета депутатов МО Кочергинский сельсовет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МО Кочергинский сельсовет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МО Кочергинский сельсовет по представлению начальника управления по делам ГО и ЧС администрации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МО Кочергинский сельсовет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астие органов местного самоуправления МО Кочергинский сельсовет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 территории МО Кочергинский сельсовет добровольным пожарным, работникам добровольной пожарной охраны, а также членам их семей органами местного самоуправления МО Кочергинский сельсовет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МО Кочерг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стройке территории МО Кочергин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блюдение требований пожарной безопасности по планировке и застройке территории МО Кочергинский сельсовет осуществляется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МО Кочерг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ановление особого противопожарного режи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лучае повышения пожарной опасности в границах МО Кочергинский сельсовет особый противопожарный режим устанавливается постановлением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 особом противопожарном режиме администрацией МО Кочергинский сельсовет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тивопожарная пропаганда и обучение мерам пожарной безопас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и дошкольного воспитания МО Кочергинский сельсовет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администрацию МО Кочергинский сельсовет предложения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Граждане, проживающие на территории городского округ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Ответственность за нарушение требований пожарной безопасности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A3F0F222C83B42705003738369D9AB19700E51547qBNFE" TargetMode="External"/><Relationship Id="rId6" Type="http://schemas.openxmlformats.org/officeDocument/2006/relationships/hyperlink" Target="consultantplus://offline/ref=9D2C6295E1567330AC21035E499895A95468DD3F3509222C83B4270500q3N7E" TargetMode="External"/><Relationship Id="rId7" Type="http://schemas.openxmlformats.org/officeDocument/2006/relationships/hyperlink" Target="consultantplus://offline/ref=9D2C6295E1567330AC211D535FF4CBA052628033380C2F79DEEB7C58573E3261DAD5E8D544E8114EBFFD4Eq9NCE" TargetMode="External"/><Relationship Id="rId8" Type="http://schemas.openxmlformats.org/officeDocument/2006/relationships/hyperlink" Target="consultantplus://offline/ref=9D2C6295E1567330AC21035E499895A9546BDF383B07222C83B4270500q3N7E" TargetMode="External"/><Relationship Id="rId9" Type="http://schemas.openxmlformats.org/officeDocument/2006/relationships/hyperlink" Target="consultantplus://offline/ref=9D2C6295E1567330AC21035E499895A9546BDF3D3909222C83B4270500q3N7E" TargetMode="External"/><Relationship Id="rId10" Type="http://schemas.openxmlformats.org/officeDocument/2006/relationships/hyperlink" Target="consultantplus://offline/ref=9D2C6295E1567330AC21035E499895A9546BDF3A3F0F222C83B4270500q3N7E" TargetMode="External"/><Relationship Id="rId11" Type="http://schemas.openxmlformats.org/officeDocument/2006/relationships/hyperlink" Target="consultantplus://offline/ref=9D2C6295E1567330AC21035E499895A95468DD3F3509222C83B4270500q3N7E" TargetMode="External"/><Relationship Id="rId12" Type="http://schemas.openxmlformats.org/officeDocument/2006/relationships/hyperlink" Target="consultantplus://offline/ref=9D2C6295E1567330AC21035E499895A9546ED73E3406222C83B4270500q3N7E" TargetMode="External"/><Relationship Id="rId13" Type="http://schemas.openxmlformats.org/officeDocument/2006/relationships/hyperlink" Target="consultantplus://offline/ref=9D2C6295E1567330AC211D535FF4CBA052628033380C2F79DEEB7C58573E3261DAD5E8D544E8114EBFFD4Eq9NCE" TargetMode="External"/><Relationship Id="rId14" Type="http://schemas.openxmlformats.org/officeDocument/2006/relationships/hyperlink" Target="consultantplus://offline/ref=9D2C6295E1567330AC211D535FF4CBA0526280333B0D217ED6EB7C58573E3261DAD5E8D544E8114EBFFD4Fq9N9E" TargetMode="External"/><Relationship Id="rId15" Type="http://schemas.openxmlformats.org/officeDocument/2006/relationships/hyperlink" Target="consultantplus://offline/ref=9D2C6295E1567330AC21035E499895A95468D73F380F222C83B4270500q3N7E" TargetMode="External"/><Relationship Id="rId16" Type="http://schemas.openxmlformats.org/officeDocument/2006/relationships/hyperlink" Target="consultantplus://offline/ref=9D2C6295E1567330AC21035E499895A95769DC363E06222C83B4270500q3N7E" TargetMode="External"/><Relationship Id="rId17" Type="http://schemas.openxmlformats.org/officeDocument/2006/relationships/hyperlink" Target="consultantplus://offline/ref=9D2C6295E1567330AC21035E499895A9546ED73E3406222C83B4270500q3N7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3:00Z</dcterms:created>
  <dc:creator>[ГУ КРСК] Юридический отдел (Матушкина Н.М.)</dc:creator>
  <dc:description/>
  <cp:keywords/>
  <dc:language>en-US</dc:language>
  <cp:lastModifiedBy>User</cp:lastModifiedBy>
  <cp:lastPrinted>2020-04-20T13:26:00Z</cp:lastPrinted>
  <dcterms:modified xsi:type="dcterms:W3CDTF">2020-04-20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