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0                                      с. Кочергино                                              № 13г-п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03.2017 № 10-п «О создании служб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х инструкторов пожар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и и добровольных пожарных формирова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О Кочергинский сельсовет»</w:t>
      </w:r>
    </w:p>
    <w:p>
      <w:pPr>
        <w:pStyle w:val="ConsPlusNormal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в области пожарной безопасности, предусмотренных ст. 19 ФЗ «О пожарной безопасности» и ст. 4 Закона Красноярского края «О пожарной безопасности в Красноярском крае» при организации общественного контроля за обеспечением пожарной безопасности не территории муниципального образования Кочергинский сельсовет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 п. 2 Постановления администрации Кочергинского сельсовета от 13.03.2017 года № 10-п «О создании службы общественных инструкторов пожарной  профилактики и добровольных пожарных формирован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Кочергинский сельсовет» (Приложение № 1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34"/>
        </w:rPr>
        <w:t>Глава  Кочергинского сельсовета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администрации Кочергинского сельсовет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4.04.2020 № 13г-п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бы общественных инструкторов пожарной профилактики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ков Виктор Николаевич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ахов Сергей Васильевич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ычев Михаил Михайлович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3:00Z</dcterms:created>
  <dc:creator>[ГУ КРСК] Юридический отдел (Матушкина Н.М.)</dc:creator>
  <dc:description/>
  <cp:keywords/>
  <dc:language>en-US</dc:language>
  <cp:lastModifiedBy>User</cp:lastModifiedBy>
  <cp:lastPrinted>2020-04-20T13:42:00Z</cp:lastPrinted>
  <dcterms:modified xsi:type="dcterms:W3CDTF">2020-04-20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