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ЧЕРГИН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1.05.2020                                     с. Кочергино                                    № 43-143-р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убличных слушаний по вопрос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ский сельсовет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Устава муниципального образования Кочергинский сельсовет, на основании Положения о порядке проведения публичных слушаний, утвержденного Решением Кочергинского сельского совета депутатов от 15.06.2017 № 18-48-р, Кочергин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«О внесении изменений и дополнений в Устав Кочергинского сельсовета Курагинского района Красноярского края» (далее Устав сельсов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.06.2020 года в 15.00 час. в помещении администрации Кочергинского сельсовета по адресу: РФ, Красноярский край, Курагинский район село Кочергино, улица Советская, 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ем на публичных слушаниях Грубер В.А., секретарем публичных слушаний Казакова О.А. – специалиста 1 категории администрации Кочергинского сельского, члена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бочую группу по разработке проекта решения о внесении изменений и дополнений в Устав сельсовета, подготовке и проведению публичных слушаний, рассмотрению предложений и дополнений в Устав сельсовета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ер А.А. – депутат Кочергинского сельского Совета депутатов, руководитель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чев М.М. – депутат Кочергинского сельского Совета депута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женцев С.М.. - депутат Кочергинского сельского Совета депута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Г.Н. – депутат Кочерг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организации и проведения публичных слушаний по проекту решения о внесении изменений и дополнений в Устав Кочергинского сельсовета (прилагаетс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Кочерг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, следующего за днем его официального опубликования в газете «Кочергински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Кочергин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_____________ В.А. 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а Кочергинского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_______________ Е.А.Мосяги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 к  реш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очергинского сельск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21.05.2020 № 43-143-р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  <w:br/>
        <w:t>организации и проведения публичных слушани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 проекту Решения о внесении изменений и дополнени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Устав Кочергинского сельсовета Курагинского район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Общие по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ее положение определяет порядок организации и проведения публичных слушаний по проекту решения о внесении изменений и дополнений в Устав Кочергинского сельсовета (далее Устав сельсовета) и направлено на реализацию права  жителей поселения на осуществление местного самоуправления, посредством участия в публичных слушани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ъединений граждан, депутаты представительных органов муниципальных образований, должностные лица органов местного самоуправления,  органов государственной власти и др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Подготовка публичных слуша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Для подготовки и проведения публичных слушаний создается рабочая группа, которая ведет свою работу в администрации Кочергинского сельсовета по адресу: с. Кочергино, ул. Советская, 19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Председатель рабочей группы созывает первое заседание группы не позднее двух дней со дня принятия решения о провед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В целях организации и проведения публичных слушаний рабоч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атывает проект решения о внесении изменений и дополнений в Устав   сельсовета в десятидневный срок со дня принятия решения о проведени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еспечивает доведение до сведения жителей поселения информацию о проведении публичных слушаний и текст проекта решения о внесении изменений и дополнений в Устав сельсовета в полном объеме не позднее 10 дней до проведения публичных слушаний, путем опубликования в газете </w:t>
      </w:r>
      <w:r>
        <w:rPr/>
        <w:t xml:space="preserve">Кочергинский вестник» </w:t>
      </w:r>
      <w:r>
        <w:rPr>
          <w:rFonts w:cs="Times New Roman CYR" w:ascii="Times New Roman CYR" w:hAnsi="Times New Roman CYR"/>
        </w:rPr>
        <w:t>и обнародования иным способ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 анализ предложений, представле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ставляет список лиц, участвующих в публичных слушаниях, с правом  вы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анавливает порядок выступления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ет подсчет голосов при голосовании в ход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 и протокол публичных слушаний сельскому Совету депу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Порядок внесения предложений  в проект решения о внесении изменений и дополнений в Устав сельсове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публикованный проект решения о внесении изменений и дополнений в Устав  сельсовета  обсуждается на собраниях политических партий, общественных организаций, трудовых коллективов, иных собран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редупрежд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Порядок проведения публичных слуша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Публичные слушания проводятся в помещении, позволяющем обеспечивать массовое участие жителей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Присутствующие и выступающие на публичных слушаниях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потреблять в своей речи грубые и оскорбительные выражения, наносящие ущерб чести и достоинства других ли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ложную и непроверенн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иные действия, нарушающие общественны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 CYR" w:ascii="Times New Roman CYR" w:hAnsi="Times New Roman CYR"/>
        </w:rPr>
        <w:t>При несоблюдении указанных требований нарушители подлежат удалению из помещения, в котором происходят публичные слуш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й рабочей группы по порядку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В процессе проведения публичных слушаний обсуждаются вносимые предложения в проект решения о внесении изменений и дополнений в Устав 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 носи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Председательствующий дает слово секретарю для оглашения протокола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9.Решение (резолютивная часть протокола и мотивированное обоснование) публичных слушаний подлежит опубликованию в десятидневный срок со дня принят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  к  реш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очергинского сельск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21.05.2020 № 43-143-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ind w:right="104" w:firstLine="648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ЕТА ПРЕДЛОЖЕНИЙ ПО ПРОЕКТУ УСТАВА, ПРОЕКТУ МУНИЦИПАЛЬНОГО ПРАВОВОГО АКТА О ВНЕСЕНИИ ИЗМЕНЕНИЙ И ДОПОЛНЕНИЙ В УСТАВ МУНИЦИПАЛЬНОГО ОБРАЗОВАНИЯ КОЧЕРГИНСКИЙ СЕЛЬСОВЕТ, </w:t>
      </w:r>
    </w:p>
    <w:p>
      <w:pPr>
        <w:pStyle w:val="Normal"/>
        <w:autoSpaceDE w:val="false"/>
        <w:ind w:right="104" w:firstLine="64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 УЧАСТИЯ ГРАЖДАН В ЕГО ОБСУЖДЕНИИ </w:t>
      </w:r>
    </w:p>
    <w:p>
      <w:pPr>
        <w:pStyle w:val="Normal"/>
        <w:autoSpaceDE w:val="false"/>
        <w:ind w:right="104" w:firstLine="6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Настоящий порядок разработан в соответствии с требованиями статьи 44 Федерального закона от 6 октября 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и регулирует  порядок учета предложений  по проекту Устава, проекту муниципального правового акта о внесении изменений и дополнений в Устав муниципального образования Кочергинский сельсовет, 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гражданами, проживающими на территории муниципального образования Кочергинский сельсовет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Кочергинским сельским Советом депутатов,  на срок установленный представ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Организация обсуждения проекта Устава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а изменений  и дополнений в  У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муниципальном образовании Кочергинский сельсов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lef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орядок рассмотрения поступивших предлож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изменениях и дополнениях к проекту Устава, проекту изменений в У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орядок учета предложений по проекту Устава, проекту изменений в У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Комиссия представляет в Кочергин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 xml:space="preserve">Кочергинский сельский Совет депутатов  рассматривает заключение комиссии в порядке, установленном регламентом Совета депутатов.     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ЧЕРГИНСКИЙ СЕЛЬСКИЙ СОВЕТ ДЕПУТАТОВ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ЕКТ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00.2020                            </w:t>
        <w:tab/>
        <w:t xml:space="preserve">      с. Кочергино          </w:t>
        <w:tab/>
        <w:t xml:space="preserve"> </w:t>
        <w:tab/>
        <w:t xml:space="preserve">          № 00-000-р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чергинского сельсовета Курагинск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Кочерг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Кочергинского сельсовета Курагинского района Красноярского края, Кочергинский сельский Совет депутатов РЕШИЛ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чергинского сельсовета Курагинского района Красноярского края следующие изменения и дополнения: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1. Наименование Устава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«Устав Кочергинского сельсовета Курагинского муниципального района Красноярского края»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1.2. дополнить статьей 1.1 следующего содержания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tabs>
          <w:tab w:val="clear" w:pos="708"/>
          <w:tab w:val="left" w:pos="780" w:leader="none"/>
        </w:tabs>
        <w:ind w:right="-1" w:firstLine="4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ное наименование муниципального образования –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льское поселение Кочергинский сельсовет Курагинского муниципального района Красноярского края</w:t>
      </w:r>
      <w:r>
        <w:rPr>
          <w:rFonts w:eastAsia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кращенное – </w:t>
      </w:r>
      <w:r>
        <w:rPr>
          <w:rFonts w:eastAsia="Times New Roman"/>
          <w:sz w:val="28"/>
          <w:szCs w:val="28"/>
        </w:rPr>
        <w:t>«Кочергинск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овет Курагинского района Красноярского края</w:t>
      </w:r>
      <w:r>
        <w:rPr>
          <w:rFonts w:eastAsia="Times New Roman"/>
          <w:sz w:val="28"/>
          <w:szCs w:val="28"/>
        </w:rPr>
        <w:t>», «Кочергинск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eastAsia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нные наименования равнозначны.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олное и сокращенное наименование муниципального образования равнозначны».</w:t>
      </w:r>
    </w:p>
    <w:p>
      <w:pPr>
        <w:pStyle w:val="Style19"/>
        <w:ind w:firstLine="708"/>
        <w:jc w:val="both"/>
        <w:rPr>
          <w:rFonts w:eastAsia="Times New Roman CYR" w:cs="Mangal"/>
          <w:sz w:val="28"/>
          <w:szCs w:val="28"/>
        </w:rPr>
      </w:pPr>
      <w:r>
        <w:rPr>
          <w:rFonts w:eastAsia="Times New Roman CYR"/>
          <w:sz w:val="28"/>
          <w:szCs w:val="28"/>
        </w:rPr>
        <w:t>1.3. подпункт 5 пункта 1 статьи 7 после слов «в границах населенных пунктов поселения» дополнить словами «, организация дорожного движения».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4. Пункт 1 статьи 7 дополнить подпунктом 40 следующего содержания:</w:t>
      </w:r>
    </w:p>
    <w:p>
      <w:pPr>
        <w:pStyle w:val="Style19"/>
        <w:ind w:firstLine="708"/>
        <w:jc w:val="both"/>
        <w:rPr>
          <w:rFonts w:eastAsia="Arial" w:cs="Mang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40) </w:t>
      </w:r>
      <w:r>
        <w:rPr>
          <w:rFonts w:eastAsia="Times New Roman CYR" w:cs="Times New Roman CYR"/>
          <w:color w:val="000000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Fonts w:eastAsia="Arial"/>
          <w:sz w:val="28"/>
          <w:szCs w:val="28"/>
        </w:rPr>
        <w:t>».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5. Пункт 2 статьи 18 изложить в следующей редакции: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2. Совет состоит из десяти депутатов, избираемых на основе всеобщего равного и прямого избирательного права по избирательной системе мажоритарного типа по единому многомандатному избирательному округу при тайном голосовании в соответствии с федеральными и краевыми законами сроком на пять лет».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6. В части 1 статьи 7 пункт 20, 25  исключить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7. </w:t>
      </w:r>
      <w:r>
        <w:rPr>
          <w:rFonts w:eastAsia="Times New Roman"/>
          <w:color w:val="000000"/>
          <w:sz w:val="28"/>
          <w:szCs w:val="28"/>
        </w:rPr>
        <w:t>В подпункте 39 пункта 1 статьи 7 слова «О государственном кадастре недвижимости» заменить словами «О кадастровой деятельности».</w:t>
      </w:r>
    </w:p>
    <w:p>
      <w:pPr>
        <w:pStyle w:val="Style1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редседателя  Кочергинского сельского Совета депута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 внесении изменений и дополнений в Устав  Кочергинского сельсовета Кураги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Кочергинского сельсовета Курагинского района Красноярского края обязан опубликовать зарегистрированное Решение о внесении изменений и дополнений в Устав Кочергинского сельсовета Кураг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ч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  <w:tab/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 В.А. 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Кочергинского сельсовет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     Е.А.Мосяги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U">
    <w:name w:val="u"/>
    <w:basedOn w:val="Standard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Название"/>
    <w:basedOn w:val="Standard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Admin</dc:creator>
  <dc:description/>
  <cp:keywords/>
  <dc:language>en-US</dc:language>
  <cp:lastModifiedBy>User</cp:lastModifiedBy>
  <cp:lastPrinted>2020-05-26T14:18:00Z</cp:lastPrinted>
  <dcterms:modified xsi:type="dcterms:W3CDTF">2020-05-26T07:19:00Z</dcterms:modified>
  <cp:revision>41</cp:revision>
  <dc:subject/>
  <dc:title/>
</cp:coreProperties>
</file>