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63500</wp:posOffset>
            </wp:positionV>
            <wp:extent cx="571500" cy="691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РГИН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0                                      с. Кочергино                                         № 35-п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ргинский сельсове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Кочергинского сельсовета,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муниципального образования Кочергинский сельсовет согласно приложению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становление от 17.05.2018 № 36-п «Об утверждении Регламента работы административной комиссии муниципального образования Кочергинский сельсовет» считать утратившим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в день, следующий за днем его официального опубликования в газете «Кочергинский вестник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ергинского  сельсовета                                             Е.А.Мосягина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Кочергинский сельсовет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23.11.2020  №  35-п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i/>
          <w:i/>
        </w:rPr>
      </w:pPr>
      <w:r>
        <w:rPr>
          <w:sz w:val="28"/>
          <w:szCs w:val="28"/>
        </w:rPr>
        <w:t>КОЧЕРГИН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 муниципального образования Кочергинский сельсовет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дминистративная комиссия муниципального образования Кочергинский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дминистративная комиссия не является органом администрации муниципального образованияч Кочергинский сельсовет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муниципального образования Кочергин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Административная комиссия </w:t>
      </w:r>
      <w:r>
        <w:rPr>
          <w:i/>
          <w:sz w:val="28"/>
          <w:szCs w:val="28"/>
        </w:rPr>
        <w:t>ежемесячно/ежеквартально</w:t>
      </w:r>
      <w:r>
        <w:rPr>
          <w:sz w:val="28"/>
          <w:szCs w:val="28"/>
        </w:rPr>
        <w:t xml:space="preserve"> отчитывается перед главой муниципального образования о проделанн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Кочергинский сельсовет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муниципального образования Кочергинский сельсовет ответственное за организацию делопроизводства, до окончания сроков 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муниципального образования Кочергинский сельсове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58" w:top="15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User</cp:lastModifiedBy>
  <cp:lastPrinted>2020-11-23T09:52:00Z</cp:lastPrinted>
  <dcterms:modified xsi:type="dcterms:W3CDTF">2020-11-23T02:53:00Z</dcterms:modified>
  <cp:revision>3</cp:revision>
  <dc:subject/>
  <dc:title>Приложение</dc:title>
</cp:coreProperties>
</file>