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ЧЕРГ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Г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02.2021                                           с. Кочергино                                    № 7-п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/>
          <w:iCs/>
          <w:sz w:val="24"/>
          <w:szCs w:val="24"/>
        </w:rPr>
        <w:t>составления и ведения сводной бюджетной рос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частью 1 статьи 217 Бюджетного кодекса Российской Федерации, статьями Устава муниципального образования Кочергинский сельсовет,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составления и ведения сводной бюджетной роспис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ю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2. Постановление вступает в силу со дня опубликования в газете «Кочергинский вестник»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ind w:firstLine="709"/>
        <w:contextualSpacing/>
        <w:jc w:val="both"/>
        <w:rPr/>
      </w:pPr>
      <w:r>
        <w:rPr/>
        <w:t>Глава сельсовета                                                                   Е.А.Мосяг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.02.2021 г. № 7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ставления и ведения сводной бюджетной рос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</w:t>
      </w:r>
      <w:bookmarkStart w:id="0" w:name="Par590"/>
      <w:bookmarkEnd w:id="0"/>
      <w:r>
        <w:rPr>
          <w:rFonts w:cs="Times New Roman" w:ascii="Times New Roman" w:hAnsi="Times New Roman"/>
          <w:sz w:val="24"/>
          <w:szCs w:val="24"/>
        </w:rPr>
        <w:t>правила составления и ведения сводной бюджетной рос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дная роспись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оспись расходов местного бюдж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оспись источников внутреннего финансирования дефицита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одная роспись составляется администрацией Кочергинского сельсовета (далее – финансов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ждение сводной росписи осуществляется руководителем финансового органа в срок 30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чала текущего финансового года, за исключением случаев, предусмотренных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енные показатели сводной росписи должны соответствовать решению о местном бюджете на текущий финансовый год и плановый период (далее – Решение о бюджет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казатели сводной росписи одновременно являются показателями лимитов бюджетных обязательств для главных распорядителей средств местного бюджета, за исключением показателей сводной росписи в части расходов, в отношении которых не приняты или не внесены изменения в нормативные правовые акты, устанавливающие расходные обязательства администрацией Кочергинского сельсовета, а также в части расходов, которые не отражены в Решении о местном бюджете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Главные распорядители средств местного бюджета по расходам, в отношении которых не приняты или не внесены изменения в нормативные правовые акты, устанавливающие расходные обязательства администрации Кочергинского сельсовета, в течение 10 дней со дня принятия или внесения изменений в нормативные правовые акты, устанавливающие расходные обязательства, письменно информируют об этом финансовый ор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орган вносит изменения в сводную роспись в соответствии с пунктом 1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ле утверждения сводной росписи финансовый орган в срок 10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яет главным распорядителям средств местного бюджета (далее - главные распорядители) уведомления о бюджетных ассигнованиях (лимитах бюджетных обязательств)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водит до главных администраторов источников финансирования дефицита бюджета (далее - главные администраторы источников) выписку из сводной росписи по источникам внутреннего финансирования дефицита местного бюджета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едение сводной росписи осуществляет финансовый орган посредством внесения изменений в показатели сводной рос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роспись осуществляется по предложениям главных распорядителей (главных администраторов источников) и утверждается руководителем финансов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несение изменений в сводную роспись осуществляется в соответствии с основаниями, установленными статьей 217 Бюджетного кодекса Российской Федерации и Решением о бюдже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29"/>
      <w:bookmarkEnd w:id="1"/>
      <w:r>
        <w:rPr>
          <w:rFonts w:cs="Times New Roman" w:ascii="Times New Roman" w:hAnsi="Times New Roman"/>
          <w:sz w:val="24"/>
          <w:szCs w:val="24"/>
        </w:rPr>
        <w:t>а) без внесения изменений в Решение о бюдже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30"/>
      <w:bookmarkEnd w:id="2"/>
      <w:r>
        <w:rPr>
          <w:rFonts w:cs="Times New Roman" w:ascii="Times New Roman" w:hAnsi="Times New Roman"/>
          <w:sz w:val="24"/>
          <w:szCs w:val="24"/>
        </w:rPr>
        <w:t>б) с последующим внесением изменений в Решение о бюдже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случае внесения изменений в Решение о бюдж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32"/>
      <w:bookmarkEnd w:id="3"/>
      <w:r>
        <w:rPr>
          <w:rFonts w:cs="Times New Roman" w:ascii="Times New Roman" w:hAnsi="Times New Roman"/>
          <w:sz w:val="24"/>
          <w:szCs w:val="24"/>
        </w:rPr>
        <w:t xml:space="preserve">11. Внесение изменений в соответствии с основаниями, установленными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«а»</w:t>
        </w:r>
      </w:hyperlink>
      <w:r>
        <w:rPr>
          <w:rFonts w:cs="Times New Roman" w:ascii="Times New Roman" w:hAnsi="Times New Roman"/>
          <w:sz w:val="24"/>
          <w:szCs w:val="24"/>
        </w:rPr>
        <w:t>, «б» пункта 10 настоящего Порядка, осуществляется в следующе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Главные распорядители (главные администраторы источников) направляют в финансовый орг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за подписью руководителя о предлагаемых изменениях с указанием оснований для внесения изменений, объяснением причин образовавшейся экономии и обоснованием необходимости направления ее на другие цели с приложением расче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лавные распорядители могут вносить не чаще одного раза в месяц, за исключением изменений, касающихся направления образовавшейся экономии на оплату публичных нормативных обязательств, и изменений, вносимых в январе и декабре месяц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роспись расходов местного бюджета справку об изменении росписи расходов местного бюджета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роспись источников внутреннего финансирования дефицита местного бюджета - справку об изменении росписи источников внутреннего финансирования дефицита местного бюджета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одтверждающие необходимость внесения изменений в сводную рос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меньшения бюджетных ассигнований (лимитов бюджетных обязательств) главные распорядители принимают письменное обязательство о недопущении образования кредиторской задолженности по уменьшаемым расх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росписи расходов местного бюджета, производимых за счет доходо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к письму прилагается справка об изменении поступлений указанных доходов на текущий финансовый год с приложением документов, подтверждающих назначение платежей и поступление денежных средств на лицевые счета муниципальных казен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в сводную роспись на суммы средств, выделяемых главным распорядителям за счет средств резервного фонда администрации Кочергинского сельсовета, прилагается копия распоряжения о выделении указанных средств, принятого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Финансовый орган в течение десяти рабочих дней со дня получения от главного распорядителя (главного администратора источников) обращения и иных оформленных в установленном порядке документов на внесение изменений в сводную роспись осуществляет проверку вносимых изменений на соответствие бюджетному законодательству, показателям сводной росписи и принимает решение об их утверждении либо откло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В случае отклонения предлагаемых изменений сводной росписи финансовый орган возвращает главному распорядителю (главному администратору источников) пакет документов с указанием причины их откло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Уведомления об изменении бюджетных ассигнований (лимитов бюджетных обязательств) на текущий финансовый год подписывает руководитель финансов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принятия Решения о внесении изменений в Решение о местном бюджете руководитель финансового органа утверждает соответствующие изменения сводной росписи в течение 30 дней после вступления Решения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сводной росписи с учетом изменений, внесенных в соответствии с принятым Решением о внесении изменений в Решение о бюджете, должны соответствовать указанному закону с учетом изменений, внесенных в установленном порядке в сводную роспись за период, необходимый для вступления в силу указан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В течение 10 дней после утверждения соответствующих изменений сводной росписи финансовый орг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яет главным распорядителям уведомления о бюджетных ассигнованиях (лимитах бюджетных обязательств) на текущи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водит до главных администраторов источников выписку из сводной росписи по источникам внутреннего финансирования дефицита местного бюджета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несение изменений в сводную роспись осуществляется до 10 декабря текущего финансового года включ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 представляют в финансовый орган предложения об изменении сводной росписи без внесения изменений в Решение о бюджете до 10 декабря текущего финансового года, с последующим внесением изменений в Закон о бюджете - до 31 декабр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426" w:top="820" w:footer="41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851" w:hanging="0"/>
      <w:jc w:val="center"/>
      <w:rPr/>
    </w:pPr>
    <w:r>
      <w:rPr>
        <w:rFonts w:cs="Times New Roman" w:ascii="Times New Roman" w:hAnsi="Times New Roman"/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50:00Z</dcterms:created>
  <dc:creator>Пользователь</dc:creator>
  <dc:description/>
  <cp:keywords/>
  <dc:language>en-US</dc:language>
  <cp:lastModifiedBy>User</cp:lastModifiedBy>
  <cp:lastPrinted>2021-02-18T08:26:00Z</cp:lastPrinted>
  <dcterms:modified xsi:type="dcterms:W3CDTF">2021-02-18T01:26:00Z</dcterms:modified>
  <cp:revision>4</cp:revision>
  <dc:subject/>
  <dc:title/>
</cp:coreProperties>
</file>