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571500" cy="68580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КОЧЕРГИНСКОГО СЕЛЬСОВЕТА</w:t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УРАГИНСКОГО РАЙОНА</w:t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"/>
        <w:ind w:left="0" w:hanging="0"/>
        <w:rPr/>
      </w:pPr>
      <w:r>
        <w:rPr>
          <w:sz w:val="24"/>
          <w:szCs w:val="24"/>
        </w:rPr>
        <w:t xml:space="preserve">14.10.2022                                                с. Кочергино                                      № 36-п                                      </w:t>
      </w:r>
    </w:p>
    <w:p>
      <w:pPr>
        <w:pStyle w:val="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рядка прове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вентаризации захоронени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изведенных на территории кладбищ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Кочергин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12 января 1996 года № 8-ФЗ «О погребении и похоронном де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лях организации похоронного дела на территории муниципального образования Кочергинский сельсовет Курагинского район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орядок проведения инвентаризации захоронений, произведенных на территории кладбища муниципального образования Кочергинский сельсовет Курагинского района (приложение № 1). </w:t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Постановление администрации Кочергинского ссельсовета от 15.02.2021 № 5-п «Об утверждении порядка проведения  инвентаризации захоронений, произведенных на территории кладбища Муниципального образования Кочергинский сельсовет» 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над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о дня, следующего за днем его опубликования в газете «Кочергин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чергинского сельсовета                                          Е.А.Мосяг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ргинского сельсовета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урагинского райо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я инвентаризации захоронений, произведенных на территории кладбища муниципального образования Кочергинский сельсовет Кураг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 xml:space="preserve">1.1. Настоящий Порядок устанавливает последовательность действий при проведении инвентаризации захоронений, произведенных на территории кладбища Муниципального образования Кочергинский Курагинского района (далее по тексту - поселение)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Основными целями инвентаризации захоронений явля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1. Сбор информации о захоронениях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2. Сбор информации об установленных надгробных сооружениях и оградах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3. Выявление бесхозных (неучтенных) захоронений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4. Систематизация данных о различных захоронениях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.2.5. </w:t>
      </w:r>
      <w:r>
        <w:rPr>
          <w:rFonts w:cs="Times New Roman" w:ascii="Times New Roman" w:hAnsi="Times New Roman"/>
          <w:sz w:val="24"/>
          <w:szCs w:val="24"/>
        </w:rPr>
        <w:t xml:space="preserve">учет территории в зоне захоронения кладбищ, не занятой местами захорон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6. Повышение доступности информации о произведенных захорон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3. Инвентаризация захоронений на кладбищах, расположенных на территории поселения, проводится не реже одного раза в три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Решение о проведении инвентаризации захоронений, порядке и сроках ее проведения, составе инвентаризационной комиссии устанавливается Распоряжением администрации Кочергинского сельсовета (Приложение 1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Объектами инвентаризации являются все захоронения, произведенные на территории кладбища в селе Кочерги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щие правила проведения инвентаризации захорон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нвентаризация захоронений производится при обязательном участии лица, ответственного за регистрацию захоронений (захоронений урн с прах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ри проведении инвентаризации захоронений инвентаризационной комиссией заполняются формы, приведенные в приложениях 2, 3, 4, 5 к настоящему Поряд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о начала проведения инвентаризации захоронений на кладбище инвентаризационной комиссии надлежи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2.3.1. Проверить наличие книг регистрации захоронений (захоронений урн с прахом), содержащих записи о захоронениях на кладбищ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Получить сведения о последних зарегистрированных на момент проведения инвентаризации захоронениях на кладбище. Отсутствие книг регистрации захоронений (захоронений урн с прахом) вследствие их утраты либо неведения по каким-либо причинам не может служить основанием для не проведения инвентаризации захоро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 Сведения о фактическом наличии захоронений на проверяемом кладбище записываются в инвентаризационные опи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5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Инвентаризационные описи можно заполнять от руки или с использованием средств компьютерной техники. В инвентаризационных описях не должно быть помар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инвентаризационн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7. Если инвентаризационная опись составляется на нескольких страницах, то они должны быть пронумерованы и скреплены таким образом, чтобы исключить возможность замены одной или нескольких из ни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 инвентаризационных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2.9. Не допускается вносить в инвентаризационные описи данные о захоронениях со слов или только по данным книг регистрации захоронений (захоронений урн с прахом), без проверки их фактического наличия и сверки с данными регистрационного знака на захоронении (при его отсутствии - с данными на надгробном сооружении (надгробии) или ином ритуальном знаке, если таковые установлены на захоронени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Инвентаризационные описи подписывают председатель и члены инвентаризационной комисс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и выявлении захоронений, по которым отсутствуют или указаны неправильные данные в книгах регистрации захоронений (захоронений урн с прахом), комиссия должна включить в опись данные, установленные в ходе проведения инвентариз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нвентаризация захоронени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Инвентаризация захоронений производится в форме проведения выездной проверки непосредственно на кладбище и сопоставления данных на регистрационном знаке захоронения (Ф.И.О. умершего, даты его рождения и смерти) с данными книг регистрации захоронений (захоронений урн с прахом). Информация об умершем на регистрационном знаке захоронения должна совпадать с данными об умершем, указанными на над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 (захоронений урн с прахом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ри отсутствии на могиле регистрационного знака, сопоставление данных книг регистрации захоронений (захоронений урн с прахом) производится с данными об умершем (Ф.И.О. умершего, даты его рождения и смерти), содержащимися на надмогильном сооружении (надгробии) или ином ритуальном знаке, если таковые установлены на захоронении. В этом случае в инвентаризационной описи в графе «номер захоронения, указанный на регистрационном знаке захоронения» ставится прочерк «-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В случае если отсутствуют регистрационный знак на захоронении и запись в книгах регистрации захоронений (захоронений урн с прахом) о произведенном захоронении, но имеется какая-либо информация об умершем на могиле, позволяющая идентифицировать захоронение, то в инвентаризационной описи в графах «номер захоронения, указанный в книге регистрации захоронений (захоронений урн с прахом)» и «номер захоронения, указанный на регистрационном знаке захоронения" ставится прочерк «-», иные графы инвентаризационной описи заполняются исходя из наличия имеющейся информации о захоронени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В случае если в книгах регистрации захоронений (захоронений урн с прахом) и на захоронении отсутствует какая-либо информация об умершем, позволяющая идентифицировать захоронение, то подобное захоронение признается неучтенным. В этом случае в инвентаризационной описи в графе «Примечание» делается запись «неучтенное захоронение», в графах «номер захоронения, указанный в книге регистрации захоронений (захоронений урн с прахом)» и «номер захоронения, указанный на регистрационном знаке захоронения» ставится прочерк «-», иные графы инвентаризационной описи заполняются исходя из наличия имеющейся информации о захоронени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формления результатов инвентариза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ной инвентаризации составляется ведомость результатов (Приложение 4), выявленных в ходе инвентаризации, которая подписывается председателем и членами инвентаризационной комисс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ведения инвентаризации захоронений на кладбище отражаются в акте (Приложение 5)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роприятия, проводимые по результатам инвентаризации захоронен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инвентаризации проводятся следующие мероприят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Если при инвентаризации захоронений выявлены неправильные данные в книгах регистрации захоронений (захоронений урн с прахом), то исправление ошибки в книгах регистрации (захоронений урн с прахом) производится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инвентаризационной комиссии. Дополнительно указываются номер и дата распоряжения о проведении инвентаризации захоронений на соответствующем кладбищ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В книгах регистрации захоронений (захоронений урн с прахом) производится регистрация всех захоронений, не учтенных по каким-либо причинам в книгах регистрации захоронений (захоронений урн с прахом), в том числе неблагоустроенных (брошенных) захоронений, при этом делается пометка «запись внесена по результатам инвентаризации», указываются номер и дата распоряжения о проведении инвентаризации захоронений на соответствующем кладбище, ставятся подписи председателя и членов инвентаризационной комисс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выявления захоронений, находящихся в ненадлежащем состоянии (отсутствуют какие-либо надмогильные сооружения; лицо, ответственное за захоронение, неизвестно, либо от данного захоронения отказалось; захоронение находится в неудовлетворительном состоянии), на захоронении устанавливается типовой трафарет (приложение 6). Информация о данном захоронении фиксируется в книге учета захоронений, содержание которых не осуществляется (приложение 3). В случае если по истечении трех лет с момента установления типового трафарета лицо, ответственное за захоронение, не будет установлено, решение вопроса об использовании указанного места для повторного захоронения решается в порядке, предусмотренном действующим законодательством.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инвентаризации 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хоронений, произведенных на 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кладбища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 Кочергинский сельсовет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гин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ОЧЕРГ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Г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______</w:t>
      </w:r>
      <w:r>
        <w:rPr>
          <w:rFonts w:cs="Times New Roman" w:ascii="Times New Roman" w:hAnsi="Times New Roman"/>
          <w:sz w:val="24"/>
          <w:szCs w:val="24"/>
        </w:rPr>
        <w:t>.                                      с. Кочергино                                  №         -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инвентаризации на кладбищ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 Кочергинский сельсовет Курагинского 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инвентаризации назначается инвентаризационная комиссия в состав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______________________________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, отчество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 ______________________________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, отчеств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, отчеств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олжность, фамилия, имя, отчество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 Инвентаризации подлежат места захоронения на кладбищ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нвентаризации приступить ______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ата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ентаризацию окончить ______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ата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проведения инвентаризации: ________________________________________________________________________________________________________________________ ____________________________________________________________ 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очергинского сельсовета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before="0" w:after="0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</w:p>
    <w:p>
      <w:pPr>
        <w:pStyle w:val="Normal"/>
        <w:spacing w:before="0" w:after="0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инвентаризации </w:t>
      </w:r>
    </w:p>
    <w:p>
      <w:pPr>
        <w:pStyle w:val="Normal"/>
        <w:spacing w:before="0" w:after="0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хоронений, произведенных на </w:t>
      </w:r>
    </w:p>
    <w:p>
      <w:pPr>
        <w:pStyle w:val="Normal"/>
        <w:spacing w:before="0" w:after="0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кладбища </w:t>
      </w:r>
    </w:p>
    <w:p>
      <w:pPr>
        <w:pStyle w:val="Normal"/>
        <w:spacing w:before="0" w:after="0"/>
        <w:ind w:left="106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О Кочергинский сельсовет </w:t>
      </w:r>
    </w:p>
    <w:p>
      <w:pPr>
        <w:pStyle w:val="Normal"/>
        <w:spacing w:before="0" w:after="0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гинского района</w:t>
      </w:r>
    </w:p>
    <w:p>
      <w:pPr>
        <w:pStyle w:val="Normal"/>
        <w:spacing w:before="0" w:after="0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НИГА УЧ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ГИЛ (ИЛИ) НАДМОГИЛЬНЫХ СООРУЖЕНИЙ (НАДГРОБИЙ)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ОЧЕРГИНО УЛ. СОВЕТСКАЯ УЧАСТОК 2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10"/>
        <w:gridCol w:w="637"/>
        <w:gridCol w:w="1497"/>
        <w:gridCol w:w="1292"/>
        <w:gridCol w:w="1135"/>
        <w:gridCol w:w="1515"/>
        <w:gridCol w:w="1587"/>
        <w:gridCol w:w="1576"/>
        <w:gridCol w:w="1393"/>
        <w:gridCol w:w="1053"/>
        <w:gridCol w:w="1560"/>
        <w:gridCol w:w="99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, указанный в книге захоронений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ря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хоронения, указанный на регистрацион ном знаке захорон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е захороненн ого: ФИО,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– дата смер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захоронения (родственное, семейное, почетное, воинское, братское, общее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адмогильных сооружений (памятники, цоколи, ограды, трафареты, кресты и т.п.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лице, ответсвенном за захоронение либо ином лице, ухаживающем за захороне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места захоронения (ширина х длина), м х 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места захор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я о повторном использовании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</w:rPr>
              <w:t>Примечаниен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*Указываются данные захороненного при их наличии, при отсутствии ставится прочерк. 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** Указывается регистрационный номер захоронения при его наличии, при отсутствии ставится прочерк.</w:t>
      </w:r>
    </w:p>
    <w:p>
      <w:pPr>
        <w:pStyle w:val="Normal"/>
        <w:spacing w:before="0" w:after="0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spacing w:before="0" w:after="0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</w:p>
    <w:p>
      <w:pPr>
        <w:pStyle w:val="Normal"/>
        <w:spacing w:before="0" w:after="0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инвентаризации </w:t>
      </w:r>
    </w:p>
    <w:p>
      <w:pPr>
        <w:pStyle w:val="Normal"/>
        <w:spacing w:before="0" w:after="0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хоронений, произведенных на </w:t>
      </w:r>
    </w:p>
    <w:p>
      <w:pPr>
        <w:pStyle w:val="Normal"/>
        <w:spacing w:before="0" w:after="0"/>
        <w:ind w:left="106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и  кладбища </w:t>
      </w:r>
    </w:p>
    <w:p>
      <w:pPr>
        <w:pStyle w:val="Normal"/>
        <w:spacing w:before="0" w:after="0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Кочергинский сельсовет</w:t>
      </w:r>
    </w:p>
    <w:p>
      <w:pPr>
        <w:pStyle w:val="Normal"/>
        <w:spacing w:before="0" w:after="0"/>
        <w:ind w:left="106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урагинского района </w:t>
      </w:r>
    </w:p>
    <w:p>
      <w:pPr>
        <w:pStyle w:val="Normal"/>
        <w:spacing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ов, выявленных в ходе инвентар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7291"/>
        <w:gridCol w:w="3607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хоронений</w:t>
            </w:r>
          </w:p>
        </w:tc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, выявленный инвентаризацие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хоронений, учтенных в книге регистрации захоронений (захоронений урн с прахом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хоронений, не учтенных в книге регистрации захоронений (захоронений урн с прахом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, подпись, расшифровка подписи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 ___________________________________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подпись, расшифровка подпис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, подпись, расшифровка подписи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подпись, расшифровка подписи)</w:t>
      </w:r>
    </w:p>
    <w:p>
      <w:pPr>
        <w:pStyle w:val="Normal"/>
        <w:spacing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spacing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оведения инвентаризации </w:t>
      </w:r>
    </w:p>
    <w:p>
      <w:pPr>
        <w:pStyle w:val="Normal"/>
        <w:spacing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хоронений, произведенных на </w:t>
      </w:r>
    </w:p>
    <w:p>
      <w:pPr>
        <w:pStyle w:val="Normal"/>
        <w:spacing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кладбища </w:t>
      </w:r>
    </w:p>
    <w:p>
      <w:pPr>
        <w:pStyle w:val="Normal"/>
        <w:spacing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Кочергинский сельсовет</w:t>
      </w:r>
    </w:p>
    <w:p>
      <w:pPr>
        <w:pStyle w:val="Normal"/>
        <w:spacing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агинского района </w:t>
      </w:r>
    </w:p>
    <w:p>
      <w:pPr>
        <w:pStyle w:val="Normal"/>
        <w:spacing w:before="0" w:after="0"/>
        <w:ind w:left="106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проведения инвентаризации на кладбищ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кладбища, место его распо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ы комиссии: ___________________________________________________   ____________________________________________________________________ ____________________________________________________________________ ____________________________________________________________________ 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подпись, расшифровка подпис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           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, подпись, расшифровка подписи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подпись, расшифровка подпис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, подпись, расшифровка подписи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6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5 </w:t>
      </w:r>
    </w:p>
    <w:p>
      <w:pPr>
        <w:pStyle w:val="Normal"/>
        <w:spacing w:before="0" w:after="0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</w:p>
    <w:p>
      <w:pPr>
        <w:pStyle w:val="Normal"/>
        <w:spacing w:before="0" w:after="0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инвентаризации</w:t>
      </w:r>
    </w:p>
    <w:p>
      <w:pPr>
        <w:pStyle w:val="Normal"/>
        <w:spacing w:before="0" w:after="0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хоронений, произведенных на </w:t>
      </w:r>
    </w:p>
    <w:p>
      <w:pPr>
        <w:pStyle w:val="Normal"/>
        <w:spacing w:before="0" w:after="0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кладбища </w:t>
      </w:r>
    </w:p>
    <w:p>
      <w:pPr>
        <w:pStyle w:val="Normal"/>
        <w:spacing w:before="0" w:after="0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Кочергинский сельсовет</w:t>
      </w:r>
    </w:p>
    <w:p>
      <w:pPr>
        <w:pStyle w:val="Normal"/>
        <w:spacing w:before="0" w:after="0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агинского района  </w:t>
      </w:r>
    </w:p>
    <w:p>
      <w:pPr>
        <w:pStyle w:val="Normal"/>
        <w:spacing w:before="0" w:after="0"/>
        <w:ind w:left="10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ОЙ ТРАФАР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510" w:type="dxa"/>
        <w:jc w:val="left"/>
        <w:tblInd w:w="4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</w:tblGrid>
      <w:tr>
        <w:trPr>
          <w:trHeight w:val="3235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м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м за данное захоронение,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ьба обратить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 МО Кочергинский сельсове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«______»____________ 20_____ 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9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99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Calibri" w:hAnsi="Calibri" w:cs="Calibri"/>
      <w:sz w:val="22"/>
      <w:szCs w:val="22"/>
    </w:rPr>
  </w:style>
  <w:style w:type="character" w:styleId="Style14">
    <w:name w:val="Красная строка Знак"/>
    <w:basedOn w:val="Style13"/>
    <w:qFormat/>
    <w:rPr>
      <w:bCs/>
      <w:sz w:val="28"/>
    </w:rPr>
  </w:style>
  <w:style w:type="character" w:styleId="Style15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bCs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59:00Z</dcterms:created>
  <dc:creator>Татьяна</dc:creator>
  <dc:description/>
  <cp:keywords/>
  <dc:language>en-US</dc:language>
  <cp:lastModifiedBy>User</cp:lastModifiedBy>
  <cp:lastPrinted>2022-10-14T13:36:00Z</cp:lastPrinted>
  <dcterms:modified xsi:type="dcterms:W3CDTF">2022-10-14T06:39:00Z</dcterms:modified>
  <cp:revision>43</cp:revision>
  <dc:subject/>
  <dc:title/>
</cp:coreProperties>
</file>